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 ПЛОТНИКОВСКОГО 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ОСТАНОВЛЕНИ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5.03.2013                                                                                                             № 28  </w:t>
      </w:r>
    </w:p>
    <w:p>
      <w:pPr>
        <w:pStyle w:val="Normal"/>
        <w:jc w:val="center"/>
        <w:rPr/>
      </w:pPr>
      <w:r>
        <w:rPr/>
        <w:t>п.Плот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принятии на учет  Александровой Ю.В.</w:t>
        <w:br/>
        <w:t xml:space="preserve"> нуждающейся  в жилом  помещении </w:t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</w:t>
      </w:r>
      <w:r>
        <w:rPr/>
        <w:t>Рассмотрев  заявление   Александровой Юлии Валерьевны 19.05.1994 года рождения и представленные документы, руководствуясь пунктом 1 части 1 статьи 51 Жилищного кодекса РФ, Законом Томской области от 08.06.2005г.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знать нуждающейся  в жилом помещении, Александрову Юлию Валерьевну 19.05.1994 г.р., имеющая в составе семьи: сына - Яковлева Сергея Ивановича 22.07.2012 г.р., проживающих по адресу: 636210,Томская область, Бакчарский район, п.Плотниково, ул.Комсомольская д.15 квартира 1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вить на очередь в Список №1 учета граждан, нуждающихся в жилых помещениях Администрации Плотниковского сельского поселения под № 4.    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исполнения настоящего постановления возложить на управляющего делами (Кучугура Г.Ю.)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Плотниковского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 поселения                                                                                              И.С.Грибов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9:00Z</dcterms:created>
  <dc:creator>1</dc:creator>
  <dc:description/>
  <cp:keywords/>
  <dc:language>en-US</dc:language>
  <cp:lastModifiedBy>Kuchugura</cp:lastModifiedBy>
  <cp:lastPrinted>2013-07-17T15:21:00Z</cp:lastPrinted>
  <dcterms:modified xsi:type="dcterms:W3CDTF">2013-07-17T08:23:00Z</dcterms:modified>
  <cp:revision>9</cp:revision>
  <dc:subject/>
  <dc:title>АДМИНИСТРАЦИЯ ПЛОТНИКОВСКОГО СЕЛЬСКОГО ПОСЕЛЕНИЯ</dc:title>
</cp:coreProperties>
</file>