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04.03.2013 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Плотниково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 Совете  профилактики </w:t>
            </w:r>
            <w:r>
              <w:rPr>
                <w:szCs w:val="24"/>
              </w:rPr>
              <w:t xml:space="preserve">МО «Плотниковское сельское поселение» </w:t>
            </w:r>
            <w:r>
              <w:rPr/>
              <w:t xml:space="preserve"> </w:t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5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2"/>
        <w:ind w:right="-1" w:firstLine="709"/>
        <w:rPr/>
      </w:pPr>
      <w:r>
        <w:rPr/>
      </w:r>
    </w:p>
    <w:p>
      <w:pPr>
        <w:pStyle w:val="2"/>
        <w:ind w:right="-1"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работы участковых пунктов полиции, привлечения широких масс населения к работе по охране общественного порядка, укрепления связи с населением и органами территориального общественного самоуправления Томской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Совете профилактики МО «Плотниковское сельское поселение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Совета профилактики МО «Плотниковское сельское поселение» (приложение № 2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Плотниковского сельского поселения от 01.02.2008 № 12 «О Совете профилактики на территории МО «Плотниковское сельское поселение»» считать утратившим сил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(Кучугура Г.Ю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                                                                      И.С. Гри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br/>
        <w:t>к постановлению Главы</w:t>
        <w:br/>
        <w:t>Плотниковского сельского поселения</w:t>
        <w:br/>
        <w:t>от 04.03.2013 №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  <w:br/>
        <w:t>о Совете профилактики  МО «Плотник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Совет профилактики создается в целях осуществления координации деятельности органов и учреждений системы профилактики безнадзорности и правонарушений несовершеннолетних, по осуществлению мер, связанной со стабилизацией и улучшением криминогенной обстановки в подростковой среде, защиты прав и законных интересов несовершеннолетних,  для поддержания общественного порядка, профилактике правонарушений и антиобщественных действий, обеспечению санитарного содержания и решению вопросов благоустройства территории, расположенных на территории  Плотниковского сельского поселения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В своей деятельности Совет профилактики руководствуется Конституцией РФ, законодательством Российской Федерации, Томской области, нормативными правовыми актами органов местного самоуправления  Бакчарского района,  Плотниковского  сельского поселения, Уставом муниципального образования «Плотниковское  сельское поселение» и настоящим Положением.</w:t>
      </w:r>
    </w:p>
    <w:p>
      <w:pPr>
        <w:pStyle w:val="Normal"/>
        <w:rPr/>
      </w:pPr>
      <w:bookmarkStart w:id="5" w:name="sub_2"/>
      <w:bookmarkStart w:id="6" w:name="sub_3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Совет профилактики осуществляет свою работу на общественных началах и во взаимодействии с</w:t>
      </w:r>
      <w:bookmarkStart w:id="7" w:name="sub_4"/>
      <w:bookmarkEnd w:id="6"/>
      <w:r>
        <w:rPr>
          <w:rFonts w:cs="Times New Roman" w:ascii="Times New Roman" w:hAnsi="Times New Roman"/>
          <w:sz w:val="24"/>
          <w:szCs w:val="24"/>
        </w:rPr>
        <w:t xml:space="preserve"> исполнительными органами государственной власти Томской области, Прокуратурой,  органами местного самоуправления Бакчарского района и Плотниковского  сельского поселения, отделением полиции №13 по Бакчарскому району, оказывающими консультативно-методическую и практическую помощь в деятельности Совета профил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8" w:name="sub_102"/>
      <w:r>
        <w:rPr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 Задачи Совета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Совет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рганов и учреждений системы профилактики безнадзорности, беспризорности, преступлений и правонарушений среди несовершеннолетних, расположенных на территории Плотниковского 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 связанных со стабилизацией и улучшением криминогенной обстановке  в подростковой среде,  профилактикой и безнадзорности несовершеннолетних, защиты их прав и законных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выполнение законодательных и других нормативно - правовых актов Российской Федерации, Томской области и органов местного самоуправления по вопросам профилактики безнадзорности и правонарушений несовершеннолетних, защите их прав и  законных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в областные и районные программы защиты прав и охраняемых законом интересов по улучшению условий жизни, воспитания, обучения несовершеннолетних, организация труда и отдыха, досуга несовершеннолетних;</w:t>
      </w:r>
    </w:p>
    <w:p>
      <w:pPr>
        <w:pStyle w:val="Normal"/>
        <w:rPr/>
      </w:pPr>
      <w:bookmarkStart w:id="9" w:name="sub_102"/>
      <w:r>
        <w:rPr>
          <w:rFonts w:cs="Times New Roman" w:ascii="Times New Roman" w:hAnsi="Times New Roman"/>
          <w:sz w:val="24"/>
          <w:szCs w:val="24"/>
        </w:rPr>
        <w:t>- подготовка планов совместных мероприятий по реализации окружной целевой программы (интенсивная профилактика безнадзорности, правонарушений алкогольных и наркотических заболеваний среди несовершеннолетних  Плотниковского  сельского поселения), осуществление контроля за их исполнением;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51"/>
      <w:r>
        <w:rPr>
          <w:rFonts w:cs="Times New Roman" w:ascii="Times New Roman" w:hAnsi="Times New Roman"/>
          <w:sz w:val="24"/>
          <w:szCs w:val="24"/>
        </w:rPr>
        <w:t>- оказание содействия правоохранительным органам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в обеспечении охраны общественного порядка,  в профилактической работе с лицами, состоящими на профилактических учетах,  в работе по выявлению лиц, ведущих антиобщественный образ жизни, неработающих и не учащихся несовершеннолетних и оказанию помощи в их дальнейшем трудоустройстве и обучении,  в противодействии незаконной торговле спиртосодержащей и алкогольной продук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52"/>
      <w:bookmarkEnd w:id="11"/>
      <w:r>
        <w:rPr>
          <w:rFonts w:cs="Times New Roman" w:ascii="Times New Roman" w:hAnsi="Times New Roman"/>
          <w:sz w:val="24"/>
          <w:szCs w:val="24"/>
        </w:rPr>
        <w:t>- организация индивидуальной профилактической работы с семьями, находящимися в социально опасном поло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52"/>
      <w:bookmarkStart w:id="13" w:name="sub_5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участие в пропаганде правовых, социальных, педагогических знаний, создании в обществе атмосферы уважения к закону, нетерпимости к антиобщественным проявлениям;</w:t>
      </w:r>
    </w:p>
    <w:p>
      <w:pPr>
        <w:pStyle w:val="Normal"/>
        <w:rPr/>
      </w:pPr>
      <w:bookmarkStart w:id="14" w:name="sub_53"/>
      <w:bookmarkStart w:id="15" w:name="sub_5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-  оказание содействия органам, осуществляющим контроль за санитарным состоянием, соблюдением правил благоустройства на территории  Плотниковского  сельского поселения, в принятии мер по предупреждению правонарушений в указанной сфере. </w:t>
      </w:r>
    </w:p>
    <w:p>
      <w:pPr>
        <w:pStyle w:val="Heading1"/>
        <w:ind w:hanging="0"/>
        <w:rPr/>
      </w:pPr>
      <w:bookmarkStart w:id="16" w:name="sub_54"/>
      <w:bookmarkStart w:id="17" w:name="sub_104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3. Полномочия Совета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104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2"/>
      <w:bookmarkEnd w:id="19"/>
      <w:r>
        <w:rPr>
          <w:rFonts w:cs="Times New Roman" w:ascii="Times New Roman" w:hAnsi="Times New Roman"/>
          <w:sz w:val="24"/>
          <w:szCs w:val="24"/>
        </w:rPr>
        <w:t>5. Организует прием граждан по вопросам охраны общественного порядка и профилактики правонарушений. На основе имеющихся данных систематически, не реже одного раза в полгода, проводит анализ состояния и динамики правонарушений и состояния общественного порядка на территории, для принятия конкретных профилактических 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2"/>
      <w:bookmarkStart w:id="21" w:name="sub_1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Оказывает помощь и содействие правоохранительным органам в осуществлении индивидуально-воспитательны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3"/>
      <w:bookmarkStart w:id="23" w:name="sub_13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 с лицами (в том числе несовершеннолетними), освобожденными из мест лишения свободы, а также осужденными к наказанию, не связанному с лишением своб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31"/>
      <w:bookmarkStart w:id="25" w:name="sub_13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 с гражданами, склонными к совершению правонару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132"/>
      <w:bookmarkStart w:id="27" w:name="sub_13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 с несовершеннолетними, имеющими склонность к противоправному пове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33"/>
      <w:bookmarkStart w:id="29" w:name="sub_13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 с родителями или законными представителями несовершеннолетних, злостно не выполняющими обязанности по воспитанию детей и способствующими безнадзорности и совершению правонарушений несовершеннолетними своим антиобщественным поведением.</w:t>
      </w:r>
    </w:p>
    <w:p>
      <w:pPr>
        <w:pStyle w:val="Normal"/>
        <w:rPr/>
      </w:pPr>
      <w:bookmarkStart w:id="30" w:name="sub_134"/>
      <w:bookmarkStart w:id="31" w:name="sub_1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Совместно с органами внутренних дел, организациями Плотниковского сельского поселения участвует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рактической помощи при решении вопросов занятости, обустройства и других социально значимых вопросов.</w:t>
      </w:r>
    </w:p>
    <w:p>
      <w:pPr>
        <w:pStyle w:val="Normal"/>
        <w:rPr/>
      </w:pPr>
      <w:bookmarkStart w:id="32" w:name="sub_14"/>
      <w:bookmarkStart w:id="33" w:name="sub_15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 </w:t>
      </w:r>
      <w:bookmarkStart w:id="34" w:name="sub_16"/>
      <w:bookmarkEnd w:id="33"/>
      <w:r>
        <w:rPr>
          <w:rFonts w:cs="Times New Roman" w:ascii="Times New Roman" w:hAnsi="Times New Roman"/>
          <w:sz w:val="24"/>
          <w:szCs w:val="24"/>
        </w:rPr>
        <w:t> Организует консультации специалистов для родителей или законных представителей несовершеннолетних по месту жительства (в участковых пунктах полиции, органах территориального общественного самоуправления, жилищно-коммунальных организациях, подростково - молодежных клубах по месту жительства, образовательных учреждениях) по вопросам воспитания детей, отклонений в поведении несовершеннолетних, их здоровья, особенностей личности и другим вопросам.</w:t>
      </w:r>
    </w:p>
    <w:p>
      <w:pPr>
        <w:pStyle w:val="Normal"/>
        <w:rPr/>
      </w:pPr>
      <w:bookmarkStart w:id="35" w:name="sub_17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 Оказывает содействие образовательным учреждениям Плотниковского  сельского поселения в работе с детьми и подростками, уклоняющимися от уче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7"/>
      <w:bookmarkStart w:id="37" w:name="sub_18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 Взаимодействует с учреждениями государственной службы занятости населения  по вопросам, связанным с профессиональной ориентацией или трудоустройством несовершеннолетних.</w:t>
      </w:r>
    </w:p>
    <w:p>
      <w:pPr>
        <w:pStyle w:val="Normal"/>
        <w:rPr/>
      </w:pPr>
      <w:bookmarkStart w:id="38" w:name="sub_18"/>
      <w:bookmarkStart w:id="39" w:name="sub_19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 Совместно с учреждениями здравоохранения и другими организациями  Плотниковского  сельского поселения  принимает участие в подготовке и проведении мероприятий, направленных на борьбу с употреблением одурманивающих веществ, наркотических и психотропных средств без назначения врача, алкоголизмом и курением.</w:t>
      </w:r>
    </w:p>
    <w:p>
      <w:pPr>
        <w:pStyle w:val="Normal"/>
        <w:rPr/>
      </w:pPr>
      <w:bookmarkStart w:id="40" w:name="sub_19"/>
      <w:bookmarkStart w:id="41" w:name="sub_20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 Совместно с сотрудниками органов внутренних дел, участниками общественной правоохранительной деятельности, представителями органов территориального общественного самоуправления и других организаций Плотниковского  сельского поселения принимает участие в организации и проведении рейдов, патрулирования, дежурств, иных мероприятий, проводимых органами внутренних дел Бакчарского района.</w:t>
      </w:r>
    </w:p>
    <w:p>
      <w:pPr>
        <w:pStyle w:val="Normal"/>
        <w:rPr/>
      </w:pPr>
      <w:bookmarkStart w:id="42" w:name="sub_20"/>
      <w:bookmarkStart w:id="43" w:name="sub_2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 Вправе принимать меры к обеспечению информацией жителей Плотниковского  сельского поселения о состоянии преступности и правонарушений на территории  Плотниковского сельского поселения.</w:t>
      </w:r>
    </w:p>
    <w:p>
      <w:pPr>
        <w:pStyle w:val="Normal"/>
        <w:rPr/>
      </w:pPr>
      <w:bookmarkStart w:id="44" w:name="sub_21"/>
      <w:bookmarkStart w:id="45" w:name="sub_22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 Вправе выступать инициатором мероприятий по благоустройству, санитарной очистке, обустройству детских, спортивных площадок на территории  Плотниковского  сельского поселения.</w:t>
      </w:r>
    </w:p>
    <w:p>
      <w:pPr>
        <w:pStyle w:val="Normal"/>
        <w:rPr/>
      </w:pPr>
      <w:bookmarkStart w:id="46" w:name="sub_22"/>
      <w:bookmarkStart w:id="47" w:name="sub_23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 Вправе ходатайствовать перед исполнительными органами государственной власти, органами местного самоуправления, организациями Плотниковского  сельского поселения о поощрении граждан, активно участвующих в работе Совета профилактики.</w:t>
      </w:r>
    </w:p>
    <w:p>
      <w:pPr>
        <w:pStyle w:val="Normal"/>
        <w:rPr/>
      </w:pPr>
      <w:bookmarkStart w:id="48" w:name="sub_23"/>
      <w:bookmarkStart w:id="49" w:name="sub_24"/>
      <w:bookmarkEnd w:id="4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 Вправе в пределах своей компетенции запрашивать и получать в установленном порядке необходимую информацию от государственных органов общественных организаций, учреждений и организаций  Плотниковского  сельского поселения, способствующую выполнению поставленных перед ним задач.</w:t>
      </w:r>
      <w:bookmarkEnd w:id="49"/>
    </w:p>
    <w:p>
      <w:pPr>
        <w:pStyle w:val="Heading1"/>
        <w:ind w:hanging="0"/>
        <w:rPr/>
      </w:pPr>
      <w:bookmarkStart w:id="50" w:name="sub_105"/>
      <w:r>
        <w:rPr>
          <w:rFonts w:cs="Times New Roman" w:ascii="Times New Roman" w:hAnsi="Times New Roman"/>
          <w:color w:val="000000"/>
          <w:sz w:val="24"/>
          <w:szCs w:val="24"/>
        </w:rPr>
        <w:t>4. Порядок деятельности Совета профилакт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ство за деятельностью Совета осуществляется Председателем на коллегиаль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sub_105"/>
      <w:r>
        <w:rPr>
          <w:rFonts w:cs="Times New Roman" w:ascii="Times New Roman" w:hAnsi="Times New Roman"/>
          <w:sz w:val="24"/>
          <w:szCs w:val="24"/>
        </w:rPr>
        <w:t>18. Совет осуществляет свою деятельность на общественных началах в соответствии с планом работы, который принимается на заседании Совета и утверждается Председателем.</w:t>
      </w:r>
      <w:bookmarkEnd w:id="5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25"/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 Совет профилактики осуществляет свою деятельность на основе плана, утверждаемого на заседании Совета профил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25"/>
      <w:bookmarkStart w:id="54" w:name="sub_26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 Заседания Совета профилактики проводятся по мере необходимости, но не реже одного раза в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26"/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профилактики вправе проводить выездные заседания (по месту жительства, учебы, работы лиц, приглашаемых на заседания Совета профилактики).</w:t>
      </w:r>
    </w:p>
    <w:p>
      <w:pPr>
        <w:pStyle w:val="Normal"/>
        <w:ind w:right="-2" w:firstLine="720"/>
        <w:rPr/>
      </w:pPr>
      <w:bookmarkStart w:id="56" w:name="sub_27"/>
      <w:bookmarkEnd w:id="5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Заседания Совета профилактики проводит Председатель или Заместитель председателя Совета. Они считаются правомочными, если в них участвует более половины членов Совета профилактики.</w:t>
      </w:r>
    </w:p>
    <w:p>
      <w:pPr>
        <w:pStyle w:val="Normal"/>
        <w:rPr/>
      </w:pPr>
      <w:bookmarkStart w:id="57" w:name="sub_27"/>
      <w:bookmarkStart w:id="58" w:name="sub_28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 В заседаниях Совета профилактики могут принимать участие представители органов государственной власти, местного самоуправления, общественных организаций и других организаций  Плотниковского  сельского поселения, не входящих в его со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9" w:name="sub_28"/>
      <w:bookmarkStart w:id="60" w:name="sub_29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 Решения Совета профилактики принимаются простым большинством голосов присутствующих на заседании, оформляются протоколами, которые подписываются председательствующим на заседании Совета профилактики.</w:t>
      </w:r>
    </w:p>
    <w:p>
      <w:pPr>
        <w:pStyle w:val="Normal"/>
        <w:rPr/>
      </w:pPr>
      <w:bookmarkStart w:id="61" w:name="sub_29"/>
      <w:bookmarkStart w:id="62" w:name="sub_30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 Решения Совета профилактики принимаются в соответствии с его компетенцией, носят рекомендательный характер и при необходимости доводятся до сведения организаций и жителей  Плотниковского сельского поселения в виде выписки из протокола заседания Совета профил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sub_30"/>
      <w:bookmarkStart w:id="64" w:name="sub_31"/>
      <w:bookmarkEnd w:id="6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 Организацию деятельности Совета, организационно-техническое обеспечение деятельности Совета профилактики осуществляет Администрация  Плотниковского  сельского поселения.</w:t>
      </w:r>
      <w:bookmarkStart w:id="65" w:name="sub_106"/>
      <w:bookmarkEnd w:id="64"/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 Служебная документация </w:t>
      </w:r>
      <w:bookmarkEnd w:id="6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32"/>
      <w:bookmarkEnd w:id="6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 Советом профилактики ведется следующая документ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32"/>
      <w:bookmarkEnd w:id="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 книга приема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 планы работы Совета профилак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 анализ преступлений, совершенных на территории Плотниковского  сельского поселения, закрепленной за соответствующим участковым пунктом полиции, и других право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 справки о результатах работы участковых инспекторов, закрепленных за селами  Плотниковского 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 рабочая тетрадь Совета профилактики (ежедневное и месячное планировани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 оперативная карта Плотниковского  сельского поселения с границами административных участ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 графики дежурств ОП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 списки членов Совета профилак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 протоколы заседаний Совета профилактики, документы о результатах выполнения запланирован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  <w:br/>
        <w:t>к постановлению Администрации</w:t>
        <w:br/>
        <w:t>Плотниковского сельского поселения</w:t>
        <w:br/>
        <w:t>от 04.03.2013 № 2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 профилактики МО «Плотник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50" w:leader="none"/>
        </w:tabs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– Грибов И.С. – Глава Плотниковского сельского поселения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– Кучугура Г.Ю. – управляющий делам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Совета профилактики – Паршакова И.В. – участковый специалист 2 категории   ОГБУ «ЦСПН по Бакчарскому району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арченко А.В.- директор МКОУ «Плотниковская СОШ» -   по согласованию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аврилова Н.Н..- учитель МОУ «Плотниковская  СОШ» - по согласованию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рновцева Т.И..-  воспитатель МКОУ «Плотниковская СОШ» - по   согласованию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уленкина С.А. – фельдшер ОВП п.Плотниково МБУЗ «Бакчарская ЦРБ» - по согласованию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Бродова М.Н. – директор МКУ «Плотниковский СДК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  Шевченко А.М. старший участковый уполномоченный полиции – по согласованию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Харченко В.П. инспектор по делам несовершеннолетних – по согласованию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  <w:jc w:val="left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1:00Z</dcterms:created>
  <dc:creator>Грибов</dc:creator>
  <dc:description/>
  <cp:keywords/>
  <dc:language>en-US</dc:language>
  <cp:lastModifiedBy>Грибов Иван Семенович</cp:lastModifiedBy>
  <cp:lastPrinted>2013-04-09T18:00:00Z</cp:lastPrinted>
  <dcterms:modified xsi:type="dcterms:W3CDTF">2013-04-09T11:01:00Z</dcterms:modified>
  <cp:revision>2</cp:revision>
  <dc:subject/>
  <dc:title>АДМИНИСТРАЦИЯ ПЛОТНИКОВСКОГО СЕЛЬСКОГО ПОСЕЛЕНИЯ</dc:title>
</cp:coreProperties>
</file>