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ПЛОТНИКОВСКОГО СЕЛЬСКОГО ПОСЕЛЕНИЯ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 xml:space="preserve"> 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9.04.2018                                                                                                           № 2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п.Плотников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 проведении комплекса весенне-летних </w:t>
      </w:r>
    </w:p>
    <w:p>
      <w:pPr>
        <w:pStyle w:val="Normal"/>
        <w:rPr>
          <w:sz w:val="24"/>
        </w:rPr>
      </w:pPr>
      <w:r>
        <w:rPr>
          <w:sz w:val="24"/>
        </w:rPr>
        <w:t xml:space="preserve">работ по санитарной очистке и </w:t>
      </w:r>
    </w:p>
    <w:p>
      <w:pPr>
        <w:pStyle w:val="Normal"/>
        <w:rPr>
          <w:sz w:val="24"/>
        </w:rPr>
      </w:pPr>
      <w:r>
        <w:rPr>
          <w:sz w:val="24"/>
        </w:rPr>
        <w:t>благоустройству населенных пунктов</w:t>
        <w:br/>
        <w:t xml:space="preserve">муниципального образования «Плотниковское </w:t>
      </w:r>
    </w:p>
    <w:p>
      <w:pPr>
        <w:pStyle w:val="Normal"/>
        <w:rPr/>
      </w:pPr>
      <w:r>
        <w:rPr>
          <w:sz w:val="24"/>
        </w:rPr>
        <w:t>сельское поселение» в 2018 год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В связи с окончанием зимнего сезона и в целях наведения санитарного порядка, восстановления и обновления элементов благоустройства в населенных пунктах Плотниковского сельского поселения, руководствуясь Законом Томской области от 15.08.2002 года №61 «Об основах благоустройства территорий городов и других населенных пунктов в Томской области» (в ред. Кодекса Томской области об административных правонарушениях от 26.12.2008 года №295-ОЗ), Уставом  муниципального образования «Плотниковское сельское поселение»,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sz w:val="24"/>
        </w:rPr>
        <w:t>ПОСТАНОВЛЯЕТ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Провести двухмесячник по благоустройству и улучшению санитарного состояния территорий населенных пунктов Плотниковского сельского поселения с 10 апреля по 10 июня 2018 год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оздать комиссию по подведению итогов двухмесячника по благоустройству и улучшению санитарного состояния территорий населенных пунктов Плотниковского сельского поселения  (приложение № 1)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Рекомендовать руководителям предприятий, учреждений, организаций независимо от организационно-правовых форм собственности, а также жителям населенных пунктов в установленные сроки принять активное участие по уборке дров, очистке от мусора прилегающих территорий, внутри дворовых территорий, жилых массивов, усадеб; ремонте дорог и тротуаров, переездов; обновлении фасадов зданий, малых архитектурных форм, озеленении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Руководителям  учреждений, организаций, частным предпринимателям, владельцам усадеб предписывается в срок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- до 01 мая 2018 года убрать с прилегающих территорий дрова, строительные материалы, мусор и т.д.;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- до 15 июня 2018 года привести в надлежащий вид ограждения, фасады зданий и домов, отремонтировать частные подъездные пути;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- в период весенне-осеннего благоустройства следить за санитарным состоянием придомовых участков, производить регулярную уборку и скашивание сорной травы на прилегающих территориях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Установить единый санитарный день по благоустройству и санитарной очистке территорий по пятницам еженедельно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Усилить контроль за соблюдением соответствующих нормативно-правовых актов в сфере благоустрой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Постановление Администрации Плотниковского сельского поселения от 03.04.2017 №30 «О проведении комплекса весенне-летних работ по санитарной очистке и благоустройству населенных пунктов МО «Плотниковское сельское поселение» в 2017 году» считать утратившим си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Контроль за соблюдением настоящего постановления возложить на управляющего делами (Синовец А.В.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Плотниковского сельского поселения                                                        И.С. Гриб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Плотниковского сель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от 09.04.2018г. № 2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АВ КОМИ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подведению итогов двухмесячника по благоустройству и улучшению санитарного состояния территорий населенных пунктов Плотников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ибов Иван Семенович – Глава Плотниковского сельского поселения, председатель комиссии </w:t>
      </w:r>
    </w:p>
    <w:p>
      <w:pPr>
        <w:pStyle w:val="Normal"/>
        <w:rPr/>
      </w:pPr>
      <w:r>
        <w:rPr>
          <w:sz w:val="24"/>
          <w:szCs w:val="24"/>
        </w:rPr>
        <w:t>Синовец Анастасия Владимировна –  управляющий делами</w:t>
      </w:r>
      <w:r>
        <w:rPr>
          <w:sz w:val="24"/>
        </w:rPr>
        <w:t xml:space="preserve">,  </w:t>
      </w:r>
      <w:r>
        <w:rPr>
          <w:sz w:val="24"/>
          <w:szCs w:val="24"/>
        </w:rPr>
        <w:t>заместитель председателя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/>
      </w:pPr>
      <w:r>
        <w:rPr>
          <w:sz w:val="24"/>
          <w:szCs w:val="24"/>
        </w:rPr>
        <w:t>1. Мартюшева Екатерина Вячеславовна – специалист 1 категории Администрации Плотник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авлова Лидия Ивановна – председатель Совета ветеранов</w:t>
      </w:r>
    </w:p>
    <w:p>
      <w:pPr>
        <w:pStyle w:val="Normal"/>
        <w:rPr/>
      </w:pPr>
      <w:r>
        <w:rPr>
          <w:sz w:val="24"/>
          <w:szCs w:val="24"/>
        </w:rPr>
        <w:t>3. Никуленкина Светлана Алексеевна – фельдшер Плотниковской ФАП МБУЗ «Бакчарская ЦРБ» (по согласованию)</w:t>
      </w:r>
    </w:p>
    <w:p>
      <w:pPr>
        <w:pStyle w:val="Normal"/>
        <w:rPr/>
      </w:pPr>
      <w:r>
        <w:rPr>
          <w:sz w:val="24"/>
          <w:szCs w:val="24"/>
        </w:rPr>
        <w:t>4. Чураева Татьяна Константиновна – депутат Совета Плотниковск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>5. Бродова Мария Николаевна – культорганизатор Плотниковского СДК</w:t>
      </w:r>
    </w:p>
    <w:p>
      <w:pPr>
        <w:pStyle w:val="Normal"/>
        <w:rPr/>
      </w:pPr>
      <w:r>
        <w:rPr>
          <w:sz w:val="24"/>
          <w:szCs w:val="24"/>
        </w:rPr>
        <w:t>6. Паршакова Ирина Владимировна – депутат Совета Плотник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43:00Z</dcterms:created>
  <dc:creator>Kuchugura</dc:creator>
  <dc:description/>
  <cp:keywords/>
  <dc:language>en-US</dc:language>
  <cp:lastModifiedBy>Грибов Иван Семенович</cp:lastModifiedBy>
  <cp:lastPrinted>2018-04-25T16:07:00Z</cp:lastPrinted>
  <dcterms:modified xsi:type="dcterms:W3CDTF">2018-04-25T09:43:00Z</dcterms:modified>
  <cp:revision>2</cp:revision>
  <dc:subject/>
  <dc:title>АДМИНИСТРАЦИЯ ПЛОТНИКОВСКОГО СЕЛЬСКОГО ПОСЕЛЕНИЯ</dc:title>
</cp:coreProperties>
</file>