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 xml:space="preserve">01.03.2013 </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26</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О мероприятиях по обеспечению  пожарной безопасности в муниципальном образовании «Плотниковское сельское поселение» на 2013 год</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 w:firstLine="709"/>
        <w:jc w:val="both"/>
        <w:rPr>
          <w:sz w:val="24"/>
        </w:rPr>
      </w:pPr>
      <w:r>
        <w:rPr>
          <w:sz w:val="24"/>
          <w:szCs w:val="24"/>
        </w:rPr>
        <w:t>Для целенаправленной работы муниципального образования «Плотниковское сельское поселение» по обеспечению пожарной безопасности на территории поселения, руководствуясь ст.21 Федерального закона от 21.12.1994г.  69-ФЗ   «О пожарной безопасности» в редакции Федерального закона от 22.08.2004 года № 122-ФЗ, ст.14 Федерального закона от 06.10.2003 года № 131-ФЗ «Об общих принципах организации местного самоуправления в Российской Федерации» в редакции Федерального закона от 25.12.2008 года № 281-ФЗ</w:t>
      </w:r>
    </w:p>
    <w:p>
      <w:pPr>
        <w:pStyle w:val="Normal"/>
        <w:ind w:right="-1" w:firstLine="709"/>
        <w:jc w:val="both"/>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2"/>
        </w:numPr>
        <w:tabs>
          <w:tab w:val="clear" w:pos="708"/>
          <w:tab w:val="left" w:pos="851" w:leader="none"/>
        </w:tabs>
        <w:ind w:left="851" w:right="-1" w:hanging="425"/>
        <w:jc w:val="both"/>
        <w:rPr/>
      </w:pPr>
      <w:r>
        <w:rPr>
          <w:sz w:val="24"/>
        </w:rPr>
        <w:t>Утвердить план противопожарных мероприятий в муниципальном образовании «Плотниковское сельское поселение» на 2013г. (Приложение №1).</w:t>
      </w:r>
    </w:p>
    <w:p>
      <w:pPr>
        <w:pStyle w:val="Normal"/>
        <w:numPr>
          <w:ilvl w:val="0"/>
          <w:numId w:val="2"/>
        </w:numPr>
        <w:tabs>
          <w:tab w:val="clear" w:pos="708"/>
          <w:tab w:val="left" w:pos="851" w:leader="none"/>
        </w:tabs>
        <w:ind w:left="851" w:right="-1" w:hanging="425"/>
        <w:jc w:val="both"/>
        <w:rPr>
          <w:sz w:val="24"/>
        </w:rPr>
      </w:pPr>
      <w:r>
        <w:rPr>
          <w:sz w:val="24"/>
        </w:rPr>
        <w:t>Рекомендовать гражданам, руководителям предприятий, организаций, учреждений обеспечить исполнение мероприятий по обеспечению пожарной безопасности на подведомственных территориях.</w:t>
      </w:r>
    </w:p>
    <w:p>
      <w:pPr>
        <w:pStyle w:val="Normal"/>
        <w:numPr>
          <w:ilvl w:val="0"/>
          <w:numId w:val="2"/>
        </w:numPr>
        <w:tabs>
          <w:tab w:val="clear" w:pos="708"/>
          <w:tab w:val="left" w:pos="851" w:leader="none"/>
        </w:tabs>
        <w:ind w:left="851" w:right="-1" w:hanging="425"/>
        <w:jc w:val="both"/>
        <w:rPr>
          <w:sz w:val="24"/>
        </w:rPr>
      </w:pPr>
      <w:r>
        <w:rPr>
          <w:sz w:val="24"/>
        </w:rPr>
        <w:t>Контроль по исполнению данного постановления оставляю за собой.</w:t>
      </w:r>
    </w:p>
    <w:p>
      <w:pPr>
        <w:pStyle w:val="Normal"/>
        <w:numPr>
          <w:ilvl w:val="0"/>
          <w:numId w:val="2"/>
        </w:numPr>
        <w:tabs>
          <w:tab w:val="clear" w:pos="708"/>
          <w:tab w:val="left" w:pos="851" w:leader="none"/>
        </w:tabs>
        <w:ind w:left="851" w:right="-1" w:hanging="425"/>
        <w:jc w:val="both"/>
        <w:rPr>
          <w:sz w:val="24"/>
        </w:rPr>
      </w:pPr>
      <w:r>
        <w:rPr>
          <w:sz w:val="24"/>
        </w:rPr>
        <w:t>Считать утратившим силу постановление Администрации Плотниковского сельского поселения от 20.03.2012 № 22  «</w:t>
      </w:r>
      <w:r>
        <w:rPr>
          <w:sz w:val="24"/>
          <w:szCs w:val="24"/>
        </w:rPr>
        <w:t>О мероприятиях по обеспечению  пожарной безопасности в муниципальном образовании «Плотниковское сельское поселение» на 2012 год»</w:t>
      </w:r>
      <w:r>
        <w:rPr/>
        <w:t>.</w:t>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01.03.2013 г. № 26</w:t>
      </w:r>
    </w:p>
    <w:p>
      <w:pPr>
        <w:pStyle w:val="Normal"/>
        <w:jc w:val="center"/>
        <w:rPr>
          <w:sz w:val="24"/>
          <w:szCs w:val="24"/>
        </w:rPr>
      </w:pPr>
      <w:r>
        <w:rPr>
          <w:sz w:val="24"/>
          <w:szCs w:val="24"/>
        </w:rPr>
        <w:t>ПЛАН</w:t>
      </w:r>
    </w:p>
    <w:p>
      <w:pPr>
        <w:pStyle w:val="Normal"/>
        <w:jc w:val="center"/>
        <w:rPr>
          <w:sz w:val="24"/>
          <w:szCs w:val="24"/>
        </w:rPr>
      </w:pPr>
      <w:r>
        <w:rPr>
          <w:sz w:val="24"/>
          <w:szCs w:val="24"/>
        </w:rPr>
        <w:t>противопожарных мероприятий в муниципальном образовании «Плотниковское сельское поселение» на 2013 год</w:t>
      </w:r>
    </w:p>
    <w:p>
      <w:pPr>
        <w:pStyle w:val="Normal"/>
        <w:jc w:val="center"/>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417"/>
        <w:gridCol w:w="5625"/>
        <w:gridCol w:w="1963"/>
        <w:gridCol w:w="2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я межведомственной комиссии по ЧС и пожарной безопасности. Провести проверки противопожарного состояния жилого сектора и территорий населенных пунктов до начала весенне-летнего и осенне-зимнего периодов с предоставлением информации в Администрацию района и в ОГП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2013 01.09.20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 Грибов, участковый инспектор, инспектора ОГПН, личный состав ПП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 апреле и сентябре на совете руководителей вопросы состояния пожарной безопасности объектов, населенных пунктов и мерах по обеспечению пожарной безопасности в весенне-летний и осенне-зимний пожароопасный пери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3</w:t>
            </w:r>
          </w:p>
          <w:p>
            <w:pPr>
              <w:pStyle w:val="Normal"/>
              <w:jc w:val="center"/>
              <w:rPr/>
            </w:pPr>
            <w:r>
              <w:rPr/>
              <w:t>01.09.20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Г.Ю.Кучугура</w:t>
            </w:r>
          </w:p>
          <w:p>
            <w:pPr>
              <w:pStyle w:val="Normal"/>
              <w:jc w:val="center"/>
              <w:rPr/>
            </w:pPr>
            <w:r>
              <w:rP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ело Бородинск передвижной ёмкостью для воды. Закрепить ответственн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водонапорные башни поддерживать в рабочем состоянии, обеспечивая их рукавами для забора воды пожарными автомобилями. Оперативно принимать меры по ликвидации аварий на объектах водозаб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Боброва О.Ю., Рябков А.С.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технического состояния имеющейся пожарной техники, приспособленной для тушения пожаров (пожарных машин, мотопомп, трак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руководители предприятий п.Плотник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контролировать состояние подъездов к имеющимся водоемам, прудам, водонапорным башням для установки пожарных автомоби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Боброва О.Ю.,</w:t>
            </w:r>
          </w:p>
          <w:p>
            <w:pPr>
              <w:pStyle w:val="Normal"/>
              <w:jc w:val="center"/>
              <w:rPr/>
            </w:pPr>
            <w:r>
              <w:rPr/>
              <w:t>Рябков 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в коллективах вопрос пожарной безопасности на объектах, провести дополнительные инструкции с работающими о соблюдении пожарной безопасности, действиям в случае возникновения пож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 01.10.20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здания, помещения первичными средствами пожаротушения, пожарной сигнализацией. Определить место хранения противопожарного инвентаря (ломы, лопаты,багры, топоры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 членами ДПД занятия по их сбору и действию на случай пожара. Подать списки членов ДПД в Администрацию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Такмаков А.И., Захаров В.К. Рябков А.С.(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ах, на летних детских площадках,  учитывая летний пожароопасный период, провести с детьми беседы, практические занятия об опасности шалости с ог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ченко А.В.,</w:t>
            </w:r>
          </w:p>
          <w:p>
            <w:pPr>
              <w:pStyle w:val="Normal"/>
              <w:jc w:val="center"/>
              <w:rPr/>
            </w:pPr>
            <w:r>
              <w:rPr/>
              <w:t>Бродова М.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дополнительные меры на летний пожароопасный период по охране объектов, забить дверные и оконные проемы в не эксплуатирующихся зданиях, произвести отключение эл.энергии на вводах в эти з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летнего периода провести работу по приведению эл.проводок, эл.оборудования, теплопроводящих установок в пожаробезопасное состояние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 жители населенных пун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вичными средствами (огнетушители) объекты культуры, провести ремонт отопительных печей в течении летнего периода врем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ова М.Н.</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руководителям всех форм собственности предоставлять справку о выполнении предписаний государственного пожарного надзора на своих объектах в ОГПН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объе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наружное освещение территории населенных пунктов в темное время суток для быстрого нахождения мест размещения пожарного инвентаря, а также подъездов к пожарным водоемам, к входам в здания и соору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 руководители объектов</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ть списки неблагополучных семей, копии списков предоставить в ОГП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остановление, распоряжение по предупреждению пожаров в весенне-летний и осенне-зимний пожароопасный период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3 01.09.20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ожаробезопасное состояние объектов сельхоз.назначения в период проведения посевной и уборочной компании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3г.</w:t>
            </w:r>
          </w:p>
          <w:p>
            <w:pPr>
              <w:pStyle w:val="Normal"/>
              <w:jc w:val="center"/>
              <w:rPr/>
            </w:pPr>
            <w:r>
              <w:rPr/>
              <w:t>01.08.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ельхоз объектов</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соответствующие меры по обеспечению противопожарной защиты населенных пунктов, подверженных опасности от лесоторфяных пожаров.</w:t>
            </w:r>
          </w:p>
          <w:p>
            <w:pPr>
              <w:pStyle w:val="Normal"/>
              <w:jc w:val="both"/>
              <w:rPr/>
            </w:pPr>
            <w:r>
              <w:rPr/>
              <w:t>Уточнить планы профилактических мероприятий по предупреждению пожаров в населенных пунктах и на объектах, прилегающих к лесным массивам и торфяным месторождениям.</w:t>
            </w:r>
          </w:p>
          <w:p>
            <w:pPr>
              <w:pStyle w:val="Normal"/>
              <w:jc w:val="both"/>
              <w:rPr/>
            </w:pPr>
            <w:r>
              <w:rPr/>
              <w:t>В целях предотвращения лесных пожаров обеспечить готовность организаций, на которых возложена обязанность защиты лесов от пожаров. Установить порядок привлечения сил и средств для тушения лесных пожаров.  Принять участие в разработке и исполнении мероприятий по профилактике лесных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г.</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Бессонов С.П.,</w:t>
            </w:r>
          </w:p>
          <w:p>
            <w:pPr>
              <w:pStyle w:val="Normal"/>
              <w:jc w:val="center"/>
              <w:rPr/>
            </w:pPr>
            <w:r>
              <w:rPr/>
              <w:t>руководители лесозаготовительных организац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ую корректировку плана привлечения сил и средств для предотвращения и ликвидации последствий возможных ЧС природного и техногенного характе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ворный обход жилых домов с  проведением инструктажей о пожарной безопасности с наступлением летнего и зимнего пожароопасного периода совместно с работниками ОГП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г.</w:t>
            </w:r>
          </w:p>
          <w:p>
            <w:pPr>
              <w:pStyle w:val="Normal"/>
              <w:jc w:val="center"/>
              <w:rPr/>
            </w:pPr>
            <w:r>
              <w:rPr/>
              <w:t>До 01.10.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предприятий, организаций, учреждений п.Плотниково по обеспечению пожарной безопасности на своих объект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3г.</w:t>
            </w:r>
          </w:p>
          <w:p>
            <w:pPr>
              <w:pStyle w:val="Normal"/>
              <w:jc w:val="center"/>
              <w:rPr/>
            </w:pPr>
            <w:r>
              <w:rPr/>
              <w:t>До 01.09.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ыступления на противопожарную тематику на собраниях граждан, совеща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под роспись перечень инвентаря, с которым жильцы этих домов обязаны являться на тушение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средств звуковой сигнализации для оповещения людей на случай пожара и иметь запасы воды для целей пожаротуш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ринимать меры к сносу бесхозных пожароопасных построе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населения мерам пожарной безопасности, согласно постановлению Губернатора Томской области № 2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 начальник ОГП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нормативно-правовых актов органов МСУ об организационно правовом, финансовом и материально-техническом обеспечении выполнения первичных мер пожарной безопасности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3г.</w:t>
            </w:r>
          </w:p>
          <w:p>
            <w:pPr>
              <w:pStyle w:val="Normal"/>
              <w:jc w:val="center"/>
              <w:rPr/>
            </w:pPr>
            <w:r>
              <w:rPr/>
              <w:t xml:space="preserve"> </w:t>
            </w:r>
            <w:r>
              <w:rPr/>
              <w:t>01.10.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выполнение противопожарных мероприятий за 2013 год, подготовить план противопожарных мероприятий на 2014год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5:00Z</dcterms:created>
  <dc:creator>Грибов</dc:creator>
  <dc:description/>
  <cp:keywords/>
  <dc:language>en-US</dc:language>
  <cp:lastModifiedBy>Грибов Иван Семенович</cp:lastModifiedBy>
  <cp:lastPrinted>2013-04-09T16:34:00Z</cp:lastPrinted>
  <dcterms:modified xsi:type="dcterms:W3CDTF">2013-04-09T09:35:00Z</dcterms:modified>
  <cp:revision>2</cp:revision>
  <dc:subject/>
  <dc:title>АДМИНИСТРАЦИЯ ПЛОТНИКОВСКОГО СЕЛЬСКОГО ПОСЕЛЕНИЯ</dc:title>
</cp:coreProperties>
</file>