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408" w:before="0" w:after="0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АДМИНИСТРАЦИЯ ПЛОТНИКОВСКОГО СЕЛЬСКОГО ПОСЕЛЕНИЯ</w:t>
      </w:r>
    </w:p>
    <w:p>
      <w:pPr>
        <w:pStyle w:val="Style18"/>
        <w:shd w:fill="FFFFFF" w:val="clear"/>
        <w:spacing w:lineRule="atLeast" w:line="408" w:before="0" w:after="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408" w:before="0" w:after="0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ОСТАНОВЛЕНИЕ</w:t>
      </w:r>
    </w:p>
    <w:p>
      <w:pPr>
        <w:pStyle w:val="Style18"/>
        <w:shd w:fill="FFFFFF" w:val="clear"/>
        <w:spacing w:lineRule="atLeast" w:line="408" w:before="0" w:after="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408" w:before="80" w:after="80"/>
        <w:rPr>
          <w:color w:val="333333"/>
        </w:rPr>
      </w:pPr>
      <w:r>
        <w:rPr>
          <w:color w:val="333333"/>
        </w:rPr>
        <w:t>02.04.2018                                                  п.Плотниково                                                  №24</w:t>
      </w:r>
    </w:p>
    <w:p>
      <w:pPr>
        <w:pStyle w:val="Style18"/>
        <w:shd w:fill="FFFFFF" w:val="clear"/>
        <w:spacing w:lineRule="atLeast" w:line="408" w:before="80" w:after="80"/>
        <w:rPr>
          <w:color w:val="333333"/>
        </w:rPr>
      </w:pPr>
      <w:r>
        <w:rPr>
          <w:color w:val="333333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а по предоставлению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Прием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в и выдача, продление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разрешение на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ство, реконструкцию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в капитального строительства»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лотниковское сельское посел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Во исполнение Федерального закона от 27.07.2010 №210-ФЗ «Об организации предоставления государственных и муниципальных услуг», в соответствии с постановлением Администрации Плотниковского сельского поселения от 28.12.2015 №97 «Об утверждении Порядка разработки  и утверждения административных регламентов предоставления  муниципальных   услуг в муниципальном образовании «Плотниковское сельское поселение»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Административный регламент по предоставлению муниципальной услуги «Прием документов и выдача, продление, внесение изменений в разрешение на строительство, реконструкцию объектов капитального строительства» муниципального образования «Плотниковское сельское поселение» согласно приложению 1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публикования на официальном сайте Администрации Плотниковского сельского поселения в сети Интернет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2552" w:leader="none"/>
          <w:tab w:val="left" w:pos="42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Плотниковского сельского поселения                                               И.С. Грибов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bCs/>
        </w:rPr>
        <w:tab/>
        <w:tab/>
        <w:t>Приложение 1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bCs/>
        </w:rPr>
        <w:tab/>
        <w:tab/>
        <w:t xml:space="preserve">к Постановлению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ab/>
        <w:t>от 02.04.2018  № 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 «Прием документов и выдача, продление, внесение изменений в разрешение на строительство, реконструкцию объектов капитального строительства» муниципального образования «Плотник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Настоящий Административный регламент муниципального образования «Плотниковское сельское поселение» (далее – Административный регламент) разработан в целях повышения качества исполнения и доступности результатов исполнения муниципальной услуги, направленной на возникновение права, на получение разрешения на строительство, реконструкцию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 Конституцией Российской Феде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Градостроительным кодекс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Федеральным законом от 27.02.2010 №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4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Плотниковское сельское поселение», приняты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ета Плотниковского сельского поселения и иными нормативными правовыми актами, регламентирующими правоотношения в установленной сфе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 При предоставлении муниципальной услуги могут принимать участ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правление Федеральной службы по Государственной регистрации, кадастра и картографии по Томской обла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правление по распоряжению муниципальным имуществом и землей    Администрации Бакчарского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отариус нотариального округа Бакчарского района Томской обла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лучателями муниципальной услуги могут быть физические или юридические лица, являющиеся собственниками (арендаторами) соответствующих земельных участков и объектов капитального строительства, или их представители, действующие в силу полномочий, основанных на доверен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Стоимость предоставления муниципальной услуг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 услуг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Прием документов и выдача, продление, внесение изменений в разрешение на строительство, реконструкцию объектов капитального строительства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именование органа, предоставляющего муниципальную услугу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лотниковского сельского поселения (далее – орган, предоставляющий муниципальную услугу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 выдача разрешения на строительство, реконструкцию объектов капитального строительства; отказ в выдаче разрешения на строительство, реконструкцию объектов капитального строитель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 10 дней со дня получения заявления о выдачи разрешения на строительство, реконструкцию объектов капитального строитель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1. Градостроительны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2. Федеральны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9.12.2004 № 191-ФЗ "О введении в действие Градостроительного кодекса Российской Федерации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3. Земельны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4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струк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заполнения формы разрешения на строительство, утвержденная Приказом Министерства регионального развития Российской Федерации от 19.10.2006 N 12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5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Плотниковское сельское поселение», принятый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ета Плотниковского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6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лепользования и застройки муниципального образования «Плотниковское сельское поселение Бакчарского района Томской области», утвержденные решением Совета Плотниковского сельского поселения от 13.12.2013 № 37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Для предоставления муниципальной услуги заявитель или уполномоченное им лицо (далее - заявитель) в Администрацию поселения либо в МФЦ непосредственно либо через законного представителя предста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1. Документы, необходимые для предоставления разрешения на строительство,  запрашиваются органами, выдающими данное разрешение в установленном законом порядке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в срок не позднее трех рабочих дней со дня получения заявления о выдаче разрешения на строительство, если застройщик не представил указанные документы самостоятельно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оустанавливающие документы на земельный участок, выделенный под  строительство объек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й план земельного участ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териалы, содержащиеся в проектной документац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) пояснительная записк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) схемы, отображающие архитектурные реш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е) проект организации строительства объекта капитального строительств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ж) проект организации работ по сносу или демонтажу объектов капитального строительства, их часте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) 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в случае строительства, реконструкции указанных объектов при условии, что экспертиза проектной документации указанных объектов не проводилась в соответствии со статьей 49 настоящего Кодекс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оссийской Федерации)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оссийской Федерации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) согласие всех правообладателей объекта капитального строительства в случае реконструкции такого объекта за исключением указанных в под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8) настоящего пункта случаев реконструкции многоквартирного дома;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8) решение общего собрания собственников помещений в многоквартирном доме, принятое в соответствии с жилищ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е всех собственников помещений в многоквартирном дом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Форма заявления доступна для копирования и заполнения в электронном виде на «Едином портале государственных и муниципальных услуг» (функций), на «Портале государственных и муниципальных услуг Томской области», на официальном сайте Плотниковского сельского поселения: </w:t>
      </w:r>
      <w:r>
        <w:rPr>
          <w:rFonts w:cs="Times New Roman" w:ascii="Times New Roman" w:hAnsi="Times New Roman"/>
          <w:sz w:val="24"/>
          <w:szCs w:val="24"/>
          <w:lang w:val="en-US"/>
        </w:rPr>
        <w:t>spplotnik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ru, в МФЦ лично либо через сайт МФЦ mfc.tomsk.ru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Если запрос о предоставлении муниципальной услуги представляется посредством почтового отправления, подлинность подписи заявителя на таком запросе и верность копий документов, прилагаемых к такому запросу, должны быть заверенные печатью юридического лица и подписью лица, имеющего право действовать от его имени без доверенности (для юридических лиц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 В целях строительства, реконструкции, капитального ремонта объекта индивидуального жилищного строительства застройщик направляет в Администрацию Плотниковского сельского поселения  заявление о выдаче разрешения на строительство. К указанному заявлению прилагаются следующие докумен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оустанавливающие документы на земельный участо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й план земельного участ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требовать иные документы для получения разрешения на строительство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снования для отказа в приеме документов отсутствуют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3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7.1. Основанием для отказа во внесении изменений в разрешение на строительство является: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сутствие в уведомлении о переходе прав на земельный участок, права пользования недрами, об образовании земельного участка реквизитов документов, предусмотренных соответственно пунктами 1 - 4 части 21.10 статьи 51 Градостроительного кодекса, или отсутствие правоустанавливающего документа на земельный участок в случае, указанном в части 21.13 статьи 51 Градостроительного кодекса;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достоверность сведений, указанных в уведомлении о переходе прав на земельный участок, права пользования недрами, об образовании земельного участка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соответствие планируемого размещения объекта капитального строительства требованиям градостроительного плана земельного участка в случае, предусмотренном частью 21.7 статьи 51 Градостроительного кодекса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лучае использования модифицированной проектной документации для строительства, реконструкции, капитального ремонта объектов капитального строительства - заключение органа исполнительной власти или организации, проводивших экспертизу проектной докумен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85" w:leader="none"/>
        </w:tabs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8. </w:t>
      </w:r>
      <w:r>
        <w:rPr>
          <w:rFonts w:cs="Times New Roman" w:ascii="Times New Roman" w:hAnsi="Times New Roman"/>
          <w:bCs/>
          <w:sz w:val="24"/>
          <w:szCs w:val="24"/>
        </w:rPr>
        <w:t>Перечень оснований для отказа в предоставлении муниципальной услуг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8.1. Не подлежат рассмотрению заявления в случае отсутствия фамилии или почтового адреса заяв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8.2. При получении письменного заявления, в котором содержатся нецензурные либо оскорбительные выражения, угрозы, получателю муниципальной услуги сообщается о недопустимости злоупотребления правом, а заявление по существу вопроса остается без рассмотр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8.3. Орган, предоставляющий муниципальную услугу отказывает в предоставлении муниципальной услуги  и возвращает представленные документы заявителю в случаях если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1) с заявлением обратилось ненадлежащее лиц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2) к заявлению приложены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85" w:leader="none"/>
        </w:tabs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9. </w:t>
      </w:r>
      <w:r>
        <w:rPr>
          <w:rFonts w:cs="Times New Roman" w:ascii="Times New Roman" w:hAnsi="Times New Roman"/>
          <w:sz w:val="24"/>
          <w:szCs w:val="24"/>
        </w:rPr>
        <w:t>Прием документов и выдача разрешения на строительство, реконструкцию объектов капиталь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уществляется на безвозмездной основ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0. </w:t>
      </w:r>
      <w:r>
        <w:rPr>
          <w:rFonts w:cs="Times New Roman" w:ascii="Times New Roman" w:hAnsi="Times New Roman"/>
          <w:sz w:val="24"/>
          <w:szCs w:val="24"/>
        </w:rPr>
        <w:t>Специалист органа, предоставляющего муниципальную услугу, осуществляет прием заявителя либо его представителя для предоставления консультаций по вопросам предоставления муниципальной услуги в течение пятнадцати мину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заявителя либо его представителя при получении консультаций по вопросам предоставления муниципальной услуги, подаче заявления не должно превышать тридцати минут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муниципальной услуге предоставляется непосредственно в Администрацию Плотниковского сельского поселения, а также с использованием средств телефонной связи, электронного информирования, посредством размещения на официальном сайте Плотниковского сельского поселения в сети Интернет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jc w:val="both"/>
        <w:rPr/>
      </w:pPr>
      <w:r>
        <w:rPr/>
        <w:t>2.12</w:t>
      </w:r>
      <w:r>
        <w:rPr>
          <w:rFonts w:cs="Arial" w:ascii="Arial" w:hAnsi="Arial"/>
        </w:rPr>
        <w:t>.</w:t>
      </w:r>
      <w:r>
        <w:rPr/>
        <w:t>Требования к помещениям, в которых предоставляются муниципальная услуга, предоставляемая организацией, участвующей в предоставлении муниципальной услуги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едоставление муниципальных услуг осуществляется в специально выделенных для этих целей помещениях.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 Помещения должны соответствовать установленным санитарно-эпидемиологическим правилам. Присутственные места оборудуются средствами противопожарной защиты.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>Место для проведения личного приема граждан оборудуется стульями, столами, обеспечивается канцелярскими принадлежностями для написания заявления, информационными стендами с образцом  заполнения заявления гражданина и перечнем документов, необходимых для предоставления муниципальной услуги, с учетом надлежащего размещения оборудования и носителей информации, необходимых для обеспечения беспрепятственного доступа инвалидов в соответствии с законодательством Российской Федерации о социальной защите инвалид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о нахождения и почтовый адрес Администрации Плотниковского сельского поселения: 636210, Томская область, Бакчарский район, п. Плотниково, ул.Школьная, 4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фициального сайта Администрации в сети Интернет: </w:t>
      </w:r>
      <w:r>
        <w:rPr>
          <w:rFonts w:cs="Times New Roman" w:ascii="Times New Roman" w:hAnsi="Times New Roman"/>
          <w:sz w:val="24"/>
          <w:szCs w:val="24"/>
          <w:lang w:val="en-US"/>
        </w:rPr>
        <w:t>spplotnik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/>
        <w:t>.ru.</w:t>
        <w:br/>
        <w:t>График (режим) приема заявителей по вопросам предоставления муниципальной услуги должностными лицами Администрации:</w:t>
      </w:r>
    </w:p>
    <w:tbl>
      <w:tblPr>
        <w:tblW w:w="6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4460"/>
      </w:tblGrid>
      <w:tr>
        <w:trPr/>
        <w:tc>
          <w:tcPr>
            <w:tcW w:w="1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перерыв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перерыв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перерыв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перерыв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перерыв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1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  Показателями доступности и качества муниципальной услуги являются: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стоверность предоставляемой гражданам информации;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нота информирования граждан;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глядность форм предоставляемой информации об административных процедурах;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соблюдений требований стандарта предоставления муниципальной услуги;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тсутствие жалоб на решения, действия (бездействие) должностных лиц Администрации поселения, в ходе предоставления муниципальной услуги;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лнота и актуальность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«Единого портала государственных и муниципальных услуг» (www.gosuslugi.ru), «Портала государственных и муниципальных услуг Томской области» (http://pgs.tomsk.gov.ru)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направленное через  Единый портал государственных и муниципальных услуг (функций), должно быть подписано электронной подписью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являющиеся результатом предоставления муниципальной услуги, в виде электронного документа направляются заявителю посредством «Единого портала государственных и муниципальных услуг», «Портала государственных и муниципальных услуг Томской области». При предоставлении муниципальной услуги в электронной форме с использованием «Единого портала государственных и муниципальных услуг», «Портала государственных и муниципальных услуг Томской области» заявителю предоставляется возможность: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знакомления с формой заявления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едставление заявления о предоставлении муниципальной услуги в электронном виде;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я мониторинга хода предоставления муниципальной услуги;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учение результата муниципальной услуги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 поступления заявления и документов в электронной форме с использованием «Единого портала государственных и муниципальных услуг», «Портала государственных и муниципальных услуг Томской области» должностное лицо, ответственное за прием и регистрацию документов, информирует заявителя через личный кабинет о регистрации заявления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 подачи заявления и документов в электронной форме с использованием «Единого портала государственных и муниципальных услуг»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явление о предоставлении муниципальной услуги может быть подано в МФЦ при личном обращении заявителя и осуществляется по принципу «одного окна»;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рганизация предоставления муниципальной услуги на базе МФЦ осуществляется в соответствии с соглашением о взаимодействии между Администрацией Плотниковского сельского поселения и МФЦ, заключенным в установленном порядке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 выявления нарушений требований, установленных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Ф от 22.12.2012 № 1376, настоящим Административным регламентом, Администрации Плотниковского сельского поселения: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авливает сроки устранения нарушений и направляет соответствующее уведомление в МФЦ;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, если допущенные нарушения не были устранены в установленный срок, инициирует исключение из Перечня отделов многофункционального центра, в которых не устранены нарушения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став Административных процедур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ем и регистрация заявления либо отказ в приеме докуме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рассмотрение докуме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принятие решения о предоставлении муниципальной услуги либо отказе в предоставлении муниципальной услуг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выдача результата предоставления муниципальной услуг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 предоставление муниципальной услуги в МФ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униципальная услуга включает в себ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дачу разрешения на строительство, реконструкцию объекта капитального строительства (кроме объекта индивидуального жилищного строительств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дачу разрешения на строительство, реконструкцию объекта индивидуального жилищного строи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дление разрешения на строительство, реконструкцию объек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несение изменений в разрешение на строительство объекта капитального строитель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лок-схе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ледовательности предоставления осуществления Административных процедур приводится в приложении 1 к регламен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2"/>
      <w:bookmarkEnd w:id="0"/>
      <w:r>
        <w:rPr>
          <w:rFonts w:cs="Times New Roman" w:ascii="Times New Roman" w:hAnsi="Times New Roman"/>
          <w:sz w:val="24"/>
          <w:szCs w:val="24"/>
        </w:rPr>
        <w:t>3.4. Содержание и продолжительность административных процедур, требования к их выполнению, критерии принятия решений, порядок передачи и способ фиксации результата выполнения административной процедур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ециалист, ответственный за предоставление муниципальной услуги, формирует результат административной процедуры по приему документов, составляет опись принятых документов и ставит отметку о принятии на экземпляре описи, который вручается заявителю. При установлении оснований для отказа в приеме документов, предусмотренных пунктом 2.8.3. Административного регламента, специалист возвращает заявителю представленные докумен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й административной процедуры составляет не более 20 минут на каждого заявител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пециалист, ответственный за предоставление муниципальной услуги, в день приема документов направляет заявление о предоставлении муниципальной услуги на регистрацию Управляющему делами Администрации Плотниковского сельского посел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правляющий делами Администрации Плотниковского сельского поселения, в день поступления заявления ставит входящий номер и текущую дату на заявлении. В течение одного рабочего дня с момента приема заявления специалист, ответственный за делопроизводство, заносит сведения о заявлении в автоматизированную базу данных и передает заявление должностному лицу ответственному за предоставление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зультат административной процедуры: прием и регистрация заявления, передача заявления должностному лицу, ответственному за предоставление муниципальной услуги, для рассмотр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Максимальная продолжительность административной процедуры: один рабочий де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Административная процедура "Рассмотрение документов"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. Основанием для начала административной процедуры по рассмотрению документов является факт поступления специалисту, ответственному за предоставление муниципальной услуги, заявления и документов, указанных в пункте 2.6. Административного регламен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Специалист, ответственный за предоставление муниципальной услуг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оверяет наличие и правильность оформления документов, указанных в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2.6. Административного регламент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анавливает отсутствие оснований для отказа в предоставлении муниципальной услуги, указанных в пункте 2.8.3. Административного регламент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, а также красным линиям. В случае выдачи лицу разрешения на отклонение от предельных параметров разрешенного строительства,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3. Максимальный срок административной процедуры составляет один рабочий де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Административная процедура «Формирование и направление межведомственных запросов в органы (организации), участвующие в предоставлении муниципальной услуги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. Основания для начала административной процедуры: проверенный пакет документов с перечнем полученных и недостающих докумен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2. Состав документов, которые находятся в распоряжении иных органов и организаций и которые необходимы должностному лицу Администрации Плотниковского сельского поселения для предоставления муниципальной услуг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, права на которые зарегистрированы в Едином государственном реестре прав на недвижимое имущество и сделок с н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3. Наименование органа, в который направляется запрос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правление Федеральной службы по Государственной регистрации, кадастра и картографии по Томской обла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4. Должность специалиста Администрации Плотниковского сельского поселения, ответственного за направление запроса и обработку поступивших ответов: ведущий специалист по архитектуре и строительст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5. Порядок подготовки запроса, способы его направления и документирования факта направления запро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осы формирует специалист, ответственный за предоставление муниципальной услуги. Запросы могут быть направлены: по почте, по факсу, курьером. Документирование факта направления запроса по почте, по факсу, курьером ведет Управляющий делами Администрации Плотников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6. Срок направления запроса - один день. Срок ожидания ответа - в течение трех рабочих д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Административная процедура "Принятие решения о предоставлении муниципальной услуги либо отказе в предоставлении муниципальной услуги"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. Основания для начала административной процедуры: установление специалистом, ответственным за предоставление муниципальной услуги, в ходе проверки документов оснований для предоставления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2. Подготовка разрешения на строительство объектов капитального строительства, продление срока действия разрешения осуществляются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струк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заполнения формы разрешения на строительство, утвержденно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истерства строительства и жилищно-коммунального хозяйства РФ от 19 февраля 2015 г. N 117/пр "Об утверждении формы разрешения на строительство и формы разрешения на ввод объекта в эксплуатацию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3. Специалист, ответственный за предоставление муниципальной услуг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заполняет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строительство, продление срока действия разрешения по форме, утвержденной Постановлением Правительства Российской Федерации от 24.11.2005 № 698, либо готовит отказ в выдаче разрешения на строительство, продлении срока действия разрешения с указанием мотивированных причин отказа. Максимальный срок подготовки проекта разрешения на строительство (продление срока действия разрешения) составляет один рабочий день. Подготовка мотивированного отказа в выдаче разрешения на строительство (продлении срока действия разрешения) составляет три рабочих дн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гласовывает в течение одного рабочего дня проект разрешения на строительство (продление срока действия разрешения) с Главой Плотников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4. Максимальный срок согласования проекта разрешения на строительство (продления срока действия разрешения) составляет один рабочий ден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5. Разрешение, отказ в выдаче разрешения на строительство (продление срока действия разрешения) подписывает Глава Плотниковского сельского поселения в течение одного рабочего д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7. Регистрация разрешения на строительство либо отказа в выдаче разрешения на строительство производится специалистом, ответственным за предоставление муниципальной услуги, в течение десяти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Административная процедура «Выдача результата предоставления муниципальной услуги»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1. Выдача результата предоставления муниципальной услуги, подтверждающего факт предоставления муниципальной услуги, производится специалистом, ответственным за предоставление муниципальной услуги, после регистрации документа в течение семи дней с момента регистрации заяв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0. Предоставление муниципальной услуги в МФЦ.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приема и выдачи документов сотрудниками МФЦ с последующей передачей истребованных документов Администрации Плотниковского сельского поселения (далее – Орган), производятся следующие административные процедуры: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прием и передача документов от заявителя (уполномоченного представителя);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лучение и выдача документов и уведомление заявителя (уполномоченного представителя)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1 Прием и передача документов заявителя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оцедуры приема и регистрации документов является обращение заявителя (уполномоченного представителя) к специалисту МФЦ с заявлением, копиями и оригиналами соответствующих документов, указанных в Административном регламенте предоставления соответствующей государственной (муниципальной) услуги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(уполномоченного представителя) специалист МФЦ: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Устанавливает личность заявителя (уполномоченного представителя) на основании документов, удостоверяющих личность; устанавливает предмет обращения заявителя (уполномоченного представителя);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Проверяет наличие и соответствие представленных документов требованиям, установленным в Административном регламенте предоставления соответствующей государственной (муниципальной) услуги;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Сверяет представленные копии документов с оригиналами документов, при отсутствии копий – делает их и заверяет своей подписью с указанием фамилии и инициалов;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При отсутствии у заявителя (уполномоченного представителя) заполненного заявления или неправильном его заполнении, заполняет заявление в программно-техническом комплексе с последующим представлением, на подпись заявителю (уполномоченному представителю), либо помогает заявителю (уполномоченному представителю) собственноручно заполнить заявление или предлагает внести изменения (при отсутствии в нем необходимой информации), или переоформить его, разъяснив порядок заполнения заявления и предоставив бланк заявления и образец по его заполнению;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Регистрирует заявление в АИС МФЦ;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Оформляет два экземпляра расписки о приеме документов, передает один заявителю (уполномоченному представителю);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Оформляет пакет документов, подготавливает опись в трех экземплярах и подписывает; один экземпляр описи остается в МФЦ и хранится до поступления из Органа второго экземпляра, два других экземпляра передаются в Орган; один экземпляр с подписью ответственного специалиста Органа принявшего документы передается в МФЦ, другой остается в Органе;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аксимальный срок исполнения указанной административной процедуры – 1 рабочий день с момента обращения, в случае подачи заявления в отдаленные отделы МФЦ максимальный срок исполнения административной процедуры – 3 рабочих дня с момента обращения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олучение документов: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Фиксирует получение пакета документов в базе входящих документов;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Осуществляет обработку и подготовку необходимых для предоставления государственной (муниципальной) услуги документов в соответствии с  Административным регламентом предоставления данной услуги;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Передает соответствующий пакет документов с МФЦ для получения заявителем государственной (муниципальной) услуги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2 Прием документов, поступивших из органа, МФЦ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ветственный специалист МФЦ принимает пакеты документов, сверяет документы по описи и ставит подпись на втором экземпляре описи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 обнаружения несоответствия по количеству переданных документов, специалист МФЦ делает отметку об отсутствии вложений в описи, второй экземпляр описи передает курьеру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3 Выдача документов в МФЦ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анием для начала процедуры уведомления и выдачи документов является получение решения или уведомления о принятии решения от  Органа, ответственным специалистом МФЦ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ветственный специалист МФЦ при личном обращении заявителя (уполномоченного представителя) передает ему документы при предъявлении документов, установленным Административным регламентом по предоставлению государственной (муниципальной) услуги; делает отметку в электронной базе данных МФЦ о выдаче документов заявителю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явитель (уполномоченный представитель) подтверждает факт получения документов личной подписью в расписке-уведомлении о принятии документов, которая по описи направляется в Орган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аксимальный срок выполнения указанных административных действий составляет 15 минут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рок исполнения указанной административной процедуры – 1 рабочий день с момента получение решения или уведомления о принятии решения от Органа, ответственным специалистом МФЦ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редоставления муниципальной услуги осуществляют, должностные лица Администрации Плотниковского сельского  поселения, участвующих в предоставлении муниципальной услуги (назначается Главой  Плотниковского сельского поселения), исполнителем административной процедуры (назначается Главой Плотниковского сельского поселе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верок может носить плановый характер (осуществляться на основании полугодовых или годовых планов работы) и внеплановый характер (по конкретному обращению лица, которому предоставляется муниципальная услуг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проводятся не реже одного раза в год, внеплановые - в случае поступления жалоб на действия (бездействие) и решения должностных лиц, специалистов (должностных лиц), осуществляемые (принятые) в ходе предоставления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езультаты проверки оформляются в виде акта о проведении контрольного мероприятия, подписанного должностным лицом, уполномоченным на проведение проверки, а также руководителем исполнителей муниципальных услуг, в отношении которых проводилась контрольная проверка. По результатам проверок в случае выявления нарушений прав заявителей осуществляется привлечение виновных лиц к ответств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 Осуществляется анализ и обобщение информации о результатах по исполнению данной функции и ежемесячно представляет отчеты в органы государственной власти и по форме № С-2 в территориальный орган государственной статисти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</w:t>
      </w:r>
      <w:r>
        <w:rPr>
          <w:rFonts w:cs="Times New Roman" w:ascii="Times New Roman" w:hAnsi="Times New Roman"/>
          <w:sz w:val="24"/>
          <w:szCs w:val="24"/>
        </w:rPr>
        <w:t>Администрация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дет учет выданных разрешений на строительство на электронных и бумажных носител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В течение трёх дней Администрация поселения направляет  сведения о выдаче разрешений на строительство в федеральный орган исполнительной власти, уполномоченный на осуществление  государственного строительного надз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7. </w:t>
      </w:r>
      <w:r>
        <w:rPr>
          <w:rFonts w:cs="Times New Roman" w:ascii="Times New Roman" w:hAnsi="Times New Roman"/>
          <w:sz w:val="24"/>
          <w:szCs w:val="24"/>
        </w:rPr>
        <w:t>Специалисты, должностные лица, предоставляющие муниципальную услугу, несут персональную ответственность за соблюдение сроков и порядка проведения административных процедур, установленных Административным регламент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специалистов, должностных лиц закрепляется в их должностных инструкциях в соответствии с требованиями законодатель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и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ом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ом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;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его должностного лица, муниципального служащего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жалование решений и действий (бездействия) органа, предоставляющего муниципальную услугу, а также должностных лиц, муниципальных служащих, предоставляющих муниципальную услугу, осуществляется в порядке, установленном главой 2.1.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sectPr>
          <w:footerReference w:type="default" r:id="rId17"/>
          <w:type w:val="nextPage"/>
          <w:pgSz w:w="11906" w:h="16838"/>
          <w:pgMar w:left="1418" w:right="849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tabs>
          <w:tab w:val="clear" w:pos="708"/>
          <w:tab w:val="left" w:pos="4130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02" w:after="20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Normal"/>
        <w:suppressAutoHyphens w:val="true"/>
        <w:ind w:left="524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 «Прием документов и выдача разрешения на строительство, реконструкцию объектов капитального строительства» муниципального образования  «Плотниковское сельское  поселение»</w:t>
      </w:r>
    </w:p>
    <w:p>
      <w:pPr>
        <w:pStyle w:val="Normal"/>
        <w:suppressAutoHyphens w:val="true"/>
        <w:ind w:left="5670" w:hanging="0"/>
        <w:rPr>
          <w:rFonts w:ascii="Times New Roman" w:hAnsi="Times New Roman" w:eastAsia="Arial" w:cs="Times New Roman"/>
          <w:i/>
          <w:i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eastAsia="Arial" w:cs="Times New Roman"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" w:cs="Times New Roman"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БЛОК-СХЕМА</w:t>
      </w:r>
    </w:p>
    <w:p>
      <w:pPr>
        <w:pStyle w:val="Normal"/>
        <w:suppressAutoHyphens w:val="true"/>
        <w:jc w:val="center"/>
        <w:rPr>
          <w:rFonts w:ascii="Times New Roman" w:hAnsi="Times New Roman" w:eastAsia="Arial" w:cs="Times New Roman"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 xml:space="preserve">последовательность исполнения административных процедур по предоставлению муниципальной услуги  «Прием документов и выдача разрешения н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строительство, реконструкцию объектов капитального строительства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 xml:space="preserve"> на территории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муниципального образования  «Плотниковское сельское поселение»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sz w:val="24"/>
          <w:szCs w:val="24"/>
          <w:lang w:eastAsia="ar-SA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Заявитель                     ├────────────────┐</w:t>
      </w:r>
    </w:p>
    <w:p>
      <w:pPr>
        <w:pStyle w:val="ConsPlusNonformat"/>
        <w:rPr/>
      </w:pPr>
      <w:r>
        <w:rPr/>
        <w:t>└────────────────────────────┬───────────────────────────┘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v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егистрация заявления и документов, определение     │ ┌───────┐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ветственного лица за предоставление муниципальной   ├&gt;│1 день │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услуги                         │ └───────┘      │</w:t>
      </w:r>
    </w:p>
    <w:p>
      <w:pPr>
        <w:pStyle w:val="ConsPlusNonformat"/>
        <w:rPr/>
      </w:pPr>
      <w:r>
        <w:rPr/>
        <w:t>└────────────────────────────┬───────────────────────────┘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v                                            │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Проведение проверки наличия всех документов, необходимых│ ┌───────┐      │</w:t>
      </w:r>
    </w:p>
    <w:p>
      <w:pPr>
        <w:pStyle w:val="ConsPlusNonformat"/>
        <w:rPr/>
      </w:pPr>
      <w:r>
        <w:rPr/>
        <w:t>│</w:t>
      </w:r>
      <w:r>
        <w:rPr/>
        <w:t>для предоставления муниципальной услуги, соответствия их├&gt;│1 день │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требованиям градостроительного  законодательства    │ └───────┘      │</w:t>
      </w:r>
    </w:p>
    <w:p>
      <w:pPr>
        <w:pStyle w:val="ConsPlusNonformat"/>
        <w:rPr/>
      </w:pPr>
      <w:r>
        <w:rPr/>
        <w:t>└────────────────────────────┬───────────────────────────┘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v                                            │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┐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окументы имеются в наличии, соответствуют требованиям ├&gt;│  Нет  ├────┐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градостроительного законодательства           │ └───────┘    │ │</w:t>
      </w:r>
    </w:p>
    <w:p>
      <w:pPr>
        <w:pStyle w:val="ConsPlusNonformat"/>
        <w:rPr/>
      </w:pPr>
      <w:r>
        <w:rPr/>
        <w:t>└────────────────────────────┬───────────────────────────┘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v                                         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┌────────┐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а   │                                     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└────┬───┘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v                                          │ │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┐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правление межведомственных запросов о предоставлении ├&gt;│1 день │    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документов                      │ └───────┘    │ │</w:t>
      </w:r>
    </w:p>
    <w:p>
      <w:pPr>
        <w:pStyle w:val="ConsPlusNonformat"/>
        <w:rPr/>
      </w:pPr>
      <w:r>
        <w:rPr/>
        <w:t>└────────────────────────────┬───────────────────────────┘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v                                          │ │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Проведение проверки соответствия проектной документации │              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ли схемы планировочной организации земельного участка │              │ │</w:t>
      </w:r>
    </w:p>
    <w:p>
      <w:pPr>
        <w:pStyle w:val="ConsPlusNonformat"/>
        <w:rPr/>
      </w:pPr>
      <w:r>
        <w:rPr/>
        <w:t>│</w:t>
      </w:r>
      <w:r>
        <w:rPr/>
        <w:t>с обозначением места размещения объекта индивидуального │              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жилищного строительства требованиям градостроительного │ ┌───────┐    │ │</w:t>
      </w:r>
    </w:p>
    <w:p>
      <w:pPr>
        <w:pStyle w:val="ConsPlusNonformat"/>
        <w:rPr/>
      </w:pPr>
      <w:r>
        <w:rPr/>
        <w:t>│</w:t>
      </w:r>
      <w:r>
        <w:rPr/>
        <w:t>плана земельного участка либо в случае выдачи разрешения├&gt;│1 день │    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 строительство линейного объекта требованиям проекта │ └───────┘    │ │</w:t>
      </w:r>
    </w:p>
    <w:p>
      <w:pPr>
        <w:pStyle w:val="ConsPlusNonformat"/>
        <w:rPr/>
      </w:pPr>
      <w:r>
        <w:rPr/>
        <w:t>│</w:t>
      </w:r>
      <w:r>
        <w:rPr/>
        <w:t>планировки территории и проекта межевания территории, а │              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также красным линиям, соответствия требованиям,     │              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установленным в разрешении на отклонение от предельных │              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араметров разрешенного строительства, реконструкции  │              │ │</w:t>
      </w:r>
    </w:p>
    <w:p>
      <w:pPr>
        <w:pStyle w:val="ConsPlusNonformat"/>
        <w:rPr/>
      </w:pPr>
      <w:r>
        <w:rPr/>
        <w:t>└────────────────────────────┬───────────────────────────┘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v                                          │ │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┐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окументы соответствуют требованиям градостроительного ├&gt;│  Нет  ├────┤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законодательства                   │ └───────┘    │ │</w:t>
      </w:r>
    </w:p>
    <w:p>
      <w:pPr>
        <w:pStyle w:val="ConsPlusNonformat"/>
        <w:rPr/>
      </w:pPr>
      <w:r>
        <w:rPr/>
        <w:t>└────────────────────────────┬───────────────────────────┘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v                                         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┌────────┐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а   │                                     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└────┬───┘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v                                          │ │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одготовка проекта разрешения на строительство,    │              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продления разрешения                  │              │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┌───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┌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1 день  │  │ 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ередача проекта на  │ │ Подготовка письма об │ └─────────┘  │ │</w:t>
      </w:r>
    </w:p>
    <w:p>
      <w:pPr>
        <w:pStyle w:val="ConsPlusNonformat"/>
        <w:rPr/>
      </w:pPr>
      <w:r>
        <w:rPr/>
        <w:t>┌───│</w:t>
      </w:r>
      <w:r>
        <w:rPr/>
        <w:t>подпись Главе Плотниковского │ │   отказе в выдаче    │&lt;─────────────┘ │</w:t>
      </w:r>
    </w:p>
    <w:p>
      <w:pPr>
        <w:pStyle w:val="ConsPlusNonformat"/>
        <w:rPr/>
      </w:pPr>
      <w:r>
        <w:rPr/>
        <w:t>│</w:t>
      </w:r>
      <w:r>
        <w:rPr/>
        <w:t>2 дня├&gt;│   сельского поселения,   │ │    разрешения на     │                │└─────┘ │регистрация разрешения │ │    строительство,    │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строительство    │ │ продления разрешения │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└─────────┬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┬───────────┘┌─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v                          v            │7 календарных│ │</w:t>
      </w:r>
    </w:p>
    <w:p>
      <w:pPr>
        <w:pStyle w:val="ConsPlusNonformat"/>
        <w:rPr/>
      </w:pPr>
      <w:r>
        <w:rPr/>
        <w:t>┌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ней     │ │</w:t>
      </w:r>
    </w:p>
    <w:p>
      <w:pPr>
        <w:pStyle w:val="ConsPlusNonformat"/>
        <w:rPr/>
      </w:pPr>
      <w:r>
        <w:rPr/>
        <w:t>│</w:t>
      </w:r>
      <w:r>
        <w:rPr/>
        <w:t>1 день├&gt;│Выдача результата предоставления муниципальной│ └─────────────┘ │</w:t>
      </w:r>
    </w:p>
    <w:p>
      <w:pPr>
        <w:pStyle w:val="ConsPlusNonformat"/>
        <w:rPr/>
      </w:pPr>
      <w:r>
        <w:rPr/>
        <w:t>└─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услуги                    │&lt;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└──────────────────────────────────────────────┘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  <w:r>
        <w:br w:type="page"/>
      </w:r>
    </w:p>
    <w:p>
      <w:pPr>
        <w:pStyle w:val="Normal"/>
        <w:shd w:fill="FFFFFF" w:val="clear"/>
        <w:spacing w:before="202" w:after="20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suppressAutoHyphens w:val="true"/>
        <w:ind w:left="524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 «Прием документов и выдача разрешения на строительство, реконструкцию объектов капитального строительства» муниципального образования  «Плотниковское сельское  поселение»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S3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ФОРМА </w:t>
        <w:br/>
        <w:t>РАЗРЕШЕНИЯ НА СТРОИТЕЛЬСТВО</w:t>
      </w:r>
    </w:p>
    <w:p>
      <w:pPr>
        <w:pStyle w:val="Normal"/>
        <w:shd w:fill="FFFFFF" w:val="clear"/>
        <w:spacing w:before="0" w:after="24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5408" w:type="dxa"/>
        <w:jc w:val="left"/>
        <w:tblInd w:w="39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8"/>
      </w:tblGrid>
      <w:tr>
        <w:trPr/>
        <w:tc>
          <w:tcPr>
            <w:tcW w:w="5408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</w:t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</w:t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- для граждан,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</w:t>
            </w:r>
          </w:p>
        </w:tc>
      </w:tr>
      <w:tr>
        <w:trPr>
          <w:trHeight w:val="940" w:hRule="atLeast"/>
        </w:trPr>
        <w:tc>
          <w:tcPr>
            <w:tcW w:w="540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ное наименование организации – для юридических лиц),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го почтовый индекс и адрес,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__________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электронной почты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br/>
      </w:r>
    </w:p>
    <w:p>
      <w:pPr>
        <w:pStyle w:val="S3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ЗРЕШЕНИЕ </w:t>
        <w:br/>
        <w:t>на строительство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br/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Дата ______________                                              N ______________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br/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наименование уполномоченного федерального органа исполнительной власти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или органа исполнительной власти субъекта Российской Федерации, или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ргана местного самоуправления, осуществляющих выдачу разрешения на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строительство Государственная корпорация по атомной энергии "Росатом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br/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в соответствии  со  </w:t>
      </w:r>
      <w:r>
        <w:fldChar w:fldCharType="begin"/>
      </w:r>
      <w:r>
        <w:rPr>
          <w:rStyle w:val="InternetLink"/>
          <w:sz w:val="22"/>
          <w:b/>
          <w:szCs w:val="22"/>
          <w:bCs/>
          <w:rFonts w:cs="Times New Roman" w:ascii="Times New Roman" w:hAnsi="Times New Roman"/>
        </w:rPr>
        <w:instrText xml:space="preserve"> HYPERLINK "http://base.garant.ru/12138258/8/" \l "block_510"</w:instrText>
      </w:r>
      <w:r>
        <w:rPr>
          <w:rStyle w:val="InternetLink"/>
          <w:sz w:val="22"/>
          <w:b/>
          <w:szCs w:val="2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22"/>
          <w:szCs w:val="22"/>
        </w:rPr>
        <w:t>статьей  51</w:t>
      </w:r>
      <w:r>
        <w:rPr>
          <w:rStyle w:val="InternetLink"/>
          <w:sz w:val="22"/>
          <w:b/>
          <w:szCs w:val="2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Градостроительного  кодекса  Российской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Федерации, разрешает:</w:t>
      </w:r>
    </w:p>
    <w:p>
      <w:pPr>
        <w:pStyle w:val="Normal"/>
        <w:shd w:fill="FFFFFF" w:val="clear"/>
        <w:spacing w:before="0" w:after="24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91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27"/>
        <w:gridCol w:w="2679"/>
        <w:gridCol w:w="1621"/>
        <w:gridCol w:w="559"/>
        <w:gridCol w:w="2412"/>
        <w:gridCol w:w="711"/>
        <w:gridCol w:w="295"/>
        <w:gridCol w:w="50"/>
        <w:gridCol w:w="3"/>
        <w:gridCol w:w="53"/>
      </w:tblGrid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объекта капитального строительства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онструкцию объекта капитального строительства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ы по сохранению объекта культурного наследия, затрагивающие конструктивные и другие характеристики надежности и безопасности такого объекта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линейного объекта (объекта капитального строительства, входящего в состав линейного объекта)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онструкцию линейного объекта (объекта капитального строительства, входящего в состав линейного объекта)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а капитального строительства (этапа) в соответствии с проектной документацией</w:t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изации, выдавшей положительное заключение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страционный номер и дата выдачи положительного заключения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дастровый номер земельного участка (земельных участков), в пределах которого (которых) расположен или планируется расположение объекта капитального строительства</w:t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кадастрового квартала (кадастровых кварталов), в пределах которого (которых) расположен или планируется расположение объекта капитального строительства</w:t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дастровый номер реконструируемого объекта капитального строительства</w:t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</w:t>
            </w:r>
          </w:p>
        </w:tc>
        <w:tc>
          <w:tcPr>
            <w:tcW w:w="4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градостроительном плане земельного участка</w:t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.</w:t>
            </w:r>
          </w:p>
        </w:tc>
        <w:tc>
          <w:tcPr>
            <w:tcW w:w="4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проекте планировки и проекте межевания территории</w:t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.</w:t>
            </w:r>
          </w:p>
        </w:tc>
        <w:tc>
          <w:tcPr>
            <w:tcW w:w="4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проектной документации объекта капитального строительства, планируемого к строительству, реконструкции, проведению работ сохранения объекта культурного наследия, при которых затрагиваются конструктивные и другие характеристики надежности и безопасности объекта</w:t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835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ткие проектные характеристики для строительства, реконструкци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: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5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а капитального строительства, входящего в состав имущественного комплекса, в соответствии с проектной документацией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площадь (кв.м.):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 участка (кв. м):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(куб.м.):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</w:t>
            </w:r>
          </w:p>
          <w:p>
            <w:pPr>
              <w:pStyle w:val="S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земной части (куб.м):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этажей (шт.):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сота(м):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местимость (чел.):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земных этажей (шт.):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 застройки (кв.м.):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показатели:</w:t>
            </w:r>
          </w:p>
        </w:tc>
        <w:tc>
          <w:tcPr>
            <w:tcW w:w="564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3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(местоположение) объекта:</w:t>
            </w:r>
          </w:p>
        </w:tc>
        <w:tc>
          <w:tcPr>
            <w:tcW w:w="40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2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>
                <w:b/>
                <w:bCs/>
                <w:sz w:val="22"/>
                <w:szCs w:val="22"/>
              </w:rPr>
              <w:t>Краткие проектные характеристики линейного объекта:</w:t>
            </w:r>
          </w:p>
        </w:tc>
        <w:tc>
          <w:tcPr>
            <w:tcW w:w="1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: (класс)</w:t>
            </w:r>
          </w:p>
        </w:tc>
        <w:tc>
          <w:tcPr>
            <w:tcW w:w="3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:</w:t>
            </w:r>
          </w:p>
        </w:tc>
        <w:tc>
          <w:tcPr>
            <w:tcW w:w="3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щность (пропускная способность, грузооборот, интенсивность движения):</w:t>
            </w:r>
          </w:p>
        </w:tc>
        <w:tc>
          <w:tcPr>
            <w:tcW w:w="3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(КЛ, ВЛ, КВЛ), уровень напряжения линий электропередачи</w:t>
            </w:r>
          </w:p>
        </w:tc>
        <w:tc>
          <w:tcPr>
            <w:tcW w:w="3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конструктивных элементов, оказывающих влияние на безопасность:</w:t>
            </w:r>
          </w:p>
        </w:tc>
        <w:tc>
          <w:tcPr>
            <w:tcW w:w="3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показатели:</w:t>
            </w:r>
          </w:p>
        </w:tc>
        <w:tc>
          <w:tcPr>
            <w:tcW w:w="3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br/>
        <w:br/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Срок действия настоящего разрешения - до "___"____________20 г. в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соответствии с _______________________________________________________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8"/>
        <w:gridCol w:w="512"/>
        <w:gridCol w:w="1715"/>
        <w:gridCol w:w="512"/>
        <w:gridCol w:w="2244"/>
      </w:tblGrid>
      <w:tr>
        <w:trPr/>
        <w:tc>
          <w:tcPr>
            <w:tcW w:w="4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S1"/>
              <w:spacing w:before="0" w:after="28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(должность уполномоченного лица органа, осуществляющего выдачу разрешения на строительство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br/>
              <w:t>"__" _____________ 20__ г.</w:t>
            </w:r>
          </w:p>
          <w:p>
            <w:pPr>
              <w:pStyle w:val="S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.П.</w:t>
            </w:r>
          </w:p>
          <w:p>
            <w:pPr>
              <w:pStyle w:val="S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15" w:type="dxa"/>
            <w:tcBorders/>
          </w:tcPr>
          <w:p>
            <w:pPr>
              <w:pStyle w:val="S1"/>
              <w:spacing w:before="280" w:after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(подпись)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2244" w:type="dxa"/>
            <w:tcBorders/>
          </w:tcPr>
          <w:p>
            <w:pPr>
              <w:pStyle w:val="S1"/>
              <w:spacing w:before="280" w:after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4798" w:type="dxa"/>
            <w:tcBorders>
              <w:bottom w:val="single" w:sz="4" w:space="0" w:color="000000"/>
            </w:tcBorders>
          </w:tcPr>
          <w:p>
            <w:pPr>
              <w:pStyle w:val="S16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йствие настоящего разрешения продлено до "__" _____________ 20__ г.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S1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2"/>
              </w:rPr>
              <w:t>(должность уполномоченного лица органа, осуществляющего выдачу разрешения на строительство)</w:t>
            </w:r>
          </w:p>
          <w:p>
            <w:pPr>
              <w:pStyle w:val="S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__" _____________ 20__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br/>
              <w:t>М.П.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5" w:type="dxa"/>
            <w:tcBorders/>
          </w:tcPr>
          <w:p>
            <w:pPr>
              <w:pStyle w:val="S1"/>
              <w:spacing w:before="280" w:after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(подпись)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2244" w:type="dxa"/>
            <w:tcBorders/>
          </w:tcPr>
          <w:p>
            <w:pPr>
              <w:pStyle w:val="S1"/>
              <w:spacing w:before="280" w:after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(расшифровка подписи)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br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00"/>
        <w:jc w:val="center"/>
        <w:outlineLvl w:val="0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br/>
        <w:br/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26061E44B92982613803D66A2F59BF83982972E316FA1150EC4203796A15AFZ2G4G" TargetMode="External"/><Relationship Id="rId3" Type="http://schemas.openxmlformats.org/officeDocument/2006/relationships/hyperlink" Target="consultantplus://offline/ref=0426061E44B92982613803D66A2F59BF83982972E716F8165BEC4203796A15AFZ2G4G" TargetMode="External"/><Relationship Id="rId4" Type="http://schemas.openxmlformats.org/officeDocument/2006/relationships/hyperlink" Target="consultantplus://offline/ref=0426061E44B9298261381DDB7C4307BB83977F7BE615F2410FB3195E2E631FF863280DA720Z2G2G" TargetMode="External"/><Relationship Id="rId5" Type="http://schemas.openxmlformats.org/officeDocument/2006/relationships/hyperlink" Target="consultantplus://offline/ref=0426061E44B9298261381DDB7C4307BB83967178E615F2410FB3195E2EZ6G3G" TargetMode="External"/><Relationship Id="rId6" Type="http://schemas.openxmlformats.org/officeDocument/2006/relationships/hyperlink" Target="consultantplus://offline/ref=0426061E44B9298261381DDB7C4307BB83977F7AE117F2410FB3195E2EZ6G3G" TargetMode="External"/><Relationship Id="rId7" Type="http://schemas.openxmlformats.org/officeDocument/2006/relationships/hyperlink" Target="consultantplus://offline/ref=0426061E44B9298261381DDB7C4307BB8490707EE41CAF4B07EA155C296C40EF646101A420240DZFGFG" TargetMode="External"/><Relationship Id="rId8" Type="http://schemas.openxmlformats.org/officeDocument/2006/relationships/hyperlink" Target="consultantplus://offline/ref=0426061E44B92982613803D66A2F59BF83982972E316FA1150EC4203796A15AFZ2G4G" TargetMode="External"/><Relationship Id="rId9" Type="http://schemas.openxmlformats.org/officeDocument/2006/relationships/hyperlink" Target="consultantplus://offline/ref=0426061E44B92982613803D66A2F59BF83982972E716F8165BEC4203796A15AFZ2G4G" TargetMode="External"/><Relationship Id="rId10" Type="http://schemas.openxmlformats.org/officeDocument/2006/relationships/hyperlink" Target="consultantplus://offline/ref=0426061E44B92982613803D66A2F59BF83982972E21EFF1253EC4203796A15AF246754E764290CF6D54810Z6G2G" TargetMode="External"/><Relationship Id="rId11" Type="http://schemas.openxmlformats.org/officeDocument/2006/relationships/hyperlink" Target="consultantplus://offline/ref=6A17685B64D3B2BB63D458E5F268FD0AF182779667C4B268B6968AA5619232F98CC92F52FBC34D0Bl3Y9K" TargetMode="External"/><Relationship Id="rId12" Type="http://schemas.openxmlformats.org/officeDocument/2006/relationships/hyperlink" Target="consultantplus://offline/ref=3F0737328DDC12C34309757AAE2E248FEF750F4DEFAFD8D0436E03031AA7DD908DA4E76FD10A8407d0XEK" TargetMode="External"/><Relationship Id="rId13" Type="http://schemas.openxmlformats.org/officeDocument/2006/relationships/hyperlink" Target="consultantplus://offline/ref=43248D4671199451BE5FFC1357BCFDCDE19CBB7729A7DB8B5A31BF939AECFD10E52237A7A70194890F1BCD77P2J" TargetMode="External"/><Relationship Id="rId14" Type="http://schemas.openxmlformats.org/officeDocument/2006/relationships/hyperlink" Target="consultantplus://offline/ref=43248D4671199451BE5FFC1357BCFDCDE19CBB7729A7DB8B5A31BF939AECFD10E52237A7A70194890F18CB77P6J" TargetMode="External"/><Relationship Id="rId15" Type="http://schemas.openxmlformats.org/officeDocument/2006/relationships/hyperlink" Target="consultantplus://offline/ref=43248D4671199451BE5FE21E41D0A3C9E694E27B2FAB89DE0F37E8CCCAEAA850A52462E4E30C9578P0J" TargetMode="External"/><Relationship Id="rId16" Type="http://schemas.openxmlformats.org/officeDocument/2006/relationships/hyperlink" Target="consultantplus://offline/ref=43248D4671199451BE5FE21E41D0A3C9E591E3722EAB89DE0F37E8CCCAEAA850A52462E4E30C9478PAJ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34:00Z</dcterms:created>
  <dc:creator>Поселение</dc:creator>
  <dc:description/>
  <dc:language>en-US</dc:language>
  <cp:lastModifiedBy>XTreme.ws</cp:lastModifiedBy>
  <cp:lastPrinted>2018-04-10T10:31:00Z</cp:lastPrinted>
  <dcterms:modified xsi:type="dcterms:W3CDTF">2018-04-10T03:34:00Z</dcterms:modified>
  <cp:revision>2</cp:revision>
  <dc:subject/>
  <dc:title/>
</cp:coreProperties>
</file>