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4.04.2014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и ведения планов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-графиков закупок товаров,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бот, услуг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Плотниковского сельского поселения,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В целях организации работ по подготовке и  осуществлению закупок для нужд Плотниковского сельского поселения 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Плотников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Действие  постановления  распространяется на общественные  отношения  возникшие  с   01.01.2014 го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И.С.Гри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лот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4.04.2014г.  № 23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pacing w:val="14"/>
          <w:sz w:val="24"/>
          <w:szCs w:val="24"/>
        </w:rPr>
        <w:t>Порядок формирования, утверждения и ведения планов закупок и планов-графиков закупок товаров, работ, услуг для обеспечения нужд Плотник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Плотниковского  сельского поселения 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 Плотниковского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</w:t>
      </w:r>
      <w:r>
        <w:rPr>
          <w:bCs/>
          <w:sz w:val="24"/>
          <w:szCs w:val="24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В случае если </w:t>
      </w:r>
      <w:r>
        <w:rPr>
          <w:bCs/>
          <w:sz w:val="24"/>
          <w:szCs w:val="24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4"/>
          <w:szCs w:val="24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Муниципальное учреждение Администрация Плотниковского сельского поселения 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лан закупок формируется Заказчиком в  </w:t>
      </w:r>
      <w:r>
        <w:rPr>
          <w:color w:val="000000"/>
          <w:sz w:val="24"/>
          <w:szCs w:val="24"/>
        </w:rPr>
        <w:t xml:space="preserve">Единой  автоматизированной  </w:t>
      </w:r>
      <w:r>
        <w:rPr>
          <w:bCs/>
          <w:color w:val="000000"/>
          <w:sz w:val="24"/>
          <w:szCs w:val="24"/>
        </w:rPr>
        <w:t>системе</w:t>
      </w:r>
      <w:r>
        <w:rPr>
          <w:color w:val="000000"/>
          <w:sz w:val="24"/>
          <w:szCs w:val="24"/>
        </w:rPr>
        <w:t xml:space="preserve"> управления закупками (ЕАСУЗ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sz w:val="24"/>
          <w:szCs w:val="24"/>
        </w:rPr>
        <w:t>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лан закупок включаются сведения, определенные частью 2 статьи 17 закона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лан закупок формируется  муниципальным заказчиком в соответствии с требованиями статьи 17  частью 7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в процессе  составления и рассмотрения   проекта  бюджета  Высокоярского сельского поселения   на очередной финансовый год и плановый период и утверждается   в течение  10 рабочих дней после  доведения до муниципального заказчика объема прав в денежном выражении на принятие  и (или) исполнения 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2.7. Контрактная служба до 1 октября текущего финансового года формирует предварительный план закупок и представляет его на проверку и согласование органу ведомственного контроля  Администрации Плотни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2.8. Орган ведомственного контроля   Администрации Плотниковского  сельского поселения 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4"/>
          <w:szCs w:val="24"/>
        </w:rPr>
        <w:t xml:space="preserve"> соответств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-</w:t>
        <w:tab/>
        <w:t xml:space="preserve">объекта закупки и объема товаров, работ, услуг - </w:t>
      </w:r>
      <w:r>
        <w:rPr>
          <w:bCs/>
          <w:sz w:val="24"/>
          <w:szCs w:val="24"/>
        </w:rPr>
        <w:t>конкретной цели осуществления закупки, показателям результативности, предусмотренным</w:t>
      </w:r>
      <w:r>
        <w:rPr>
          <w:sz w:val="24"/>
          <w:szCs w:val="24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4"/>
          <w:szCs w:val="24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4"/>
          <w:szCs w:val="24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азчика (при наличии соответствующих </w:t>
      </w:r>
      <w:r>
        <w:rPr>
          <w:sz w:val="24"/>
          <w:szCs w:val="24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4"/>
          <w:szCs w:val="24"/>
        </w:rPr>
        <w:t>-</w:t>
        <w:tab/>
        <w:t>объема финансового обеспечения</w:t>
      </w:r>
      <w:r>
        <w:rPr>
          <w:sz w:val="24"/>
          <w:szCs w:val="24"/>
        </w:rPr>
        <w:t xml:space="preserve"> для осуществления закупки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объему </w:t>
      </w:r>
      <w:r>
        <w:rPr>
          <w:bCs/>
          <w:sz w:val="24"/>
          <w:szCs w:val="24"/>
        </w:rPr>
        <w:t>финансового обеспечени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0. По результатам проверки предварительного плана закупок и оценки обоснованности включенных в него закупок орган ведомственного контроля  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1. Орган ведомственного контроля  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2. Контрактная служба устраняет замечания и повторно представляет 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3. Орган ведомственного контроля  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2.14. </w:t>
      </w:r>
      <w:r>
        <w:rPr>
          <w:bCs/>
          <w:sz w:val="24"/>
          <w:szCs w:val="24"/>
        </w:rPr>
        <w:t>Заказчик утверждает ранее согласованный</w:t>
      </w:r>
      <w:r>
        <w:rPr>
          <w:sz w:val="24"/>
          <w:szCs w:val="24"/>
        </w:rPr>
        <w:t xml:space="preserve"> план закупок утверждается в течение десяти рабочих дней после доведения д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5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4"/>
          <w:szCs w:val="24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4"/>
          <w:szCs w:val="24"/>
        </w:rPr>
        <w:t xml:space="preserve">позднее пяти рабочих дней </w:t>
      </w:r>
      <w:r>
        <w:rPr>
          <w:bCs/>
          <w:sz w:val="24"/>
          <w:szCs w:val="24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ой для формирования плана-графика, 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план-график включаются сведения, определенные частью 2 статьи 21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План-график  разрабатывается ежегодно на один год и утверждается заказчиком в  течение десяти рабочих дней после получения им  объема прав в денежном выражении на принятие и (или) исполнение обязательств или утверждения плана финансово – хозяйственной деятельности 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7. Орган ведомственн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Плотниковского сельского поселения и (или) фактов включения в план-график необоснованных сведений, 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3.9. Не допускается осуществление закупок, в отношении которых  орган ведомственного контроля  Администрации установил 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казчик обязан устранить замечания и направить в  орган ведомственн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3.10. Орган ведомственного контроля  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 Плотниковского 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снимает запрет на осуществление закупки, о чем немедленно уведомляет контрактную службу Заказчик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лот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 ведомственного контроля  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 вступления в действие Закона «О контрактной системе в сфере закупок товаров, работ, услуг для обеспечения государственных и муниципальных нужд»  и на переходный период (с 2014-2015 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 20н от 27.12.2011 года и № 544/18н от 20.09.2013 год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Кирьянов</dc:creator>
  <dc:description/>
  <cp:keywords/>
  <dc:language>en-US</dc:language>
  <cp:lastModifiedBy>Kuchugura</cp:lastModifiedBy>
  <cp:lastPrinted>2014-04-21T11:53:00Z</cp:lastPrinted>
  <dcterms:modified xsi:type="dcterms:W3CDTF">2014-04-21T04:53:00Z</dcterms:modified>
  <cp:revision>3</cp:revision>
  <dc:subject/>
  <dc:title>АДМИНИСТРАЦИЯ ПЛОТНИКОВСКОГО СЕЛЬСКОГО ПОСЕЛЕНИЯ</dc:title>
</cp:coreProperties>
</file>