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4.2016                                                                                                           № 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.Плотни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мплекса весенне-летн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т по санитарной очистке и </w:t>
      </w:r>
    </w:p>
    <w:p>
      <w:pPr>
        <w:pStyle w:val="Normal"/>
        <w:rPr>
          <w:sz w:val="24"/>
        </w:rPr>
      </w:pPr>
      <w:r>
        <w:rPr>
          <w:sz w:val="24"/>
        </w:rPr>
        <w:t>благоустройству населенных пунктов</w:t>
        <w:br/>
        <w:t xml:space="preserve">муниципального образования «Плотниковское </w:t>
      </w:r>
    </w:p>
    <w:p>
      <w:pPr>
        <w:pStyle w:val="Normal"/>
        <w:rPr/>
      </w:pPr>
      <w:r>
        <w:rPr>
          <w:sz w:val="24"/>
        </w:rPr>
        <w:t>сельское поселение» в 2016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Плотниковского сельского поселения, руководствуясь Законом Томской области от 15.08.2002 года №61 «Об основах благоустройства территорий городов и других населенных пунктов в Томской области» (в ред. Кодекса Томской области об административных правонарушениях от 26.12.2008 года №295-ОЗ), Уставом  муниципального образования «Плотниковское сельское поселение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вести двухмесячник по благоустройству и улучшению санитарного состояния территорий населенных пунктов Плотниковского сельского поселения с 10 апреля по 10 июня 2016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ть комиссию по подведению итогов двухмесячника по благоустройству и улучшению санитарного состояния территорий населенных пунктов Плотниковского сельского поселения 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комендовать руководителям предприятий, учреждений, организаций независимо от организационно-правовых форм собственности, а также жителям населенных пунктов в установленные сроки принять активное участие по уборке дров, очистке от мусора прилегающих территорий, внутри дворовых территорий, жилых массивов, усадеб; ремонте дорог и тротуаров, переездов; обновлении фасадов зданий, малых архитектурных форм, озеленен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 учреждений, организаций, частным предпринимателям, владельцам усадеб предписывается в срок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до 01 мая 2016 года убрать с прилегающих территорий дрова, строительные материалы, мусор и т.д.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до 15 июня 2016 года привести в надлежащий вид ограждения, фасады зданий и домов, отремонтировать частные подъездные пути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в период весенне-осеннего благоустройства следить за санитарным состоянием придомовых участков, производить регулярную уборку и скашивание сорной травы на прилегающи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ановить единый санитарный день по благоустройству и санитарной очистке территорий по пятницам еженедельн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становление Администрации Плотниковского сельского поселения от 09.04.2015 №24 «О проведении комплекса весенне-летних работ по санитарной очистке и благоустройству населенных пунктов МО «Плотниковское сельское поселение» в 2015 году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онтроль за соблюдением настоящего постановления возложить на управляющего делами (Синовец А.В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лотниковского сельского поселения                                                        И.С. Гриб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лотник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1.04.2016г.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ведению итогов двухмесячника по благоустройству и улучшению санитарного состояния территорий населенных пунктов Плотник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бов Иван Семенович – Глава Плотниковского сельского поселения, председатель комиссии </w:t>
      </w:r>
    </w:p>
    <w:p>
      <w:pPr>
        <w:pStyle w:val="Normal"/>
        <w:rPr/>
      </w:pPr>
      <w:r>
        <w:rPr>
          <w:sz w:val="24"/>
          <w:szCs w:val="24"/>
        </w:rPr>
        <w:t>Синовец Анастасия Владимировна –  управляющий делами</w:t>
      </w:r>
      <w:r>
        <w:rPr>
          <w:sz w:val="24"/>
        </w:rPr>
        <w:t xml:space="preserve">,  </w:t>
      </w: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1. Иванова Мария Алексеевна – бухгалтер Администрации Плот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влова Лидия Ивановна – председатель Совета ветеранов</w:t>
      </w:r>
    </w:p>
    <w:p>
      <w:pPr>
        <w:pStyle w:val="Normal"/>
        <w:rPr/>
      </w:pPr>
      <w:r>
        <w:rPr>
          <w:sz w:val="24"/>
          <w:szCs w:val="24"/>
        </w:rPr>
        <w:t>3. Никуленкина Светлана Алексеевна – фельдшер Плотниковской ФАП МБУЗ «Бакчарская ЦРБ»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ьячкова Татьяна Николаевна – депутат Совета Плотни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5. Бродова Мария Николаевна – культорганизатор Плотниковского С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харов Василий Кузьмич – депутат Совета Плот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5:00Z</dcterms:created>
  <dc:creator>Kuchugura</dc:creator>
  <dc:description/>
  <cp:keywords/>
  <dc:language>en-US</dc:language>
  <cp:lastModifiedBy>Kuchugura</cp:lastModifiedBy>
  <cp:lastPrinted>2016-04-14T18:14:00Z</cp:lastPrinted>
  <dcterms:modified xsi:type="dcterms:W3CDTF">2016-04-14T11:15:00Z</dcterms:modified>
  <cp:revision>2</cp:revision>
  <dc:subject/>
  <dc:title>АДМИНИСТРАЦИЯ ПЛОТНИКОВСКОГО СЕЛЬСКОГО ПОСЕЛЕНИЯ</dc:title>
</cp:coreProperties>
</file>