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>
          <w:bCs/>
          <w:caps/>
        </w:rPr>
      </w:pPr>
      <w:r>
        <w:rPr>
          <w:bCs/>
          <w:caps/>
        </w:rPr>
        <w:t>Администрация ПЛОТНИКОВСКОГО СЕЛЬСКОГО ПОСЕЛЕНИЯ</w:t>
      </w:r>
    </w:p>
    <w:p>
      <w:pPr>
        <w:pStyle w:val="Heading"/>
        <w:rPr>
          <w:bCs/>
          <w:caps/>
        </w:rPr>
      </w:pPr>
      <w:r>
        <w:rPr>
          <w:bCs/>
          <w:caps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4.2020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лотниково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Плотниковского сельского поселения от 29.12.2018 № 79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Плотник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нормативной правовой базы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следующие изменения в   постановление Администрации Плотниковского сельского поселения от 29.12.2018 № 79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ь, в целях частичного возмещения затрат, возникших при оказании услуг теплоснабжения на территории муниципального образования «Плотниковское сельское поселение» (далее-Порядок):      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в Приложении № 2 к  Порядку  пункт 3.1.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1.4 получатель субсидий – юридическое лицо не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й – индивидуальный предприниматель не прекратил деятельность в качестве индивидуального предпринимателя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Плотниковское сельское поселение Бакчарского района Томской обла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</w:t>
        <w:tab/>
        <w:tab/>
        <w:tab/>
        <w:tab/>
        <w:t>И.С.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7">
    <w:name w:val="Заголовок 7 Знак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1:00Z</dcterms:created>
  <dc:creator>Невтисова Дина Сергеевна</dc:creator>
  <dc:description/>
  <dc:language>en-US</dc:language>
  <cp:lastModifiedBy>XTreme.ws</cp:lastModifiedBy>
  <cp:lastPrinted>2020-04-29T11:01:00Z</cp:lastPrinted>
  <dcterms:modified xsi:type="dcterms:W3CDTF">2020-04-29T04:01:00Z</dcterms:modified>
  <cp:revision>2</cp:revision>
  <dc:subject/>
  <dc:title>Администрация Бакчарского сельского поселения</dc:title>
</cp:coreProperties>
</file>