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8"/>
      </w:tblGrid>
      <w:tr>
        <w:trPr/>
        <w:tc>
          <w:tcPr>
            <w:tcW w:w="320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1.03.2013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</w:t>
            </w:r>
          </w:p>
        </w:tc>
        <w:tc>
          <w:tcPr>
            <w:tcW w:w="3108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№ </w:t>
            </w:r>
            <w:r>
              <w:rPr>
                <w:szCs w:val="24"/>
              </w:rPr>
              <w:t>21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754"/>
      </w:tblGrid>
      <w:tr>
        <w:trPr/>
        <w:tc>
          <w:tcPr>
            <w:tcW w:w="5053" w:type="dxa"/>
            <w:tcBorders/>
          </w:tcPr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Об установлении расходных обязательств</w:t>
            </w:r>
          </w:p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отниковского сельского поселения    </w:t>
            </w:r>
            <w:r>
              <w:rPr/>
              <w:t>по финансированию дорожной деятельности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финансирования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, бюджета Плотниковского сельского поселения за счет средств субсидии, представляемой на 2013 год из бюджет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расходные обязательства  Плотниковского сельского поселения по финансированию дорожной деятельности за счет средств субсидии, представляемой на 2013 год из бюджета  Томской области в сумме 60300,00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Обеспечить выполнение условий софинансирования на указанные цели за счет средств местного бюджета в 2013 году не ниже 10% к сумме выделенных средств из областного бюдж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редоставить отчет об использовании  межбюджетных трансфертов из областного бюджета на обеспечение условий для развития физической культуры и массового спор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2997"/>
      </w:tblGrid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Плотниковского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С. 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33:00Z</dcterms:created>
  <dc:creator>1112</dc:creator>
  <dc:description/>
  <dc:language>en-US</dc:language>
  <cp:lastModifiedBy>1112</cp:lastModifiedBy>
  <cp:lastPrinted>2013-03-22T11:32:00Z</cp:lastPrinted>
  <dcterms:modified xsi:type="dcterms:W3CDTF">2013-03-22T05:33:00Z</dcterms:modified>
  <cp:revision>2</cp:revision>
  <dc:subject/>
  <dc:title>Приложение №1 </dc:title>
</cp:coreProperties>
</file>