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 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АДМИНИСТРАЦИЯ ПЛОТНИКОВСКОГО СЕЛЬСКОГО ПОСЕЛЕНИЯ</w:t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ПОСТАНОВЛЕНИЕ</w:t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 w:before="0" w:after="240"/>
        <w:rPr>
          <w:color w:val="1E1E1E"/>
        </w:rPr>
      </w:pPr>
      <w:r>
        <w:rPr>
          <w:color w:val="1E1E1E"/>
        </w:rPr>
        <w:t xml:space="preserve">28.02.2013                                                                                             № 20 </w:t>
        <w:br/>
        <w:t xml:space="preserve">                                                                  п.Плотниково</w:t>
        <w:br/>
      </w:r>
    </w:p>
    <w:p>
      <w:pPr>
        <w:pStyle w:val="Normal"/>
        <w:spacing w:lineRule="atLeast" w:line="255" w:before="0" w:after="240"/>
        <w:rPr>
          <w:color w:val="1E1E1E"/>
        </w:rPr>
      </w:pPr>
      <w:r>
        <w:rPr>
          <w:bCs/>
          <w:color w:val="1E1E1E"/>
        </w:rPr>
        <w:t>Об определении форм участия граждан</w:t>
        <w:br/>
        <w:t xml:space="preserve">в обеспечении первичных мер пожарной </w:t>
        <w:br/>
        <w:t xml:space="preserve">безопасности, в том числе деятельности </w:t>
        <w:br/>
        <w:t xml:space="preserve">добровольной пожарной охраны </w:t>
        <w:br/>
      </w:r>
      <w:r>
        <w:rPr>
          <w:color w:val="1E1E1E"/>
        </w:rPr>
        <w:br/>
      </w:r>
    </w:p>
    <w:p>
      <w:pPr>
        <w:pStyle w:val="Normal"/>
        <w:spacing w:lineRule="atLeast" w:line="255" w:before="0" w:after="240"/>
        <w:rPr>
          <w:color w:val="1E1E1E"/>
        </w:rPr>
      </w:pPr>
      <w:r>
        <w:rPr>
          <w:color w:val="1E1E1E"/>
        </w:rPr>
        <w:t xml:space="preserve">В соответствии с пунктом 9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19 Федерального закона от 21 декабря 1994 года № 69-ФЗ «О пожарной безопасности», в целях определения форм участия граждан в обеспечении первичных мер пожарной безопасности, в том числе деятельности добровольной пожарной охраны на территории Плотниковского сельского поселения, </w:t>
      </w:r>
    </w:p>
    <w:p>
      <w:pPr>
        <w:pStyle w:val="Normal"/>
        <w:spacing w:lineRule="atLeast" w:line="255" w:before="0" w:after="240"/>
        <w:rPr>
          <w:color w:val="1E1E1E"/>
        </w:rPr>
      </w:pPr>
      <w:r>
        <w:rPr>
          <w:color w:val="1E1E1E"/>
        </w:rPr>
        <w:t xml:space="preserve">    </w:t>
      </w:r>
      <w:r>
        <w:rPr>
          <w:color w:val="1E1E1E"/>
        </w:rPr>
        <w:t>ПОСТАНОВЛЯЮ:</w:t>
      </w:r>
    </w:p>
    <w:p>
      <w:pPr>
        <w:pStyle w:val="Normal"/>
        <w:spacing w:lineRule="atLeast" w:line="255" w:before="0" w:after="240"/>
        <w:rPr>
          <w:color w:val="1E1E1E"/>
        </w:rPr>
      </w:pPr>
      <w:r>
        <w:rPr>
          <w:color w:val="1E1E1E"/>
        </w:rPr>
        <w:t xml:space="preserve"> </w:t>
      </w:r>
      <w:r>
        <w:rPr>
          <w:color w:val="1E1E1E"/>
        </w:rPr>
        <w:br/>
        <w:t xml:space="preserve"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Приложение №1). </w:t>
        <w:br/>
        <w:t xml:space="preserve">2. Обнародовать настоящее постановление в установленном порядке, разместить на  официальном сайте Плотниковского сельского поселения. </w:t>
        <w:br/>
        <w:t xml:space="preserve">3. Постановление вступает в силу со дня его официального обнародования. </w:t>
        <w:br/>
        <w:t xml:space="preserve">4. Контроль за выполнением постановления оставляю за собой. </w:t>
        <w:br/>
        <w:br/>
      </w:r>
    </w:p>
    <w:p>
      <w:pPr>
        <w:pStyle w:val="Normal"/>
        <w:spacing w:lineRule="atLeast" w:line="255" w:before="0" w:after="24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rPr>
          <w:bCs/>
          <w:color w:val="1E1E1E"/>
        </w:rPr>
      </w:pPr>
      <w:r>
        <w:rPr>
          <w:bCs/>
          <w:color w:val="1E1E1E"/>
        </w:rPr>
        <w:t>Глава Плотниковского сельского поселения                                     И.С. Грибов</w:t>
      </w:r>
    </w:p>
    <w:p>
      <w:pPr>
        <w:pStyle w:val="Normal"/>
        <w:spacing w:lineRule="atLeast" w:line="255" w:before="0" w:after="240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 w:before="0" w:after="240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 w:before="0" w:after="240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 w:before="0" w:after="240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 w:before="0" w:after="240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 w:before="0" w:after="24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240"/>
        <w:jc w:val="right"/>
        <w:rPr/>
      </w:pPr>
      <w:r>
        <w:rPr>
          <w:color w:val="1E1E1E"/>
        </w:rPr>
        <w:br/>
        <w:br/>
        <w:t xml:space="preserve">Приложение №1 </w:t>
        <w:br/>
        <w:t xml:space="preserve">к Постановлению администрации </w:t>
        <w:br/>
      </w:r>
      <w:r>
        <w:rPr/>
        <w:t>Плотниковского</w:t>
      </w:r>
      <w:r>
        <w:rPr>
          <w:color w:val="1E1E1E"/>
        </w:rPr>
        <w:t xml:space="preserve">сельского поселения </w:t>
        <w:br/>
        <w:t xml:space="preserve">от 28.02.2013 № 20 </w:t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Положение 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Normal"/>
        <w:spacing w:lineRule="atLeast" w:line="255" w:before="0" w:after="240"/>
        <w:rPr>
          <w:color w:val="1E1E1E"/>
        </w:rPr>
      </w:pPr>
      <w:r>
        <w:rPr>
          <w:color w:val="1E1E1E"/>
        </w:rPr>
        <w:br/>
      </w:r>
      <w:r>
        <w:rPr>
          <w:b/>
          <w:bCs/>
          <w:color w:val="1E1E1E"/>
        </w:rPr>
        <w:t>1. Общие положения.</w:t>
      </w:r>
      <w:r>
        <w:rPr>
          <w:color w:val="1E1E1E"/>
        </w:rPr>
        <w:t xml:space="preserve"> </w:t>
        <w:br/>
        <w:t xml:space="preserve"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далее – Положение) направлено на реализацию полномочий органов местного самоуправления </w:t>
      </w:r>
      <w:r>
        <w:rPr/>
        <w:t>Плотниковского</w:t>
      </w:r>
      <w:r>
        <w:rPr>
          <w:color w:val="1E1E1E"/>
        </w:rPr>
        <w:t xml:space="preserve"> сельского поселения в сфере обеспечения первичных мер пожарной безопасности. </w:t>
        <w:br/>
        <w:t xml:space="preserve">1.2. Основные понятия, используемые в настоящем Положении: </w:t>
        <w:br/>
        <w:t xml:space="preserve">1.2.1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 </w:t>
        <w:br/>
        <w:t xml:space="preserve">1.2.2. 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, форм информирования населения </w:t>
      </w:r>
      <w:r>
        <w:rPr/>
        <w:t>Плотниковского</w:t>
      </w:r>
      <w:r>
        <w:rPr>
          <w:color w:val="1E1E1E"/>
        </w:rPr>
        <w:t xml:space="preserve"> сельского поселения. </w:t>
        <w:br/>
        <w:br/>
      </w:r>
      <w:r>
        <w:rPr>
          <w:b/>
          <w:bCs/>
          <w:color w:val="1E1E1E"/>
        </w:rPr>
        <w:t>2. Порядок осуществления противопожарной пропаганды и обучения населения первичным мерам противопожарной безопасности</w:t>
      </w:r>
      <w:r>
        <w:rPr>
          <w:color w:val="1E1E1E"/>
        </w:rPr>
        <w:t xml:space="preserve"> </w:t>
        <w:br/>
        <w:t xml:space="preserve">2.1. Противопожарная пропаганда и обучение населения </w:t>
      </w:r>
      <w:r>
        <w:rPr/>
        <w:t>Плотниковского</w:t>
      </w:r>
      <w:r>
        <w:rPr>
          <w:color w:val="1E1E1E"/>
        </w:rPr>
        <w:t xml:space="preserve"> сельского поселения первичным мерам пожарной безопасности по месту жительства осуществляются через: </w:t>
        <w:br/>
        <w:t xml:space="preserve">2.1.1. Средства наглядной агитации (плакаты, иллюстрации, компьютерные технологии); </w:t>
        <w:br/>
        <w:t xml:space="preserve">2.1.2. Устную агитацию (доклады, лекции, беседы); </w:t>
        <w:br/>
        <w:t xml:space="preserve">2.1.3. Средства массовой информации; </w:t>
        <w:br/>
        <w:t xml:space="preserve">2.1.4. Инструктажи населения, распространение памяток; </w:t>
        <w:br/>
        <w:t xml:space="preserve">2.1.5. Работу с организациями, расположенными на территории </w:t>
      </w:r>
      <w:r>
        <w:rPr/>
        <w:t>Плотниковского</w:t>
      </w:r>
      <w:r>
        <w:rPr>
          <w:color w:val="1E1E1E"/>
        </w:rPr>
        <w:t xml:space="preserve"> сельского поселения, по пропаганде противопожарных знаний. </w:t>
        <w:br/>
        <w:t xml:space="preserve">2.2. Обучение детей в муниципальных дошкольных образовательных учреждениях </w:t>
      </w:r>
      <w:r>
        <w:rPr/>
        <w:t>Плотниковского</w:t>
      </w:r>
      <w:r>
        <w:rPr>
          <w:color w:val="1E1E1E"/>
        </w:rPr>
        <w:t xml:space="preserve"> сельского поселения (далее – дошкольное образовательное учреждение) и лиц, обучающихся в муниципальных общеобразовательных учреждениях (далее – общеобразовательное учреждение), первичным мерам пожарной безопасности проводится по специальным программам, Правилам пожарной безопасности в Российской Федерации, и осуществляется путем: </w:t>
        <w:br/>
        <w:t xml:space="preserve">1) преподавания в общеобразовательных учреждениях предмета «Основы безопасности жизнедеятельности»; </w:t>
        <w:br/>
        <w:t xml:space="preserve">2) проведение тематических творческих конкурсов среди детей различных возрастных групп дошкольных образовательных учреждений; </w:t>
        <w:br/>
        <w:t xml:space="preserve">3) проведение спортивных мероприятий по пожарно-прикладному спорту среди учащихся общеобразовательных учреждений; </w:t>
        <w:br/>
        <w:t xml:space="preserve">4) проведение экскурсий в пожарно-спасательных подразделениях с демонстрацией и проведением открытого урока по основам безопасности жизнедеятельности; </w:t>
        <w:br/>
        <w:t xml:space="preserve">5) организация тематических викторин; </w:t>
        <w:br/>
        <w:t xml:space="preserve">6) организация работы по обучению мерам пожарной безопасности в летних оздоровительных лагерях; </w:t>
        <w:br/>
        <w:t xml:space="preserve">7) создание дружин юных пожарных; </w:t>
        <w:br/>
        <w:t xml:space="preserve">8) оформление уголков пожарной безопасности в общеобразовательных учреждениях. </w:t>
      </w:r>
    </w:p>
    <w:p>
      <w:pPr>
        <w:pStyle w:val="Normal"/>
        <w:spacing w:lineRule="atLeast" w:line="255" w:before="0" w:after="240"/>
        <w:rPr/>
      </w:pPr>
      <w:r>
        <w:rPr>
          <w:b/>
          <w:bCs/>
          <w:color w:val="1E1E1E"/>
        </w:rPr>
        <w:t xml:space="preserve">3. Полномочия органов местного самоуправления </w:t>
      </w:r>
      <w:r>
        <w:rPr>
          <w:b/>
        </w:rPr>
        <w:t xml:space="preserve">Плотниковского </w:t>
      </w:r>
      <w:r>
        <w:rPr>
          <w:b/>
          <w:bCs/>
          <w:color w:val="1E1E1E"/>
        </w:rPr>
        <w:t>сельского поселения</w:t>
      </w:r>
      <w:r>
        <w:rPr>
          <w:color w:val="1E1E1E"/>
        </w:rPr>
        <w:t xml:space="preserve"> </w:t>
        <w:br/>
        <w:t xml:space="preserve">3.1. Глава </w:t>
      </w:r>
      <w:r>
        <w:rPr/>
        <w:t>Плотниковского</w:t>
      </w:r>
      <w:r>
        <w:rPr>
          <w:color w:val="1E1E1E"/>
        </w:rPr>
        <w:t xml:space="preserve"> сельского  поселения: </w:t>
        <w:br/>
        <w:t xml:space="preserve">3.1.1. Утверждает порядок привлечения сил и средств подразделений пожарной охраны для тушения пожаров; </w:t>
        <w:br/>
        <w:t xml:space="preserve">3.1.2. Устанавливает на территории сельского поселения особый противопожарный режим и дополнительные требования пожарной безопасности в случае повышения пожарной опасности; </w:t>
        <w:br/>
        <w:t xml:space="preserve">3.1.3. Принимает решение о создании, реорганизации и ликвидации муниципальной пожарной охраны; </w:t>
        <w:br/>
        <w:t xml:space="preserve">3.1.4. Утверждает целевые программы, направленные на обеспечение первичных мер пожарной безопасности; </w:t>
        <w:br/>
        <w:t xml:space="preserve">3.1.5. Определяет порядок привлечения граждан в качестве добровольных пожарных. </w:t>
        <w:br/>
        <w:t xml:space="preserve">3.2. Администрация поселения: </w:t>
        <w:br/>
        <w:t xml:space="preserve">3.2.1. Проводит противопожарную пропаганду и обучение населения первичным мерам пожарной безопасности; </w:t>
        <w:br/>
        <w:t xml:space="preserve">3.2.2. Информирует население о принятых администрацией решениях по обеспечению пожарной безопасности и содействию распространения пожарно-технических знаний; </w:t>
        <w:br/>
        <w:t xml:space="preserve">3.2.3. Формирует и размещает муниципальные заказы, связанные с обеспечением первичных мер пожарной безопасности; </w:t>
        <w:br/>
        <w:t xml:space="preserve">3.2.4. Реализует комплекс мер пожарной безопасности на территории сельского поселения. </w:t>
        <w:br/>
        <w:br/>
      </w:r>
      <w:r>
        <w:rPr>
          <w:b/>
          <w:bCs/>
          <w:color w:val="1E1E1E"/>
        </w:rPr>
        <w:t>4. Права и обязанности граждан при участие в обеспечении первичных мер пожарной безопасности.</w:t>
      </w:r>
      <w:r>
        <w:rPr>
          <w:color w:val="1E1E1E"/>
        </w:rPr>
        <w:t xml:space="preserve"> </w:t>
        <w:br/>
        <w:t xml:space="preserve">4.1. Граждане в границах </w:t>
      </w:r>
      <w:r>
        <w:rPr/>
        <w:t>Плотниковского</w:t>
      </w:r>
      <w:r>
        <w:rPr>
          <w:color w:val="1E1E1E"/>
        </w:rPr>
        <w:t xml:space="preserve"> сельского поселения в области пожарной безопасности имеют право на: </w:t>
        <w:br/>
        <w:t xml:space="preserve">4.1.1. Защиту их жизни, здоровья и имущества от пожаров; </w:t>
        <w:br/>
        <w:t xml:space="preserve">4.1.2. Возмещение ущерба, причиненного пожаром, в порядке, установленном действующим законодательством; </w:t>
        <w:br/>
        <w:t xml:space="preserve">4.1.3. Получение информации по вопросам пожарной безопасности; </w:t>
        <w:br/>
        <w:t xml:space="preserve">4.1.4. Участие в обеспечении пожарной безопасности, в том числе в установленном порядке в деятельности добровольной пожарной охраны. </w:t>
        <w:br/>
        <w:t xml:space="preserve">4.2. Граждане в границах </w:t>
      </w:r>
      <w:r>
        <w:rPr/>
        <w:t xml:space="preserve">Плотниковского </w:t>
      </w:r>
      <w:r>
        <w:rPr>
          <w:color w:val="1E1E1E"/>
        </w:rPr>
        <w:t xml:space="preserve">сельского поселения в области пожарной безопасности обязаны: </w:t>
        <w:br/>
        <w:t xml:space="preserve">4.2.1.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 </w:t>
        <w:br/>
        <w:t xml:space="preserve">4.2.2. 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 </w:t>
        <w:br/>
        <w:t xml:space="preserve">4.2.3.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; </w:t>
        <w:br/>
        <w:t xml:space="preserve">4.2.4. Предоставлять в порядке, установленном законодательством Российской Федерации, Томской области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 </w:t>
        <w:br/>
        <w:t xml:space="preserve">4.2.5. Парковать личный автотранспорт, а также устанавливать автомобильные укрытия, с учетом возможности проезда и обеспечения работы пожарной техники; </w:t>
        <w:br/>
        <w:t xml:space="preserve">4.2.6. Выполнять предписания, постановления и иные законные требования должностных лиц государственного пожарного надзора. </w:t>
      </w:r>
    </w:p>
    <w:p>
      <w:pPr>
        <w:pStyle w:val="Normal"/>
        <w:spacing w:lineRule="atLeast" w:line="255"/>
        <w:rPr/>
      </w:pPr>
      <w:r>
        <w:rPr>
          <w:b/>
          <w:bCs/>
          <w:color w:val="1E1E1E"/>
        </w:rPr>
        <w:t>5. Формы участия граждан в обеспечении первичных мер пожарной безопасности</w:t>
      </w:r>
      <w:r>
        <w:rPr>
          <w:color w:val="1E1E1E"/>
        </w:rPr>
        <w:t xml:space="preserve">  </w:t>
      </w:r>
    </w:p>
    <w:p>
      <w:pPr>
        <w:pStyle w:val="Normal"/>
        <w:spacing w:lineRule="atLeast" w:line="255"/>
        <w:rPr/>
      </w:pPr>
      <w:r>
        <w:rPr>
          <w:color w:val="1E1E1E"/>
        </w:rPr>
        <w:br/>
        <w:t xml:space="preserve">5.1. Граждане в границах </w:t>
      </w:r>
      <w:r>
        <w:rPr/>
        <w:t>Плотниковского</w:t>
      </w:r>
      <w:r>
        <w:rPr>
          <w:color w:val="1E1E1E"/>
        </w:rPr>
        <w:t xml:space="preserve"> сельского поселения могут принимать участие в обеспечении первичных мер пожарной безопасности в следующих формах: </w:t>
        <w:br/>
        <w:t xml:space="preserve">5.1.1. Обсуждении проектов нормативных правовых актов в области пожарной безопасности, разрабатываемых органами местного самоуправления </w:t>
      </w:r>
      <w:r>
        <w:rPr/>
        <w:t>Плотниковского</w:t>
      </w:r>
      <w:r>
        <w:rPr>
          <w:color w:val="1E1E1E"/>
        </w:rPr>
        <w:t xml:space="preserve"> сельского поселения; </w:t>
        <w:br/>
        <w:t xml:space="preserve">5.1.2. Информировании администрации </w:t>
      </w:r>
      <w:r>
        <w:rPr/>
        <w:t>Плотниковского</w:t>
      </w:r>
      <w:r>
        <w:rPr>
          <w:color w:val="1E1E1E"/>
        </w:rPr>
        <w:t xml:space="preserve"> сельского поселения о фактах нарушения требований правил пожарной безопасности; </w:t>
        <w:br/>
        <w:t xml:space="preserve">5.1.3. Участии в деятельности добровольной пожарной охраны; </w:t>
        <w:br/>
        <w:t xml:space="preserve">5.1.4. Получении информации по вопросам обеспечения первичных мер пожарной безопасности; </w:t>
        <w:br/>
        <w:t xml:space="preserve">5.1.5. Приобретении и содержании в готовности первичных средств тушения пожара; </w:t>
        <w:br/>
        <w:t xml:space="preserve">5.1.6. Осуществление патрулирования в границах сельского поселения в целях контроля за соблюдением особого противопожарного режима, принятие мер по ликвидации возгораний; </w:t>
        <w:br/>
        <w:t xml:space="preserve">5.1.7. Принятие посильных мер по спасению людей, имущества и тушению пожаров до прибытия пожарного подразделения. </w:t>
        <w:br/>
        <w:t xml:space="preserve">5.1.8.Оказание содействия пожарной охране при тушении пожара. </w:t>
        <w:br/>
        <w:t xml:space="preserve">5.1.9. Выполнение мероприятий, исключающих возможность переброса огня при природных пожарах на здания и сооружения, расположенные вблизи лесных массивов (устройство защитных противопожарных полос, уборка сухой растительности). </w:t>
        <w:br/>
        <w:t xml:space="preserve">5.1.10. Очистка зимой от снега и льда подъездов к жилым домам и водоисточникам, используемым в целях пожаротушения. </w:t>
        <w:br/>
        <w:br/>
      </w:r>
      <w:r>
        <w:rPr>
          <w:b/>
          <w:bCs/>
          <w:color w:val="1E1E1E"/>
        </w:rPr>
        <w:t>6. Участие граждан в деятельности добровольной пожарной охраны</w:t>
      </w:r>
      <w:r>
        <w:rPr>
          <w:color w:val="1E1E1E"/>
        </w:rPr>
        <w:t xml:space="preserve"> </w:t>
        <w:br/>
        <w:t xml:space="preserve">6.1. Добровольная пожарная охрана – форма участия граждан в обеспечении первичных мер пожарной безопасности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</w:t>
        <w:br/>
        <w:t>6.2. Участие граждан в деятельности добровольной пожарной охраны осуществляется в соответствии с Положение о создании и организации деятельности муниципальной и добровольной пожарной охраны в границах МО «</w:t>
      </w:r>
      <w:r>
        <w:rPr/>
        <w:t>Плотниковское</w:t>
      </w:r>
      <w:r>
        <w:rPr>
          <w:color w:val="1E1E1E"/>
        </w:rPr>
        <w:t xml:space="preserve"> сельское поселение», утвержденного Постановлением администрации </w:t>
      </w:r>
      <w:r>
        <w:rPr/>
        <w:t>Плотниковского</w:t>
      </w:r>
      <w:r>
        <w:rPr>
          <w:color w:val="1E1E1E"/>
        </w:rPr>
        <w:t xml:space="preserve"> сельского поселения от 22.11.2011 № 72. </w:t>
        <w:br/>
        <w:t xml:space="preserve">6.3. Участие в добровольной пожарной охране является формой социально значимых работ. </w:t>
        <w:br/>
        <w:t xml:space="preserve">6.4. 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</w:t>
      </w:r>
      <w:r>
        <w:rPr/>
        <w:t>Плотниковского</w:t>
      </w:r>
      <w:r>
        <w:rPr>
          <w:color w:val="1E1E1E"/>
        </w:rPr>
        <w:t xml:space="preserve"> сельского поселения. </w:t>
        <w:br/>
        <w:t xml:space="preserve">6.5. Подразделения добровольной пожарной охраны комплектуются добровольными пожарными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 </w:t>
        <w:br/>
        <w:t xml:space="preserve">6.6.Отбор граждан осуществляют: </w:t>
        <w:br/>
        <w:t xml:space="preserve">6.6.1. В добровольные пожарные </w:t>
      </w:r>
      <w:r>
        <w:rPr/>
        <w:t>Плотниковского</w:t>
      </w:r>
      <w:r>
        <w:rPr>
          <w:color w:val="1E1E1E"/>
        </w:rPr>
        <w:t xml:space="preserve"> сельского поселения - администрация </w:t>
      </w:r>
      <w:r>
        <w:rPr/>
        <w:t>Плотниковского</w:t>
      </w:r>
      <w:r>
        <w:rPr>
          <w:color w:val="1E1E1E"/>
        </w:rPr>
        <w:t xml:space="preserve"> сельского поселения; </w:t>
        <w:br/>
        <w:t xml:space="preserve">6.6.2. В добровольные пожарные объектового подразделения добровольной пожарной охраны - руководители организаций. </w:t>
        <w:br/>
        <w:t xml:space="preserve">6.7. Добровольным пожарным могут предоставляться социальные гарантии, устанавливаемые администрацией </w:t>
      </w:r>
      <w:r>
        <w:rPr/>
        <w:t>Плотниковского</w:t>
      </w:r>
      <w:r>
        <w:rPr>
          <w:color w:val="1E1E1E"/>
        </w:rPr>
        <w:t xml:space="preserve"> сельского поселения и организациями. </w:t>
        <w:br/>
        <w:br/>
      </w:r>
      <w:r>
        <w:rPr>
          <w:b/>
          <w:bCs/>
          <w:color w:val="1E1E1E"/>
        </w:rPr>
        <w:t>7. Расходные обязательства по финансированию участия граждан в обеспечении первичных мер пожарной безопасности</w:t>
      </w:r>
      <w:r>
        <w:rPr>
          <w:color w:val="1E1E1E"/>
        </w:rPr>
        <w:t xml:space="preserve">  </w:t>
      </w:r>
    </w:p>
    <w:p>
      <w:pPr>
        <w:pStyle w:val="Normal"/>
        <w:spacing w:lineRule="atLeast" w:line="255"/>
        <w:rPr/>
      </w:pPr>
      <w:r>
        <w:rPr>
          <w:color w:val="1E1E1E"/>
        </w:rPr>
        <w:br/>
        <w:t xml:space="preserve">7.1. Финансовое обеспечение мероприятий по участию граждан в обеспечении первичных мер пожарной безопасности в </w:t>
      </w:r>
      <w:r>
        <w:rPr/>
        <w:t>Плотниковском</w:t>
      </w:r>
      <w:r>
        <w:rPr>
          <w:color w:val="1E1E1E"/>
        </w:rPr>
        <w:t xml:space="preserve"> сельском поселении является расходным обязательством администрации </w:t>
      </w:r>
      <w:r>
        <w:rPr/>
        <w:t>Плотниковского</w:t>
      </w:r>
      <w:r>
        <w:rPr>
          <w:color w:val="1E1E1E"/>
        </w:rPr>
        <w:t xml:space="preserve"> сельского поселения. </w:t>
        <w:br/>
        <w:t xml:space="preserve">7.2. За счет средств бюджета </w:t>
      </w:r>
      <w:r>
        <w:rPr/>
        <w:t>Плотниковского</w:t>
      </w:r>
      <w:r>
        <w:rPr>
          <w:color w:val="1E1E1E"/>
        </w:rPr>
        <w:t xml:space="preserve"> сельского поселения осуществляются расходы, связанные с реализацией обеспечения участия граждан в обеспечении первичных мер пожарной безопасности в </w:t>
      </w:r>
      <w:r>
        <w:rPr/>
        <w:t>Плотниковском</w:t>
      </w:r>
      <w:r>
        <w:rPr>
          <w:color w:val="1E1E1E"/>
        </w:rPr>
        <w:t xml:space="preserve"> сельском поселении. </w:t>
        <w:br/>
        <w:t xml:space="preserve">7.3. Финансовое обеспечение расходных обязательств по обеспечению участия граждан в обеспечении первичных мер пожарной безопасности в </w:t>
      </w:r>
      <w:r>
        <w:rPr/>
        <w:t>Плотниковском</w:t>
      </w:r>
      <w:r>
        <w:rPr>
          <w:color w:val="1E1E1E"/>
        </w:rPr>
        <w:t xml:space="preserve"> сельском поселении осуществляется в пределах лимитов бюджетных обязательств и объемов финансирования, предусмотренных в бюджете </w:t>
      </w:r>
      <w:r>
        <w:rPr/>
        <w:t>Плотниковского</w:t>
      </w:r>
      <w:r>
        <w:rPr>
          <w:color w:val="1E1E1E"/>
        </w:rPr>
        <w:t xml:space="preserve"> сельского поселения на эти цели. 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B12923"/>
      <w:u w:val="single"/>
    </w:rPr>
  </w:style>
  <w:style w:type="character" w:styleId="Valuecount2">
    <w:name w:val="value_count2"/>
    <w:basedOn w:val="Style14"/>
    <w:qFormat/>
    <w:rPr>
      <w:spacing w:val="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30:00Z</dcterms:created>
  <dc:creator>Хозяин</dc:creator>
  <dc:description/>
  <cp:keywords/>
  <dc:language>en-US</dc:language>
  <cp:lastModifiedBy>Грибов Иван Семенович</cp:lastModifiedBy>
  <cp:lastPrinted>2013-03-14T08:57:00Z</cp:lastPrinted>
  <dcterms:modified xsi:type="dcterms:W3CDTF">2013-03-20T06:05:00Z</dcterms:modified>
  <cp:revision>8</cp:revision>
  <dc:subject/>
  <dc:title/>
</cp:coreProperties>
</file>