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ПЛОТНИКОВСКОГО СЕЛЬСКОГО ПОСЕЛЕНИЯ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16"/>
        <w:gridCol w:w="3237"/>
      </w:tblGrid>
      <w:tr>
        <w:trPr/>
        <w:tc>
          <w:tcPr>
            <w:tcW w:w="3301" w:type="dxa"/>
            <w:tcBorders/>
          </w:tcPr>
          <w:p>
            <w:pPr>
              <w:pStyle w:val="Heading1"/>
              <w:rPr/>
            </w:pPr>
            <w:r>
              <w:rPr/>
              <w:t>01.04.2016</w:t>
            </w:r>
          </w:p>
        </w:tc>
        <w:tc>
          <w:tcPr>
            <w:tcW w:w="3316" w:type="dxa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п. Плотниково</w:t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      № </w:t>
            </w:r>
            <w:r>
              <w:rPr/>
              <w:t>2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О мероприятиях по организации и проведению праздничных мероприятий, посвященных 71-й годовщине Великой Победы 1941-1945 гг.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2"/>
        <w:ind w:right="-1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подготовки и организованного проведения праздничных мероприятий, посвященных 71-й годовщине Великой Победы 1941-1945 гг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состав организационного комитета по организации и проведению праздничных мероприятий, посвященных 71-й годовщине Великой Победы 1941-1945 гг. (Приложение №1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дить план мероприятий  по организации и проведению праздничных мероприятий, посвященных 71-й годовщине Великой Победы 1941-1945 гг. (Приложение №2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стоящее постановление  </w:t>
      </w:r>
      <w:r>
        <w:rPr>
          <w:color w:val="000000"/>
          <w:sz w:val="24"/>
          <w:szCs w:val="24"/>
        </w:rPr>
        <w:t xml:space="preserve">разместить на официальном сайте муниципального образования «Плотниковское сельское поселение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постановления возложить на управляющего делами (Синовец А.В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ла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тников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3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И.С. Грибов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1</w:t>
        <w:br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лотниковского сельского поселения</w:t>
        <w:br/>
        <w:t xml:space="preserve">от 01.04.2016г. № 2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го комитета по организации и проведению праздничных мероприятий, посвященных 71-й годовщине Великой Победы 1941-1945 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бов Иван Семенович – Глава Плотник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Синовец Анастасия Владимировна, управляющий 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лены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дова Мария Николаевна – культорганизатор Плотниковского сельского дома культуры </w:t>
      </w:r>
    </w:p>
    <w:p>
      <w:pPr>
        <w:pStyle w:val="Normal"/>
        <w:ind w:left="2977" w:hanging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шакова Ирина Владимировна – библиотекарь Плотниковской библиотеки </w:t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Беляева Татьяна Николаевна – директор МКОУ «Плотниковская СОШ»</w:t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6" w:hanging="3686"/>
        <w:jc w:val="both"/>
        <w:rPr>
          <w:sz w:val="24"/>
          <w:szCs w:val="24"/>
        </w:rPr>
      </w:pPr>
      <w:r>
        <w:rPr>
          <w:sz w:val="24"/>
          <w:szCs w:val="24"/>
        </w:rPr>
        <w:t>Павлова Лидия Ивановна – председатель Совета ветера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 № 2</w:t>
        <w:br/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отниковского сельского поселения</w:t>
        <w:br/>
        <w:t xml:space="preserve">от 01.04.2016г. № 2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по организации и проведению праздничных мероприятий, посвященных 71-й годовщине Великой Победы 1941-1945 гг.</w:t>
      </w:r>
    </w:p>
    <w:p>
      <w:pPr>
        <w:pStyle w:val="Normal"/>
        <w:ind w:right="12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0"/>
        <w:gridCol w:w="306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ру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одготовку и проведение празднования 71-й годовщины Победы в МО «Плотниковское сельское поселени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, Павлова Л.И., Бродова М.Н., Паршакова И.В., 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праздничное оформление главных у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благоустройству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игласительные письма для участия в торжественном мероприятии руководителям организаций, учреждениям всех форм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Синовец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всероссийской акции «Бессмертный пол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а И.В., 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рганизовать праздничные шествия с участием школь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И.,  Паршакова И.В., 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итинга 9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, Павлова Л.И., Бродова М.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ого конце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И., Бродова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здравления для тружеников ты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, Павлова Л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журство медицинских работников во время проведения митин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храну общественного порядка при проведении праздничных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 П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дежурного автотранспорта в период проведения днев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четный караул у памя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ибытие тружеников тыла к памятн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портивных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хрина О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боту полевой кухн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оприятиях, посвященных празднованию 71-й годовщины Дня Поб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И., Бродова М.Н., Паршакова И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акцию «Георгиевская ленточ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И., Бродова М.Н., Паршакова И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о для проведения митинга на территории памятника павшим воин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И., Бродова М.Н., Грибо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, посвященной 71-й годовщине Великой Победы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М.Н., Паршакова И.В., 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.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аздничное оформление зд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,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«Тимуровские команды» для оказания помощи труженикам ты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Грибов</dc:creator>
  <dc:description/>
  <cp:keywords/>
  <dc:language>en-US</dc:language>
  <cp:lastModifiedBy>Kuchugura</cp:lastModifiedBy>
  <cp:lastPrinted>2016-04-11T17:46:00Z</cp:lastPrinted>
  <dcterms:modified xsi:type="dcterms:W3CDTF">2016-04-11T10:50:00Z</dcterms:modified>
  <cp:revision>3</cp:revision>
  <dc:subject/>
  <dc:title>АДМИНИСТРАЦИЯ ПЛОТНИКОВСКОГО СЕЛЬСКОГО ПОСЕЛЕНИЯ</dc:title>
</cp:coreProperties>
</file>