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1.03.2014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контрактной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жбе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оздании контрактной службы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Плотниковского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Администрация Плотник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Утвердить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контрактной службе Администрации Плотниковского сельского поселения согласно Приложению N 1 к настоящему постановлению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оздать контрактную службу администрации Плотниковского сельского поселения в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оставе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гласно Приложению N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постановление подлежит обнародованию и </w:t>
      </w:r>
      <w:r>
        <w:rPr>
          <w:rFonts w:cs="Times New Roman" w:ascii="Times New Roman" w:hAnsi="Times New Roman"/>
          <w:sz w:val="24"/>
          <w:szCs w:val="24"/>
        </w:rPr>
        <w:t>размещению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лотниковс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вступает в силу с 01 апреля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И.С.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3.2014г. N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1"/>
      <w:bookmarkStart w:id="1" w:name="Par31"/>
      <w:bookmarkStart w:id="2" w:name="Par21"/>
      <w:bookmarkStart w:id="3" w:name="Par31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контрактной службе Администрации Плот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Настоящее Положение о контрактной служб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Плотниковск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ложение) устанавливает правила организации деятельности контрактной служб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Плот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актная служба)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Контрактная служба создается в целях обеспечения планирования и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ей  Плот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Заказчик)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 закупок товаров, работ, услуг для обеспечения муниципальных нужд (далее - закупка)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Контрактная служба в своей деятельности руководствуется Конституцией Российской Федерации, Федеральным законом от 05.04.2013 № 44-ФЗ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 Контрактная служба не является структурным подразделением Заказчика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 Структура и численность контрактной службы определяется и утверждается Заказчиком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 Контрактную службу возглавляет руководитель контрактной службы –    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 Плотниковского сельского поселения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сновными принципами  контрактной службы при планировании и осуществлении закуп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й доступ к информации о совершаемых контрактной службой 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стижение Заказчиком заданных результатов обеспечения муниципальных нуж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 и полномочия контракт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Руководитель контракт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яет должностные обязанности между работниками контракт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ет </w:t>
      </w:r>
      <w:r>
        <w:rPr>
          <w:rFonts w:cs="Times New Roman" w:ascii="Times New Roman" w:hAnsi="Times New Roman"/>
          <w:sz w:val="24"/>
          <w:szCs w:val="24"/>
        </w:rPr>
        <w:t>решение о публикации извещения об осуществлении закупок в любых средствах массовой информации или по размещению этого извещения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№ 44-ФЗ раз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лан-графи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зменений для внесения в план-граф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ет ответственность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актной службы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 Работник контрактной службы -  контракт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размещения закупок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При планировании закупок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  <w:tab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  <w:tab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ри определении поставщиков (подрядчиков, исполнителе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иостановления деятельности участника закупк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дополн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авливаем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е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 При исполнении, изменении, расторжении контракт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тветственность работников контракт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1.03.2014г. N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нтрактная служба Администрации  Плотни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контрактной службы: Грибов Иван Семенович – Глава администрации    Плотн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 контрактной службы: Чураева Татьяна Константиновна – специалист 1   категории администрации    Плотн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809EE9AEB35C0099B8EF6276EA70A3410929ADEFA497DB0520D9CE178s4J" TargetMode="External"/><Relationship Id="rId3" Type="http://schemas.openxmlformats.org/officeDocument/2006/relationships/hyperlink" Target="consultantplus://offline/ref=89A2413211053A61F60C76C4E1F958772EF2F9D8F22AB33AC3671DDC553DE3DB0E76DADAD84B3DD5b9R4J" TargetMode="External"/><Relationship Id="rId4" Type="http://schemas.openxmlformats.org/officeDocument/2006/relationships/hyperlink" Target="consultantplus://offline/ref=89A2413211053A61F60C76C4E1F958772EF2F6DDF32BB33AC3671DDC553DE3DB0E76DADED9b4R9J" TargetMode="External"/><Relationship Id="rId5" Type="http://schemas.openxmlformats.org/officeDocument/2006/relationships/hyperlink" Target="consultantplus://offline/ref=89A2413211053A61F60C76C4E1F958772EF2FBD8F42FB33AC3671DDC553DE3DB0E76DADAD84B3CD1b9R6J" TargetMode="External"/><Relationship Id="rId6" Type="http://schemas.openxmlformats.org/officeDocument/2006/relationships/hyperlink" Target="consultantplus://offline/ref=89A2413211053A61F60C76C4E1F958772EF2F9D8F22AB33AC3671DDC553DE3DB0E76DADAD84B3FD7b9R2J" TargetMode="External"/><Relationship Id="rId7" Type="http://schemas.openxmlformats.org/officeDocument/2006/relationships/hyperlink" Target="consultantplus://offline/ref=89A2413211053A61F60C76C4E1F958772EF2F9D8F22AB33AC3671DDC55b3RDJ" TargetMode="External"/><Relationship Id="rId8" Type="http://schemas.openxmlformats.org/officeDocument/2006/relationships/hyperlink" Target="consultantplus://offline/ref=89A2413211053A61F60C76C4E1F958772EF2F9D8F22AB33AC3671DDC55b3RDJ" TargetMode="External"/><Relationship Id="rId9" Type="http://schemas.openxmlformats.org/officeDocument/2006/relationships/hyperlink" Target="consultantplus://offline/ref=89A2413211053A61F60C76C4E1F958772EF2F9D8F22AB33AC3671DDC553DE3DB0E76DADAD84A3DD7b9R2J" TargetMode="External"/><Relationship Id="rId10" Type="http://schemas.openxmlformats.org/officeDocument/2006/relationships/hyperlink" Target="consultantplus://offline/ref=89A2413211053A61F60C76C4E1F958772EF2F9D8F22AB33AC3671DDC553DE3DB0E76DADAD84A3EDBb9R4J" TargetMode="External"/><Relationship Id="rId11" Type="http://schemas.openxmlformats.org/officeDocument/2006/relationships/hyperlink" Target="consultantplus://offline/ref=ED44BD1FB72295159CDE4B5DA6FBA5C50CDF495C447638821B89A2D237V0y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7:00Z</dcterms:created>
  <dc:creator>Сибиряков Дмитрий</dc:creator>
  <dc:description/>
  <cp:keywords/>
  <dc:language>en-US</dc:language>
  <cp:lastModifiedBy>Kuchugura</cp:lastModifiedBy>
  <cp:lastPrinted>2014-03-31T18:57:00Z</cp:lastPrinted>
  <dcterms:modified xsi:type="dcterms:W3CDTF">2014-03-31T11:57:00Z</dcterms:modified>
  <cp:revision>13</cp:revision>
  <dc:subject/>
  <dc:title/>
</cp:coreProperties>
</file>