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ПЛОТНИКОВСКОГО СЕЛЬСКОГО ПОСЕЛЕНИ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TextBody"/>
        <w:jc w:val="center"/>
        <w:rPr/>
      </w:pPr>
      <w:r>
        <w:rPr/>
        <w:br/>
        <w:t xml:space="preserve"> П О С Т А Н О В Л Е Н И Е</w:t>
      </w:r>
    </w:p>
    <w:p>
      <w:pPr>
        <w:pStyle w:val="Heading1"/>
        <w:spacing w:lineRule="auto" w:line="1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6.04.2009                                                                                                       № 18</w:t>
      </w:r>
    </w:p>
    <w:p>
      <w:pPr>
        <w:pStyle w:val="Style11"/>
        <w:tabs>
          <w:tab w:val="clear" w:pos="6804"/>
          <w:tab w:val="right" w:pos="9072" w:leader="none"/>
        </w:tabs>
        <w:spacing w:lineRule="auto" w:line="120" w:before="240" w:after="240"/>
        <w:jc w:val="center"/>
        <w:rPr>
          <w:szCs w:val="24"/>
        </w:rPr>
      </w:pPr>
      <w:r>
        <w:rPr>
          <w:szCs w:val="24"/>
        </w:rPr>
        <w:t>п.Плотниково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/>
      </w:pPr>
      <w:r>
        <w:rPr>
          <w:szCs w:val="24"/>
        </w:rPr>
        <w:t xml:space="preserve">Об утверждении Положения об организации 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Cs w:val="24"/>
        </w:rPr>
      </w:pPr>
      <w:r>
        <w:rPr>
          <w:szCs w:val="24"/>
        </w:rPr>
        <w:t>и ведении гражданской обороны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Cs w:val="24"/>
        </w:rPr>
      </w:pPr>
      <w:r>
        <w:rPr>
          <w:szCs w:val="24"/>
        </w:rPr>
        <w:t>в МО «Плотниковское сельское поселение»</w:t>
        <w:br/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«Положением об организации и ведении гражданской обороны Томской области»,  утвержденным 30.09.2008г. Губернатором Томской области, Приказом МЧС РФ от 14.11.2008 г. №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ОСТАНОВЛЯЮ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Cs w:val="24"/>
        </w:rPr>
      </w:pPr>
      <w:r>
        <w:rPr>
          <w:szCs w:val="24"/>
        </w:rPr>
        <w:t>1. Утвердить Положение об организации и ведении гражданской обороны в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МО «Плотниковское сельское поселение» (приложение №1)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Плотниковского сельского поселения                                               И.С. Гриб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  <w:br/>
        <w:t>Плотников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.04.2009 г. № 18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О «Плотников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МО «Плотниковское сельское поселение»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4"/>
          <w:szCs w:val="24"/>
        </w:rPr>
        <w:t>2. Гражданская оборона в МО «Плотниковское сельское поселение» организуется и ведётся на всей территории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поселения, а также настоящим Положением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3. Органы местного самоуправления и организации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4"/>
          <w:szCs w:val="24"/>
        </w:rPr>
        <w:t>4. Руководители органов местного самоуправления и организаций МО «Плотниковское сельское поселение» в соответствии с действующим законодательством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олномочия органов </w:t>
      </w:r>
      <w:r>
        <w:rPr>
          <w:b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области гражданской обороны на территории </w:t>
      </w:r>
      <w:r>
        <w:rPr>
          <w:b/>
          <w:sz w:val="24"/>
          <w:szCs w:val="24"/>
        </w:rPr>
        <w:t>МО «Плотниковское сельское поселение»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4"/>
          <w:szCs w:val="24"/>
        </w:rPr>
        <w:t>5. Глава Плотниковского сельского поселения 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sz w:val="24"/>
          <w:szCs w:val="24"/>
        </w:rPr>
        <w:t>осуществляет руководство гражданской обороной на территории поселения;</w:t>
      </w:r>
    </w:p>
    <w:p>
      <w:pPr>
        <w:pStyle w:val="Normal"/>
        <w:shd w:fill="FFFFFF" w:val="clear"/>
        <w:ind w:left="10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>
          <w:sz w:val="24"/>
          <w:szCs w:val="24"/>
        </w:rPr>
        <w:t>утверждает перечень полномочий по решению задач и (или) выполнению мероприятий гражданской обороны на территории МО «Плотниковское сельское поселение»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sz w:val="24"/>
          <w:szCs w:val="24"/>
        </w:rPr>
        <w:t>осуществляет иные полномочия в сфере руководства гражданской обороной МО «Плотниковское сельское поселение»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sz w:val="24"/>
          <w:szCs w:val="24"/>
        </w:rPr>
        <w:t>6. Администрация  Плотниковского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>
          <w:sz w:val="24"/>
          <w:szCs w:val="24"/>
        </w:rPr>
      </w:pPr>
      <w:r>
        <w:rPr>
          <w:sz w:val="24"/>
          <w:szCs w:val="24"/>
        </w:rPr>
        <w:t>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42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>
          <w:sz w:val="24"/>
          <w:szCs w:val="24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МО «Плотниковское сельское поселение»;</w:t>
      </w:r>
    </w:p>
    <w:p>
      <w:pPr>
        <w:pStyle w:val="Normal"/>
        <w:shd w:fill="FFFFFF" w:val="clear"/>
        <w:ind w:left="10" w:right="24" w:firstLine="42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10" w:right="24" w:firstLine="427"/>
        <w:jc w:val="both"/>
        <w:rPr/>
      </w:pPr>
      <w:r>
        <w:rPr>
          <w:sz w:val="24"/>
          <w:szCs w:val="24"/>
        </w:rPr>
        <w:t>в установленном порядке 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 МО «Плотниковское сельское поселение»;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/>
          <w:bCs/>
          <w:sz w:val="24"/>
          <w:szCs w:val="24"/>
        </w:rPr>
        <w:t>3. Мероприятия по гражданской обороне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  <w:t>7. Органы местного самоуправления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 обучению населения в области гражданской обороны:</w:t>
      </w:r>
    </w:p>
    <w:p>
      <w:pPr>
        <w:pStyle w:val="Normal"/>
        <w:shd w:fill="FFFFFF" w:val="clear"/>
        <w:ind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4"/>
          <w:szCs w:val="24"/>
        </w:rPr>
        <w:t>планирование и осуществление обучения населения МО «Плотниковское сельское поселение»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ind w:right="19" w:firstLine="446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Бакчарского района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оборудования и запасных частей для ремонта поврежденных систем 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sz w:val="24"/>
          <w:szCs w:val="24"/>
        </w:rPr>
        <w:t>4. Руководство и организационная структура гражданской обороны на территории МО «Плотниковское сельское поселение»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8. Гражданская оборона в МО «Плотниковское сельское поселение»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9. Глава Плотниковского сельского поселения  является руководителем гражданской обороны МО «Плотниковское сельское поселение» и осуществляет руководство гражданской обороной в МО «Плотниковское сельское поселение»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4"/>
          <w:szCs w:val="24"/>
        </w:rPr>
        <w:t>10. Органами, осуществляющими управление гражданской обороной на территории  МО «Плотниковское сельское поселение» являются: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4"/>
          <w:szCs w:val="24"/>
        </w:rPr>
        <w:t>- заместитель Главы Администрации Плотниковского сельского поселения;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труктурные подразделения (работники), уполномоченные на решение задач в области гражданской обороны в организациях независимо от их организационно-правовой форм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4"/>
          <w:szCs w:val="24"/>
        </w:rPr>
        <w:t>11. Для планирования, подготовки и проведения эвакуационных мероприятий органами местного самоуправления МО «Плотниковское сельское поселение»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МО «Плотниковское сельское поселение»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4"/>
          <w:szCs w:val="24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МО «Плотниковское сельское поселение», защитных сооружений гражданской обороны, накопления, хранения и обслуживания имущества гражданской обороны органами местного самоуправления  МО «Плотниковское сельское поселение» могут заключаться договора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4"/>
          <w:szCs w:val="24"/>
        </w:rPr>
        <w:t>13. Для решения задач в области гражданской обороны, реализуемых на территории  МО «Плотниковское сельское поселение»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4"/>
          <w:szCs w:val="24"/>
        </w:rPr>
        <w:t>15. На территории МО «Плотниковское сельское поселение» создаются спасательные службы (службы гражданской обороны) Плотниковского сельского поселения и организаций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4"/>
          <w:szCs w:val="24"/>
        </w:rPr>
        <w:t>Решение о создании спасательных служб (служб гражданской обороны) МО «Плотниковское сельское поселение» принимают органы местного самоуправ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Главы Плотниковского сельского поселения  создаются следующие спасательные службы (службы гражданской обороны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 и другие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Методическое руководство созданием спасательных служб (служб гражданской обороны) осуществляет заместитель главы администрации Плотниковского сельского поселения. Вид и количество спасательных служб (служб гражданской обороны) определяются в зависимости от характера и объёма,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16. Для выполнения задач гражданской обороны решением органов местного самоуправления МО «Плотниковское сельское поселение» в соответствии с действующим законодательством могут привлекаться расположенные на территории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17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О «Плотниковское сельское поселение»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В установленном порядке органы местного самоуправления  МО «Плотниковское сельское поселение» представляют информацию в исполнительные органы государственной власти Томской области,  в Главное управление МЧС России по Томской области, а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/>
      </w:pPr>
      <w:r>
        <w:rPr>
          <w:b/>
          <w:bCs/>
          <w:sz w:val="24"/>
          <w:szCs w:val="24"/>
        </w:rPr>
        <w:t xml:space="preserve">5. Подготовка к ведению и ведение гражданской обороны в </w:t>
      </w:r>
      <w:r>
        <w:rPr>
          <w:b/>
          <w:sz w:val="24"/>
          <w:szCs w:val="24"/>
        </w:rPr>
        <w:t>МО «Плотниковское сельское поселение»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</w:rPr>
        <w:t>19. Подготовка к ведению гражданской обороны на территории МО «Плотниковское сельское поселение»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Томской области,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МО «Плотниковское сельское поселение»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МО «Плотниковское сельское поселение»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>
          <w:sz w:val="24"/>
          <w:szCs w:val="24"/>
        </w:rPr>
      </w:pPr>
      <w:r>
        <w:rPr>
          <w:sz w:val="24"/>
          <w:szCs w:val="24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b/>
          <w:sz w:val="24"/>
          <w:szCs w:val="24"/>
        </w:rPr>
        <w:t>6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Л.Н. Матвее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Normal"/>
        <w:widowControl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Бакчарского  района</w:t>
      </w:r>
    </w:p>
    <w:p>
      <w:pPr>
        <w:pStyle w:val="ConsNormal"/>
        <w:widowControl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 11. 2007 г. №455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1"/>
        <w:tabs>
          <w:tab w:val="clear" w:pos="6804"/>
        </w:tabs>
        <w:spacing w:before="0" w:after="0"/>
        <w:ind w:left="-142" w:hanging="0"/>
        <w:jc w:val="both"/>
        <w:rPr/>
      </w:pPr>
      <w:r>
        <w:rPr>
          <w:b/>
          <w:szCs w:val="24"/>
        </w:rPr>
        <w:t>о порядке создания, использования и восполнения резервов материальных ресурсов для ликвидации ЧС природного и техногенного  характера в органах местного самоуправления и организациях  Бакчарского  район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21.12.94 г. №68-ФЗ «О защите населения и территорий от чрезвычайных ситуаций природного и техногенного характера» и определяет порядок создания,  использования и восполнения резервов материальных ресур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ы материальных ресурсов для ликвидации чрезвычайных ситуаций предназначены для экстренного привлечения необходимых средств в случае возникновения чрезвычайных ситуаций в целях проведения в зоне чрезвычайной ситуации и прилегающей к ней районах силами и средствами ликвидации ЧС, всех видов аварийно-спасательных работ, а также жизнеобеспечения пострадавшего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ы  материальных ресурсов создаются заблаговременно в целях экстренного привлечения необходимых средств в случае возникновения ЧС и включают: продовольстви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менклатура и объемы создаваемых запасов материально-технических, продовольственных, медицинских и иных средств в органах местного самоуправления и организациях всех форм собственности определяются исходя из норм оснащения и потребности обеспечения их действий. Запасы накапливаются и хранятся в условиях, отвечающим установленным требованиям по обеспечению сохранности указан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апасы материально-технических, продовольственных, медицинских и иных средств создаются за счет средств органов местного самоуправления, организаций и предприятий и расходуются на основании приказа или распоряжения руко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лнение затраченных материально-технических, продовольственных, медицинских и иных средств осуществляется до установленных объемов в номенклатуре, определяемой для каждой организации и органов местного самоуправ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, накапливаемые органами местного самоуправления и организациями хранятся в условиях, отвечающих установленным требованиям по обеспечению сохранности указан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накоплением, хранением и использованием запасов и организационно- методическое руководство осуществляет Главный специалист по вопросам ГОиЧС С.А.Сайчу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Normal"/>
        <w:widowControl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Бакчарского района</w:t>
      </w:r>
    </w:p>
    <w:p>
      <w:pPr>
        <w:pStyle w:val="ConsNormal"/>
        <w:widowControl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 2007 г. №455</w:t>
      </w:r>
    </w:p>
    <w:p>
      <w:pPr>
        <w:pStyle w:val="Noparagraphstyle"/>
        <w:spacing w:lineRule="auto" w:line="240"/>
        <w:rPr/>
      </w:pPr>
      <w:r>
        <w:rPr/>
        <w:t xml:space="preserve">   </w:t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  <w:t xml:space="preserve">Примерная номенклатура и объемы резервов материальных ресурсов в органах местного самоуправления, предприятиях и организациях </w:t>
      </w:r>
    </w:p>
    <w:p>
      <w:pPr>
        <w:pStyle w:val="Noparagraphstyle"/>
        <w:spacing w:lineRule="auto" w:line="240"/>
        <w:jc w:val="center"/>
        <w:rPr/>
      </w:pPr>
      <w:r>
        <w:rPr>
          <w:b/>
        </w:rPr>
        <w:t>Бакчарского района.</w:t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jc w:val="both"/>
        <w:rPr/>
      </w:pPr>
      <w:r>
        <w:rPr/>
        <w:tab/>
        <w:t xml:space="preserve">Номенклатура и объемы резервов материальных ресурсов, необходимых для проведения работ при ликвидации чрезвычайных ситуаций и для жизнеобеспечения пострадавшего населения, определяется в зависимости от типов и масштабов чрезвычайных ситуаций, продолжительности периода жизнеобеспечения, в течение которого должно осуществляться устойчивое снабжение населения по нормам и нормативам первоочередного жизнеобеспечения населения в чрезвычайных ситуациях. 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/>
        <w:t>Продовольствие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/>
        <w:t>Вещевое имущество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/>
        <w:t>Строительные материалы и оборудование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/>
        <w:t>ГСМ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/>
        <w:t>Медикаменты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/>
        <w:t>Средства связи и оповещения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/>
        <w:t>Средства РХБЗ и химическое имущество;</w:t>
      </w:r>
    </w:p>
    <w:p>
      <w:pPr>
        <w:pStyle w:val="Noparagraphstyle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редства спасения, жизнеобеспечения и имущество;     </w:t>
      </w:r>
    </w:p>
    <w:p>
      <w:pPr>
        <w:pStyle w:val="Noparagraphstyle"/>
        <w:spacing w:lineRule="auto" w:line="240"/>
        <w:jc w:val="both"/>
        <w:rPr/>
      </w:pPr>
      <w:r>
        <w:rPr/>
        <w:tab/>
        <w:t>Накопление резервов материальных ресурсов должно осуществляться исходя из структуры и особенностей местного производства, в соответствии с чем, в первоочередном порядке в резервы закладывается продукция с длительным циклом производства, а также не производимая в данном регионе.</w:t>
      </w:r>
    </w:p>
    <w:p>
      <w:pPr>
        <w:pStyle w:val="Noparagraphstyle"/>
        <w:spacing w:lineRule="auto" w:line="240"/>
        <w:jc w:val="both"/>
        <w:rPr/>
      </w:pPr>
      <w:r>
        <w:rPr/>
        <w:tab/>
        <w:t>Создание резервов осуществляется путем закупки и закладки на хранение материальных ресурсов за счет собственного бюджета, а также путем заключения договоров с организациями на экстренную их поставку из текущих запасов.</w:t>
      </w:r>
    </w:p>
    <w:p>
      <w:pPr>
        <w:pStyle w:val="Noparagraphstyle"/>
        <w:spacing w:lineRule="auto" w:line="240"/>
        <w:jc w:val="both"/>
        <w:rPr/>
      </w:pPr>
      <w:r>
        <w:rPr/>
        <w:tab/>
        <w:t>Выбор специализированной организации-поставщика осуществляется заказчиком путем проведения торгов в соответствии с федеральным законом от 21.06.2005г.№ 94-ФЗ.</w:t>
      </w:r>
    </w:p>
    <w:p>
      <w:pPr>
        <w:pStyle w:val="Noparagraphstyle"/>
        <w:spacing w:lineRule="auto" w:line="240"/>
        <w:jc w:val="both"/>
        <w:rPr/>
      </w:pPr>
      <w:r>
        <w:rPr/>
        <w:tab/>
        <w:t xml:space="preserve">Объемы и номенклатура резервов материальных ресурсов, необходимых для проведения работ по ликвидации ЧС и для жизнеобеспечения пострадавшего населения при чрезвычайной ситуации локального и местного уровня определяются из продолжительности периода жизнеобеспечения – до 7 суток, территориального или регионального уровня – до 14-20 суток на основании норм, утвержденных приказами Министра здравоохранения, а также «Перечня товаров, работ и услуг, необходимых для оказания гуманитарной помощи либо ликвидации последствий ЧС природного или техногенного характера», утвержденного распоряжением Правительства РФ от 27.02.2006г. № 261-р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23:00Z</dcterms:created>
  <dc:creator>Adm</dc:creator>
  <dc:description/>
  <dc:language>en-US</dc:language>
  <cp:lastModifiedBy>Грибов</cp:lastModifiedBy>
  <cp:lastPrinted>2009-04-09T11:19:00Z</cp:lastPrinted>
  <dcterms:modified xsi:type="dcterms:W3CDTF">2009-04-09T04:57:00Z</dcterms:modified>
  <cp:revision>21</cp:revision>
  <dc:subject/>
  <dc:title> </dc:title>
</cp:coreProperties>
</file>