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ЛОТНИКОВСКОГО СЕЛЬСКОГО ПОСЕЛ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ЛОТНИКОВСКОГО СЕЛЬСКОГО ПОСЕЛЕНИЯ</w:t>
        <w:br/>
        <w:t xml:space="preserve"> 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4.2010                                                                                                               № 17</w:t>
      </w:r>
    </w:p>
    <w:p>
      <w:pPr>
        <w:pStyle w:val="Normal"/>
        <w:jc w:val="center"/>
        <w:rPr/>
      </w:pPr>
      <w:r>
        <w:rPr/>
        <w:t>п.Плотни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рке достоверности и полноты</w:t>
        <w:br/>
        <w:t>сведений, представляемых гражданами,</w:t>
        <w:br/>
        <w:t>претендующими на  замещение должности</w:t>
        <w:br/>
        <w:t xml:space="preserve">муниципальной службы, и лицами, замещающими </w:t>
      </w:r>
    </w:p>
    <w:p>
      <w:pPr>
        <w:pStyle w:val="Normal"/>
        <w:rPr/>
      </w:pPr>
      <w:r>
        <w:rPr/>
        <w:t>должности муниципальной службы, и соблюдения</w:t>
        <w:br/>
        <w:t xml:space="preserve">ограничений лицами, замещающими должности </w:t>
        <w:br/>
        <w:t>муниципальной служ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соответствии с Федеральным законом от 2 марта 2007 г. № 25-ФЗ «О муниципальной службе в Российской Федерации» и Федеральным законом от 25 декабря 2008 г. № 273 –ФЗ «О противодействии коррупции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проверке достоверности и полноты сведений, представляемых гражданами, претендующими на  замещение должности муниципальной службы, и лицами, замещающими  должности муниципальной службы, и соблюдения  ограничений лицами, замещающими должности муниципальной службы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стителю главы муниципального образования, главы администрации муниципального образования (Матвеева Л.Н.) до 15 апреля 2010 года принять меры по обеспечению исполнения Положения, утвержденного настоящим постановл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 настоящего постановления оставляю за собой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Глава </w:t>
        <w:br/>
        <w:t>Плотниковского сельского поселения                                                            И.С.Гриб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  <w:br/>
        <w:t>к постановлению</w:t>
        <w:br/>
        <w:t>главы Плотниковского</w:t>
        <w:br/>
        <w:t>сельского поселения</w:t>
        <w:br/>
        <w:t>от 05.04.2010  № 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рке достоверности и полноты сведений, представляемых гражданами, претендующими на  замещение должности муниципальной службы, и лицами, замещающими  должности муниципальной службы, и соблюдения  ограничений лицами, замещающими должности муниципальн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Настоящим Положением определяется порядок осуществления проверк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остоверности и полноты сведений о доходах, об имуществе и обязательствах имущественного характера, представляемых в соответствии с Федеральным законом от 2 марта 2007г. № 25-ФЗ «О муниципальной службе в Российской Федерации» гражданами, претендующими на замещение должностей муниципальной службы, на отчетную дату и лицами, замещающими указанные должности муниципальной службы (далее- лица, замещающие должности муниципальной службы), по состоянию на конец отчетного период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соблюдения лицами, замещающими должности муниципальной службы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законом от 2 марта 2007г. № 25-ФЗ «О муниципальной службе в Российской Федерации» и муниципальными нормативными правовыми актами.</w:t>
      </w:r>
    </w:p>
    <w:p>
      <w:pPr>
        <w:pStyle w:val="Normal"/>
        <w:jc w:val="both"/>
        <w:rPr/>
      </w:pPr>
      <w:r>
        <w:rPr/>
        <w:t>2.  Проверка осуществляется заместителем главы муниципального образования, главы Администрации муниципального образования  «Плотниковское сельское поселение» по решению главы МО «Плотниковское сельское поселе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ение принимается отдельно в отношении каждого гражданина или лица, замещающего должности муниципальной службы, и оформляется в письменной форме.</w:t>
      </w:r>
    </w:p>
    <w:p>
      <w:pPr>
        <w:pStyle w:val="Normal"/>
        <w:jc w:val="both"/>
        <w:rPr/>
      </w:pPr>
      <w:r>
        <w:rPr/>
        <w:t>3.  Основанием для проверки является письменно оформленная информац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 предоставлении гражданином или лицом, замещающим должности муниципальной службы, недостоверных или неполных сведений представляемых им в соответствии с подпунктом «а» пункта 1 настоящего Полож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о несоблюдении лицом, замещающим должность муниципальной службы, установленных ограничений.</w:t>
      </w:r>
    </w:p>
    <w:p>
      <w:pPr>
        <w:pStyle w:val="Normal"/>
        <w:jc w:val="both"/>
        <w:rPr/>
      </w:pPr>
      <w:r>
        <w:rPr/>
        <w:t>4. Информация, предусмотренная пунктом 3 настоящего Положения, может быть предоставлен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 правоохранительными и налоговыми орган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постоянно действующими органами политических партий и зарегистрированных в соответствии с законом иных общественных объединений, не являющихся политическими партиями.</w:t>
      </w:r>
    </w:p>
    <w:p>
      <w:pPr>
        <w:pStyle w:val="Normal"/>
        <w:jc w:val="both"/>
        <w:rPr/>
      </w:pPr>
      <w:r>
        <w:rPr/>
        <w:t>5. Информация анонимного характера не может служить основанием для проверки, за исключением случаев, если в ней  содержится  конкретная информация  о не соблюдении лицом, замещающим должность муниципальной службы установленных ограничений и о представлении им недостоверных или неполных сведений, представляемых в соответствии с подпунктом «а» пункта 1 настоящего Положения.</w:t>
      </w:r>
    </w:p>
    <w:p>
      <w:pPr>
        <w:pStyle w:val="Normal"/>
        <w:jc w:val="both"/>
        <w:rPr/>
      </w:pPr>
      <w:r>
        <w:rPr/>
        <w:t>6. Проверка проводится в срок, не превышающий 60 дней со дня принятия решения о ее проведении. Срок проверки может быть продлен до 90 дней лицом, принявшим решение о её проведении, на основании письменного и мотивированного ходатайства, поданного в соответствии с Административным регламентом о проведении проверок.</w:t>
      </w:r>
    </w:p>
    <w:p>
      <w:pPr>
        <w:pStyle w:val="Normal"/>
        <w:jc w:val="both"/>
        <w:rPr/>
      </w:pPr>
      <w:r>
        <w:rPr/>
        <w:t>7.  При осуществлении проверки заместитель главы администрации муниципального образования вправ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оводить собеседование с гражданином или лицом, замещающим должность муниципальной служб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зучать представленные гражданином или лицом, замещающим должность муниципальной службы, дополнительные материалы, которые приобщаются к материалам провер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лучать от гражданина или лица, замещающего должность муниципальной службы, пояснения по представленным им материала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 направлять в установленном порядке запрос в органы прокуратуры Российской Федерации, государственные органы Томской област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- в органы и организации) об имеющихся у них сведениях: о доходах, об имуществе и обязательствах имущественного характера гражданина или лица, замещающего должность муниципальной службы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должность муниципальной службы, установленных огранич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наводить справки у физических лиц и получать от них информацию с их согласия.</w:t>
      </w:r>
    </w:p>
    <w:p>
      <w:pPr>
        <w:pStyle w:val="Normal"/>
        <w:jc w:val="both"/>
        <w:rPr/>
      </w:pPr>
      <w:r>
        <w:rPr/>
        <w:t>8. В запросе, предусмотренном подпунктом «г» пункта 7 настоящего Положения, указыва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ормативный правовой акт, на основании которого направляется запро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лица, замещающего должность муниципальной службы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лица, замещающего должность муниципальной службы, в отношении которого имеются сведения о несоблюдении им установленных огранич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одержание и объем сведений, подлежащих  проверк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рок представления запрашиваемых свед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) фамилия, инициалы и номер телефона федерального государственного служащего, подготовившего запро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) другие необходимые сведения.</w:t>
      </w:r>
    </w:p>
    <w:p>
      <w:pPr>
        <w:pStyle w:val="Normal"/>
        <w:jc w:val="both"/>
        <w:rPr/>
      </w:pPr>
      <w:r>
        <w:rPr/>
        <w:t>9. Руководители органов и организаций, 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ы и организации, их должностные лица обязаны исполнить запрос в срок, указанный в нем.</w:t>
      </w:r>
    </w:p>
    <w:p>
      <w:pPr>
        <w:pStyle w:val="Normal"/>
        <w:jc w:val="both"/>
        <w:rPr/>
      </w:pPr>
      <w:r>
        <w:rPr/>
        <w:t>10. Заместитель главы муниципального образования, главы администрации муниципального образования обеспечив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ведомление в письменной форме гражданина или лица, замещающего должность муниципальной службы, о начале в отношении его проверки- в течение  двух рабочих дней со дня получения соответствующего реш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оведение в случае обращения гражданина или лица, замещающего должность муниципальной службы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- в течение семи рабочих дней со дня получения обращения гражданина или лица, замещающего должность муниципальной службы, а при наличии уважительной причины- в срок, согласованный с гражданином или лицом, замещающим должность муниципальной службы.</w:t>
      </w:r>
    </w:p>
    <w:p>
      <w:pPr>
        <w:pStyle w:val="Normal"/>
        <w:jc w:val="both"/>
        <w:rPr/>
      </w:pPr>
      <w:r>
        <w:rPr/>
        <w:t>11. По окончании проверки заместитель главы муниципального образования, главы администрации муниципального образования обязан ознакомить гражданина или лицо, замещающее должность муниципальной службы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jc w:val="both"/>
        <w:rPr/>
      </w:pPr>
      <w:r>
        <w:rPr/>
        <w:t>12. Гражданин или лицо, замещающее государственную должность Российской Федерации, вправ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авать пояснения в письменной форме: в ходе проверки; по вопросам, указанным в подпункте «б» пункта 10 настоящего Положения; по результатам провер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бращаться к заместителю главы муниципального образования, главы администрации муниципального образования с подлежащим удовлетворению ходатайством о проведении с ним беседы по вопросам, указанным в подпункте «б» пункта 10 настоящего Положения.</w:t>
      </w:r>
    </w:p>
    <w:p>
      <w:pPr>
        <w:pStyle w:val="Normal"/>
        <w:jc w:val="both"/>
        <w:rPr/>
      </w:pPr>
      <w:r>
        <w:rPr/>
        <w:t>13.  Пояснения, указанные в пункте 14 настоящего Положения, приобщаются к материалам проверки.</w:t>
      </w:r>
    </w:p>
    <w:p>
      <w:pPr>
        <w:pStyle w:val="Normal"/>
        <w:jc w:val="both"/>
        <w:rPr/>
      </w:pPr>
      <w:r>
        <w:rPr/>
        <w:t>14. Заместитель главы муниципального образования, главы администрации муниципального образования представляет лицу, принявшему решение о проведении проверки, доклад в письменной форме о ее результатах.</w:t>
      </w:r>
    </w:p>
    <w:p>
      <w:pPr>
        <w:pStyle w:val="Normal"/>
        <w:jc w:val="both"/>
        <w:rPr/>
      </w:pPr>
      <w:r>
        <w:rPr/>
        <w:t>15. Сведения о результатах проверки с письменного согласия лица, принявшего  решение о ее проведении, предоставляются заместителем  главы муниципального образования, главы администрации муниципального образования с одновременным уведомлением об этом гражданина или лица, замещающего должность муниципальной службы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jc w:val="both"/>
        <w:rPr/>
      </w:pPr>
      <w:r>
        <w:rPr/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/>
        <w:t>17. Подлинники справок о доходах, об имуществе и обязательствах имущественного характера, поступивших к заместителю главы муниципального образования, главы администрации муниципального образования по окончании календарного года приобщаются к личным делам.</w:t>
      </w:r>
    </w:p>
    <w:p>
      <w:pPr>
        <w:pStyle w:val="Normal"/>
        <w:jc w:val="both"/>
        <w:rPr/>
      </w:pPr>
      <w:r>
        <w:rPr/>
        <w:t>18. Копии справок, указанных в пункте 17 настоящего Положения, и материалы проверки хранятся в Администрации Плотниковского сельского поселения  в течении трех лет со дня ее окончания, после чего передаются в архи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38:00Z</dcterms:created>
  <dc:creator>1</dc:creator>
  <dc:description/>
  <dc:language>en-US</dc:language>
  <cp:lastModifiedBy>1112</cp:lastModifiedBy>
  <cp:lastPrinted>2011-03-14T09:43:00Z</cp:lastPrinted>
  <dcterms:modified xsi:type="dcterms:W3CDTF">2012-05-30T10:38:00Z</dcterms:modified>
  <cp:revision>2</cp:revision>
  <dc:subject/>
  <dc:title>АДМИНИСТРАЦИЯ ПЛОТНИКОВСКОГО СЕЛЬСКОГО ПОСЕЛЕНИЯ</dc:title>
</cp:coreProperties>
</file>