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2.20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лотнико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 Межведомственн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целях усиления взаимодействия территориальных органов государственной власти РФ, органов государственной власти Томской области и органов местного самоуправления МО «Плотников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разовать  Межведомственную комиссию по предупреждению и ликвидации чрезвычайных ситуаций и обеспечению пожарной безопасности и утвердить её состав согласно приложению №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дить  Положение о Межведомственной комиссии по предупреждению и ликвидации чрезвычайных ситуаций и обеспечению пожарной безопасности согласно приложению № 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ановление Главы Плотниковского сельского поселения от 27.02.2006г. №9 «О  Межведомственной комиссии по предупреждению и ликвидации чрезвычайных ситуаций и обеспечению пожарной безопасности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Плотни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237"/>
        <w:jc w:val="right"/>
        <w:rPr/>
      </w:pPr>
      <w:r>
        <w:rPr>
          <w:sz w:val="24"/>
          <w:szCs w:val="24"/>
        </w:rPr>
        <w:t>к постановлению Администрации сельского поселения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от 27.02.2013 № 17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ибов Иван Семенович – глава Плотниковского сельского поселе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чугура Григорий Юрьевич – управляющий делами администр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ябков Александр Сергеевич – мастер Центрального филиала ГУП ТО «Областное ДРСУ» (по     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сонов Сергей Петрович- лесничий Плотниковского лесничества (по  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уленкина Светлана Алексеевна- фельдшер МБУЗ «Бакчарская ЦРБ» Плотниковской ОВП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обанова Снежана Михайловна- заведующая Плотниковского ветучастка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могоров Владимир Ильич – старший водитель ОГУ  ЧСПБ ТО ОПС2 п.Плотниково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ибов  Алексей Семенович- председатель Совета ПО «Плотниковское»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харов Василий Кузьмич - индивидуальный предприниматель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маков Алексей Иванович - индивидуальный предприниматель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от 27.02.2013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Межведомственной комиссии по  предупреждению и ликвидации чрезвычайных ситуаций и обеспечению пожарной безопас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Межведомственная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Плотников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Плотников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Администрации Плотник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Администрации Плотниковского сельского поселения, решением Совета Плотниковского сельского поселения, а также настоящим Полож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единой политики в  сельском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уководство ликвидацией чрезвычайных ситуаций или крупных пожаров с привлечением  при необходимости всех имеющихся сил   и средств в зоне 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Плотниковском сельском поселен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  организация  взаимодействия  деятельности  комиссий  по предупреждению  чрезвычайных  ситуаций  и  обеспечению  пожарной безопасности,  действующих в муниципальном образовании  «Плотниковское сельское поселение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  взаимодействие с район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и  -  направление сил и средств для оказания  помощи населению пострадавшей территор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) организация обеспечения населения достоверной информацией по защите населения  от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) руководство обучением и подготовкой населения к действиям в  чрезвычайных ситуациях,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вводит  в  установленном  порядке на территории  поселения режимы функционирования  РСЧС Плотниковского сельского посел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вседневной деятельности;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ной готов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резвычайной ситу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рассматривает   прогнозы   чрезвычайных   ситуаций   на территории 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поселения  об  эвакуации   населения   и материальных  ценностей  из районов возможных  крупных  пожаров, аварий, катастроф и стихийных бедствий, а в случаях, не терпящих  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района независимо  от их ведомственной принадлежности и формы собствен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РСЧС Плотниковского сельского поселени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ривлекать в установленном порядке силы и средства РСЧС к выполнению необходимых спасательных и аварийно-восстановительных рабо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осуществлять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Плотник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вводить  и  приостанавливать по согласованию  с  Главным управлением   по   делам   ГО  и  ЧС  Томской   области   режимы функционирования   РСЧС Плотниковского сельского поселения   в   зависимости   от сложившейся обстанов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приводить в готовность и перемещать органы управления  и силы, входящие в РСЧС Плотниковского сельского посе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выходить  с  ходатайством  перед  Главой  поселения о представлении к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Организационно-техническое обеспечение деятельности Комиссии осуществляет Глава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4:00Z</dcterms:created>
  <dc:creator>Виктор Титаев</dc:creator>
  <dc:description/>
  <cp:keywords/>
  <dc:language>en-US</dc:language>
  <cp:lastModifiedBy>Kuchugura</cp:lastModifiedBy>
  <cp:lastPrinted>2013-05-20T17:56:00Z</cp:lastPrinted>
  <dcterms:modified xsi:type="dcterms:W3CDTF">2013-05-20T11:04:00Z</dcterms:modified>
  <cp:revision>5</cp:revision>
  <dc:subject/>
  <dc:title>от 16</dc:title>
</cp:coreProperties>
</file>