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2.02.2013                                                                                                         №  16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Heading1"/>
        <w:jc w:val="center"/>
        <w:rPr>
          <w:sz w:val="24"/>
          <w:szCs w:val="24"/>
        </w:rPr>
      </w:pPr>
      <w:r>
        <w:rPr/>
        <w:b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 присвоении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Федеральным законом от 03.10.2003 г. №131-ФЗ «Об общих принципах организации местного самоуправления в Российской Федерации», на основании постановления главы Плотниковского сельского поселения от 01.02.2008г. №13 «Об утверждении реестра номерных знаков жилых домов, административных и производственных зданий и сооружений п.Плотниково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1.             Земельному участку с кадастровым номером 70:03:0100004:41 присвоить адрес: Томская область, Бакчарский район, с.Бородинск, ул.Школьная, 20.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Ранее присвоенный адрес: Томская область, Бакчарский район, с.Бородинск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2.          Контроль за исполнением настоящего постановления оставляю за собо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1:00Z</dcterms:created>
  <dc:creator>1</dc:creator>
  <dc:description/>
  <cp:keywords/>
  <dc:language>en-US</dc:language>
  <cp:lastModifiedBy>Kuchugura</cp:lastModifiedBy>
  <cp:lastPrinted>2013-07-09T12:14:00Z</cp:lastPrinted>
  <dcterms:modified xsi:type="dcterms:W3CDTF">2013-07-18T05:21:00Z</dcterms:modified>
  <cp:revision>2</cp:revision>
  <dc:subject/>
  <dc:title>АДМИНИСТРАЦИЯ ПЛОТНИКОВСКОГО СЕЛЬСКОГО ПОСЕЛЕНИЯ</dc:title>
</cp:coreProperties>
</file>