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ПЛОТНИКОВСКОГО СЕЛЬСКОГО ПОСЕЛЕНИЯ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caps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Subtitle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16"/>
        <w:gridCol w:w="3237"/>
      </w:tblGrid>
      <w:tr>
        <w:trPr/>
        <w:tc>
          <w:tcPr>
            <w:tcW w:w="3301" w:type="dxa"/>
            <w:tcBorders/>
          </w:tcPr>
          <w:p>
            <w:pPr>
              <w:pStyle w:val="Heading1"/>
              <w:rPr/>
            </w:pPr>
            <w:r>
              <w:rPr/>
              <w:t>15.03.2019</w:t>
            </w:r>
          </w:p>
        </w:tc>
        <w:tc>
          <w:tcPr>
            <w:tcW w:w="3316" w:type="dxa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п. Плотниково</w:t>
            </w:r>
          </w:p>
        </w:tc>
        <w:tc>
          <w:tcPr>
            <w:tcW w:w="3237" w:type="dxa"/>
            <w:tcBorders/>
          </w:tcPr>
          <w:p>
            <w:pPr>
              <w:pStyle w:val="Heading1"/>
              <w:rPr/>
            </w:pPr>
            <w:r>
              <w:rPr/>
              <w:t xml:space="preserve">      № </w:t>
            </w:r>
            <w:r>
              <w:rPr/>
              <w:t>14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 формировании совместных рейдовых групп по контролю за соблюдением пожарной безопасности и патрулированию лесов в пожароопасный сезон</w:t>
            </w:r>
          </w:p>
          <w:p>
            <w:pPr>
              <w:pStyle w:val="2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2"/>
              <w:snapToGrid w:val="false"/>
              <w:ind w:right="6094" w:hanging="0"/>
              <w:rPr/>
            </w:pPr>
            <w:r>
              <w:rPr/>
            </w:r>
          </w:p>
        </w:tc>
      </w:tr>
    </w:tbl>
    <w:p>
      <w:pPr>
        <w:pStyle w:val="2"/>
        <w:ind w:right="-1" w:firstLine="709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sz w:val="24"/>
          <w:szCs w:val="24"/>
        </w:rPr>
        <w:t xml:space="preserve"> </w:t>
      </w:r>
    </w:p>
    <w:p>
      <w:pPr>
        <w:pStyle w:val="Style13"/>
        <w:ind w:firstLine="700"/>
        <w:rPr/>
      </w:pPr>
      <w:r>
        <w:rPr>
          <w:rFonts w:cs="Times New Roman" w:ascii="Times New Roman" w:hAnsi="Times New Roman"/>
        </w:rPr>
        <w:t xml:space="preserve">В соответствии с Федеральным законом от 6 октября 2003 года N 131-ФЗ                   «Об общих принципах организации местного самоуправления в Российской Федерации», Планом ежегодного проведения организационно-технических и превентивных мероприятий по предупреждению и борьбе с природными пожарами на территории Томской области на 2017-2019 годы, утверждённого распоряжением Губернатора Томской области от 13 марта 2017 года № 65-р, 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Сформировать на территории Плотниковского сельского поселения патрульные группы по контролю за соблюдением пожарной безопасности и патрулированию лесов в пожароопасный сезон и патрульно-маневренную группу для реагирования на сообщения о возгорании лесов в пожароопасный сезон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 Утвердить состав патрульных групп для контроля за соблюдением пожарной безопасности и патрулированию лесов в пожароопасный сезон на территории Плотниковского сельского поселения согласно приложению № 1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Утвердить график наземного патрулирования лесов в пожароопасный сезон патрульными группами для контроля за соблюдением пожарной безопасности на территории Плотниковского сельского поселения согласно приложению № 2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Утвердить состав патрульно-маневренной группы для реагирования на сообщения о возгорании лесов в пожароопасный сезон на территории Плотниковского сельского поселения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Настоящее постановление обнародовать на информационных стендах Плотниковского сельского поселения и разместить на официальном сайте муниципального образования «Плотниковское сельское поселение»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Плотниковского сель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1736" w:hanging="0"/>
              <w:jc w:val="right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И.С. Грибов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 № 1</w:t>
        <w:br/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лотниковского сельского поселения</w:t>
        <w:br/>
        <w:t xml:space="preserve">от 15.03.2019г. № 1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ПАТРУЛЬНЫХ ГРУПП ДЛЯ КОНТРОЛЯ ЗА СОБЛЮДЕНИЕМ ПОЖАРНОЙ БЕЗОПАСНОСТИ И ПАТРУЛИРОВАНИЮ ЛЕСОВ В ПОЖАРООПАСНЫЙ СЕЗОН НА ТЕРРИТОРИИ ПЛОТНИКОВ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140"/>
        <w:gridCol w:w="2061"/>
        <w:gridCol w:w="1764"/>
        <w:gridCol w:w="1764"/>
      </w:tblGrid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личный состав группы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ы старшего группы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рываемые населённые пункты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ил и сред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единиц техни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ЛО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Г №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органов местного самоуправления -                 1) Грибов Иван Семенович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) от лесничества – Никуленкин Сергей Валентинови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) от лесничества – Кучугура Григорий Юрьеви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а   Плотниковского сельского поселен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ов Иван Семенови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. тел. 8-38-249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-95-4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. тел. 8-903-951            89-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Плотник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ородинс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 № 2</w:t>
        <w:br/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лотниковского сельского поселения</w:t>
        <w:br/>
        <w:t>от 15.03.2019г. № 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 НАЗЕМНОГО ПАТРУЛИРОВАНИЯ ЛЕСОВ В ПОЖАРООПАСНЫЙ СЕЗОН ПАТРУЛЬНЫ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УППАМИ ДЛЯ КОНТРОЛЯ ЗА СОБЛЮДЕНИЕМ ПОЖАРНОЙ БЕЗОПАСНО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ТЕРРИТОРИИ ПЛОТНИКОВ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132"/>
        <w:gridCol w:w="2149"/>
        <w:gridCol w:w="2461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атрульной группы, номер и направление маршрута наземного патрул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лесничеств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ённость маршрута, к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и периодичность патрулирования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Г №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лотниково- с.Бородинс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отниковское участковое лесничество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О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 № 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 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лотниково – ур. Покров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отниковское участковое лесничество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О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 № 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 №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лотниково – ур. Осипов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отниковское участковое лесничество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О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 № 3</w:t>
        <w:br/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лотниковского сельского поселения</w:t>
        <w:br/>
        <w:t>от 15.03.2019г. №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ПАТРУЛЬНО -МАНЕВРЕННОЙ ГРУППЫ ДЛЯ РЕАГИРОВАНИЯ НА СООБЩЕНИЯ О ВОЗГОРАН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ЛЕСОВ В ПОЖАРООПАСНЫЙ СЕЗОН НА ТЕРРИТОРИИ ПЛОТНИКОВ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118"/>
        <w:gridCol w:w="2085"/>
        <w:gridCol w:w="1707"/>
        <w:gridCol w:w="1694"/>
      </w:tblGrid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личный состав группы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ы старшего группы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рываемые населённые пункты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ил и сред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единиц тех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ЛО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органов местного самоуправления -                 1) Грибов Иван Семенович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) от лесничества – Никуленкин Сергей Валентинови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) от лесничества – Кучугура Григорий Юрьеви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) от противопожарной службы – Колмогоров Владимир Ильич (по согласованию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) от органов внутренних дел – сотрудник ОМВД России по Бакчарскому району (по согласованию, направляется начальником ОМВД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а   Плотниковского сельского поселен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ов Иван Семенови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. тел. 8-38-249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-95-43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. тел. 8-903-951- 89-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Плотник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ородинс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Heading2"/>
        <w:spacing w:before="240" w:after="6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......."/>
    <w:basedOn w:val="Normal"/>
    <w:next w:val="Normal"/>
    <w:qFormat/>
    <w:pPr>
      <w:autoSpaceDE w:val="false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33:00Z</dcterms:created>
  <dc:creator>Грибов</dc:creator>
  <dc:description/>
  <cp:keywords/>
  <dc:language>en-US</dc:language>
  <cp:lastModifiedBy>Грибов Иван Семенович</cp:lastModifiedBy>
  <cp:lastPrinted>2019-03-28T15:31:00Z</cp:lastPrinted>
  <dcterms:modified xsi:type="dcterms:W3CDTF">2019-03-28T08:33:00Z</dcterms:modified>
  <cp:revision>2</cp:revision>
  <dc:subject/>
  <dc:title>АДМИНИСТРАЦИЯ ПЛОТНИКОВСКОГО СЕЛЬСКОГО ПОСЕЛЕНИЯ</dc:title>
</cp:coreProperties>
</file>