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27"/>
        <w:gridCol w:w="3140"/>
      </w:tblGrid>
      <w:tr>
        <w:trPr/>
        <w:tc>
          <w:tcPr>
            <w:tcW w:w="309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2.02.2013</w:t>
            </w:r>
          </w:p>
        </w:tc>
        <w:tc>
          <w:tcPr>
            <w:tcW w:w="3227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№ </w:t>
            </w:r>
            <w:r>
              <w:rPr>
                <w:szCs w:val="24"/>
              </w:rPr>
              <w:t xml:space="preserve">14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 xml:space="preserve">Об утверждении градостроительного плана земельного участка по адресу: Томская обл., Бакчарский р-он, п.Плотниково, улица Октябрьская, 3а 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283"/>
        <w:jc w:val="both"/>
        <w:rPr/>
      </w:pPr>
      <w:r>
        <w:rPr>
          <w:sz w:val="24"/>
          <w:szCs w:val="24"/>
        </w:rPr>
        <w:t>Рассмотрев заявление исполняющего обязанностей директора филиала ФГУП РТРС «Томский ОРТПЦ» от 15.02.2013г. №381, руководствуясь ст.44, ст.46 Градостроительного кодекса Российской Феде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градостроительный план земельного участка, расположенного по адресу: Томская обл., Бакчарский р-он, п.Плотниково, улица Октябрьская, 3а, кадастровый номер 70:03:0100016:771 и присвоить нумерацию градостроительному плану земельного участка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70503307-000000000000000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пециалисту 1 категории-финансисту администрации Плотниковского сельского поселения (Чураева Т.К.) произвести регистрацию и выдачу градостроительного плана земельного участка по адресу: Томская обл., Бакчарский р-он, п.Плотниково, улица Октябрьская, 3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отников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И.С. Гри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4:00Z</dcterms:created>
  <dc:creator>Грибов Иван Семенович</dc:creator>
  <dc:description/>
  <cp:keywords/>
  <dc:language>en-US</dc:language>
  <cp:lastModifiedBy>Грибов Иван Семенович</cp:lastModifiedBy>
  <cp:lastPrinted>2013-02-22T16:53:00Z</cp:lastPrinted>
  <dcterms:modified xsi:type="dcterms:W3CDTF">2013-02-22T09:54:00Z</dcterms:modified>
  <cp:revision>2</cp:revision>
  <dc:subject/>
  <dc:title>АДМИНИСТРАЦИЯ   ПЛОТНИКОВСКОГО   СЕЛЬСКОГО   ПОСЕЛЕНИЯ</dc:title>
</cp:coreProperties>
</file>