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АДМИНИСТРАЦИЯ   ПЛОТНИКОВСКОГО  СЕЛЬСКОГО 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5.02.2013                                                                                                                 №  12</w:t>
      </w:r>
    </w:p>
    <w:p>
      <w:pPr>
        <w:pStyle w:val="Normal"/>
        <w:jc w:val="center"/>
        <w:rPr/>
      </w:pPr>
      <w:r>
        <w:rPr/>
        <w:t>п.Плотник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 передаче в собственность </w:t>
        <w:br/>
        <w:t>граждан муниципальное жиль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</w:t>
      </w:r>
      <w:r>
        <w:rPr/>
        <w:t>В связи с государственной  регистрацией договора  на передачу жилого помещения в собственность граждан от  12.02.2013  № 3 на  Ившину Ольгу Николаевну, Управлением Федеральной  службы государственной регистрации, кадастра и картографии по Томской области 15 февраля    201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1. Расторгнуть договор социального найма жилого помещения  муниципального образования «Плотниковское сельское поселение»  от  12 февраля   2013 года  № 3  с  нанимателем Ившиной Ольгой Николаевной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2. Исключить из Реестра муниципального имущества МО «Плотниковское сельское поселение» жилую квартиру  по адресу: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Томская область, Бакчарский район, с.Бородинск, ул.Новая д.2, кв.2  общей площадью  34,8 кв.м. </w:t>
      </w:r>
    </w:p>
    <w:p>
      <w:pPr>
        <w:pStyle w:val="Normal"/>
        <w:rPr/>
      </w:pPr>
      <w:r>
        <w:rPr/>
        <w:t xml:space="preserve">                </w:t>
      </w:r>
      <w:r>
        <w:rPr/>
        <w:t>3.Контроль  по  исполнению  постановления  возложить  на специалиста 1 категории - финансиста администрации Плотниковского сельского поселения (Чураева Т.К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Плотниковского </w:t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сельского  поселения                                                                                              И.С.Грибов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orient="landscape" w:w="16838" w:h="11906"/>
      <w:pgMar w:left="567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37:00Z</dcterms:created>
  <dc:creator>111</dc:creator>
  <dc:description/>
  <dc:language>en-US</dc:language>
  <cp:lastModifiedBy>1112</cp:lastModifiedBy>
  <cp:lastPrinted>2013-02-26T14:45:00Z</cp:lastPrinted>
  <dcterms:modified xsi:type="dcterms:W3CDTF">2013-02-26T10:18:00Z</dcterms:modified>
  <cp:revision>4</cp:revision>
  <dc:subject/>
  <dc:title>МУНИЦИПАЛИТЕТ  БАКЧАРСКОГО  РАЙОНА</dc:title>
</cp:coreProperties>
</file>