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ЛОТНИКОВСКОГО СЕЛЬСКОГО ПОСЕЛЕН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16"/>
        <w:gridCol w:w="3237"/>
      </w:tblGrid>
      <w:tr>
        <w:trPr/>
        <w:tc>
          <w:tcPr>
            <w:tcW w:w="3301" w:type="dxa"/>
            <w:tcBorders/>
          </w:tcPr>
          <w:p>
            <w:pPr>
              <w:pStyle w:val="Heading1"/>
              <w:rPr/>
            </w:pPr>
            <w:r>
              <w:rPr/>
              <w:t>04.03.2019</w:t>
            </w:r>
          </w:p>
        </w:tc>
        <w:tc>
          <w:tcPr>
            <w:tcW w:w="3316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п. Плотниково</w:t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      № </w:t>
            </w:r>
            <w:r>
              <w:rPr/>
              <w:t>1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предупреждению, ликвидации затопления и организационному пропуску весенних паводковых вод на территории МО «Плотниковское сельское поселение» в 2019  году</w:t>
            </w:r>
          </w:p>
          <w:p>
            <w:pPr>
              <w:pStyle w:val="2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Законом Томской области «О защите населения территории от чрезвычайных ситуаций природного и техногенного характера», в целях предотвращения гибели людей, сельскохозяйственных животных, снижения экономического ущерба в период половодья 2019 г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4" w:hanging="924"/>
        <w:jc w:val="both"/>
        <w:rPr/>
      </w:pPr>
      <w:r>
        <w:rPr>
          <w:sz w:val="24"/>
          <w:szCs w:val="24"/>
        </w:rPr>
        <w:t>Возложить обязанности чрезвычайной паводковой комиссии на межведомственную комиссию  по предупреждению и ликвидации чрезвычайных ситуаций и обеспечению пожарной безопасности Администрации Плотниковского сельского поселения (Грибов И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4" w:hanging="9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основных мероприятий  по </w:t>
      </w:r>
      <w:r>
        <w:rPr>
          <w:sz w:val="24"/>
        </w:rPr>
        <w:t>организационному пропуску весеннего половодья в Плотниковском сельском поселении в 2019 году</w:t>
      </w:r>
      <w:r>
        <w:rPr>
          <w:sz w:val="24"/>
          <w:szCs w:val="24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4" w:hanging="924"/>
        <w:jc w:val="both"/>
        <w:rPr/>
      </w:pPr>
      <w:r>
        <w:rPr>
          <w:sz w:val="24"/>
          <w:szCs w:val="24"/>
        </w:rPr>
        <w:t>Поручить межведомственной комиссии по предупреждению и ликвидации чрезвычайных ситуаций и обеспечению пожарной безопасности осуществлять контроль за выполнением мероприятий по организованному пропуску весеннего половодья, а также по привлечению материальных и технических ресурсов для проведения предупредительных и аварийно-спасатель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4" w:hanging="924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Плотниковского сельского поселения от 28.02.2018г. № 19 «О мероприятиях по предупреждению, ликвидации затопления и организационному пропуску весенних паводковых вод на территории МО «Плотниковское сельское поселение» в 2018 году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4" w:hanging="92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3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36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.С. Гриб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№ 1</w:t>
        <w:br/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лотниковского сельского поселения</w:t>
        <w:br/>
        <w:t xml:space="preserve">от 04.03.2019г. № 11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 Л А Н</w:t>
      </w:r>
    </w:p>
    <w:p>
      <w:pPr>
        <w:pStyle w:val="Normal"/>
        <w:ind w:left="567" w:hanging="0"/>
        <w:jc w:val="center"/>
        <w:rPr/>
      </w:pPr>
      <w:r>
        <w:rPr>
          <w:sz w:val="24"/>
        </w:rPr>
        <w:t>основных  мероприятий по организованному пропуску весеннего половодья на территории  Плотниковского сельского поселения  в 2019 году.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1842"/>
        <w:gridCol w:w="1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крыши предприятий, учреждений, домов и построек от снега  и нале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водопропускные трубы от сн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Бакчарского участка ОГУП «Областное ДРСУ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улицы от снега и нал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ибов И.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стоянную готовность снегоубороч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акчарского участка ОГУП «Областное ДРСУ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размещения населения эвакуируемых из зоны за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рибов И.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ст наблюдения за подъемом уровня воды в р. И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5.04.2019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рибов И.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ежедневное информирование дежурного диспетчера Администрации района тел.22-411 об уровне воды в р.Икса, о паводковой ситуации за сутки и выполнение противопаводк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иновец А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круглосуточный режим оказания медицинской помощи населению. Создать резерв медикаментов, медицинского имущества, перевязочного материала в населенных пункт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ский ФАП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уленк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ассмотреть вопросы привлечения транспорта, лодок для возможного перемещения людей из зон затопления.</w:t>
            </w:r>
          </w:p>
          <w:p>
            <w:pPr>
              <w:pStyle w:val="Normal"/>
              <w:rPr/>
            </w:pPr>
            <w:r>
              <w:rPr/>
              <w:t>Заключить догов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и подворный опрос жителей в зонах возможного затопления о местах проживания в данный период и необходимости их эвакуации под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Heading3"/>
              <w:spacing w:before="24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иновец А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места для временного размещения ТКО и подъездов к 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т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  <w:br/>
              <w:t>Глава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 объектах экономики,  попадающих в зону затопления и подтопления, заблаговременно провести  мероприятия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исключению взрывов и возгораний при затоплении(прекращение подачи электроэнергии,  и т.п.) а также появлению других факторов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технологического и другого оборудования к затоплению (подтоплению) (усиление крепления, гидроизоляция, консервация и т.д.)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к ускоренному возведению временных насыпей, дамб, водоотводных каналов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к локализации аварий на коммунально-энергетических сетях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сохранности материальны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05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ед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анитарно-гигиенических и противоэпидемических мероприятий в зонах возможного затопления и контроль за их исполн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4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техническое состояние гидротехнически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4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.С. Грибов,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плав средств частного с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4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лава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правопорядка в затопляемой зоне п.Плотни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 утвердить смету расходов на проведение противопаводковых 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9:00Z</dcterms:created>
  <dc:creator>Грибов</dc:creator>
  <dc:description/>
  <cp:keywords/>
  <dc:language>en-US</dc:language>
  <cp:lastModifiedBy>Грибов Иван Семенович</cp:lastModifiedBy>
  <cp:lastPrinted>2019-03-04T16:19:00Z</cp:lastPrinted>
  <dcterms:modified xsi:type="dcterms:W3CDTF">2019-03-04T10:09:00Z</dcterms:modified>
  <cp:revision>2</cp:revision>
  <dc:subject/>
  <dc:title>АДМИНИСТРАЦИЯ ПЛОТНИКОВСКОГО СЕЛЬСКОГО ПОСЕЛЕНИЯ</dc:title>
</cp:coreProperties>
</file>