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0.12.2013                                                                                               № 110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одготовке схемы теплоснабжения</w:t>
        <w:br/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лотник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чарского района Томской област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Правительства Российской Федерации от  22.02.2012г.  № 154 «О требованиях к схемам теплоснабжения, порядку их разработки и утвержден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ступить к подготовке проекта схемы теплоснабжения муниципального образования  «Плотниковское сельское поселение» Бакчарского района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Специалисту 1 категории Администрации Плотниковского сельского поселения  (Чураева Т.К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ить разработчикам исходную информацию, необходимую для разработки  проекта схемы теплоснабжения муниципального образования  «Плотниковское сельское поселение» Бакчарского района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, разместить на официальном сайте администрации Плот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Kuchugura</dc:creator>
  <dc:description/>
  <cp:keywords/>
  <dc:language>en-US</dc:language>
  <cp:lastModifiedBy>Kuchugura</cp:lastModifiedBy>
  <cp:lastPrinted>2014-06-04T18:09:00Z</cp:lastPrinted>
  <dcterms:modified xsi:type="dcterms:W3CDTF">2014-06-04T11:09:00Z</dcterms:modified>
  <cp:revision>4</cp:revision>
  <dc:subject/>
  <dc:title>АДМИНИСТРАЦИЯ ПЛОТНИКОВСКОГО СЕЛЬСКОГО ПОСЕЛЕНИЯ</dc:title>
</cp:coreProperties>
</file>