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6"/>
        <w:gridCol w:w="3237"/>
      </w:tblGrid>
      <w:tr>
        <w:trPr/>
        <w:tc>
          <w:tcPr>
            <w:tcW w:w="3301" w:type="dxa"/>
            <w:tcBorders/>
          </w:tcPr>
          <w:p>
            <w:pPr>
              <w:pStyle w:val="Heading1"/>
              <w:rPr/>
            </w:pPr>
            <w:r>
              <w:rPr/>
              <w:t>20.02.2014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      № </w:t>
            </w:r>
            <w:r>
              <w:rPr/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редупреждению, ликвидации затопления и организационному пропуску весенних паводковых вод на территории МО «Плотниковское сельское поселение» в 2014  году</w:t>
            </w:r>
          </w:p>
          <w:p>
            <w:pPr>
              <w:pStyle w:val="2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Томской области «О защите населения территории от чрезвычайных ситуаций природного и техногенного характера», в целях предотвращения гибели людей, сельскохозяйственных животных, снижения экономического ущерба в период половодья 2014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/>
      </w:pPr>
      <w:r>
        <w:rPr>
          <w:sz w:val="24"/>
          <w:szCs w:val="24"/>
        </w:rPr>
        <w:t>Возложить обязанности чрезвычайной паводковой комиссии на межведомственную комиссию  по предупреждению и ликвидации чрезвычайных ситуаций и обеспечению пожарной безопасности Администрации Плотниковского сельского поселения (Грибов И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основных мероприятий  по </w:t>
      </w:r>
      <w:r>
        <w:rPr>
          <w:sz w:val="24"/>
        </w:rPr>
        <w:t>организационному пропуску весеннего половодья в Плотниковском сельском поселении в 2014 году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/>
      </w:pPr>
      <w:r>
        <w:rPr>
          <w:sz w:val="24"/>
          <w:szCs w:val="24"/>
        </w:rPr>
        <w:t>Поручить межведомственной комиссии по предупреждению и ликвидации чрезвычайных ситуаций и обеспечению пожарной безопасност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предупредительных и аварийно-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лотниковского сельского поселения от 28.02.2013г. № 18 «О мероприятиях по предупреждению, ликвидации затопления и организационному пропуску весенних паводковых вод на территории МО «Плотниковское сельское поселение» в 2013 году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1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отниковского сельского поселения</w:t>
        <w:br/>
        <w:t xml:space="preserve">от 20.02.2014г. № 11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 Л А Н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основных  мероприятий по организационному пропуску весеннего половодья на территории  Плотниковского сельского поселения  в 2014 году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842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,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КЧ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 и нал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водопропускные трубы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кчарского участка ОГУП «Областное ДРСУ»,  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улицы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готовность снегоубороч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Бакчарского участка ОГУП «Областное ДРСУ»,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размещения населения эвакуируемых из зоны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р. И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.Икса, о паводковой ситуации за сутки и выполнение противопаводк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учугура Г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есячный запас товаров первой необходимости в с.Бород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Мамедов М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руглосуточный режим оказания медицинской помощи населению. Создать резерв медикаментов, медицинского имущества, перевязочного материала в населенных пун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ский ФА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уленк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ссмотреть вопросы привлечения транспорта, лодок для возможного перемещения людей из зон затопления.</w:t>
            </w:r>
          </w:p>
          <w:p>
            <w:pPr>
              <w:pStyle w:val="Normal"/>
              <w:rPr/>
            </w:pPr>
            <w:r>
              <w:rPr/>
              <w:t>Заключить до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изготовлением подручных плав. средств населением в местах возможного зато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учугура Г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 подворный опрос жителей в зонах возможного затопления о местах проживания в данный период и необходимости их эвакуации под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ов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br/>
              <w:t>Глав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0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анитарно-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ехническое состояние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.С. Грибов, Рябков А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 средств частного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3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в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затопляемой зоне п.Плотн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у расходов на проведение противопаводковых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7:00Z</dcterms:created>
  <dc:creator>Грибов</dc:creator>
  <dc:description/>
  <cp:keywords/>
  <dc:language>en-US</dc:language>
  <cp:lastModifiedBy>Kuchugura</cp:lastModifiedBy>
  <cp:lastPrinted>2014-03-03T12:18:00Z</cp:lastPrinted>
  <dcterms:modified xsi:type="dcterms:W3CDTF">2014-03-03T05:18:00Z</dcterms:modified>
  <cp:revision>3</cp:revision>
  <dc:subject/>
  <dc:title>АДМИНИСТРАЦИЯ ПЛОТНИКОВСКОГО СЕЛЬСКОГО ПОСЕЛЕНИЯ</dc:title>
</cp:coreProperties>
</file>