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72" w:hRule="atLeast"/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ОТНИ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№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лотни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3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стоимости  услуг, предоставляемых согласно гарантированному перечню услуг по погребению 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В соответствии  с Федеральным законом от 12.01.1996 № 8-ФЗ «О погребении и похоронном деле», Федеральным Законом от 06.04.2015 года №68-ФЗ «О приостановлении действия положений отдельных законодательных актов РФ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З «О приостановлении действия части 11 статьи 50 ФЗ «О государственной гражданской службе РФ» в связи с ФЗ «О федеральном бюджете на 2015 год и на плановый период 2016 и 2017 годов», Федеральным Законом от 19.12.2016 № 444-ФЗ « О внесении изменений в отдельные законодательные акты РФ в части изменения порядка индексации выплат, пособий и компенсаций, установленных законодательством РФ, и приостановлении действия части 2 статьи 6 ФЗ «О дополнительных мерах государственной поддержки семей, имеющих детей», Законом Томской области от 12.01.2005 № 6-ОЗ «О погребении и похоронном деле в Томской области»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 Уставом МО «Плотниковское сельское поселение» Бакчарского района Томской области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/>
      </w:pPr>
      <w:r>
        <w:rPr>
          <w:sz w:val="24"/>
        </w:rPr>
        <w:t>ПОСТАНОВЛЯЕТ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   Утвердить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1. </w:t>
      </w:r>
      <w:r>
        <w:rPr>
          <w:sz w:val="24"/>
          <w:szCs w:val="24"/>
        </w:rPr>
        <w:t>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color w:val="000000"/>
          <w:sz w:val="24"/>
          <w:szCs w:val="24"/>
        </w:rPr>
        <w:t>7411,00 рублей</w:t>
      </w:r>
      <w:r>
        <w:rPr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в размере </w:t>
      </w:r>
      <w:r>
        <w:rPr>
          <w:color w:val="000000"/>
          <w:sz w:val="24"/>
          <w:szCs w:val="24"/>
        </w:rPr>
        <w:t xml:space="preserve">5369,00 рублей </w:t>
      </w:r>
      <w:r>
        <w:rPr>
          <w:sz w:val="24"/>
          <w:szCs w:val="24"/>
        </w:rPr>
        <w:t>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постановление вступает в силу с 1 февраля 2018 год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бнародовать настоящее постановление путем размещения на официальном сайте Администрации Плотниковского сельского поселени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лотниковского  сельского поселения                                                             И.С. Грибов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946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от  29.01.2018 №10 </w:t>
      </w:r>
    </w:p>
    <w:p>
      <w:pPr>
        <w:pStyle w:val="Normal"/>
        <w:ind w:left="6946" w:hanging="2268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4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1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 от 29.01.2018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6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8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8:00Z</dcterms:created>
  <dc:creator>Aleksandrova</dc:creator>
  <dc:description/>
  <cp:keywords/>
  <dc:language>en-US</dc:language>
  <cp:lastModifiedBy>Грибов Иван Семенович</cp:lastModifiedBy>
  <cp:lastPrinted>2018-01-30T19:05:00Z</cp:lastPrinted>
  <dcterms:modified xsi:type="dcterms:W3CDTF">2018-01-30T12:08:00Z</dcterms:modified>
  <cp:revision>2</cp:revision>
  <dc:subject/>
  <dc:title>АДМИНИСТРАЦИЯ  БАКЧАРСКОГО  РАЙОНА</dc:title>
</cp:coreProperties>
</file>