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4.02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тниковского сельского поселения по осуществлению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финансирования  МО «Плотниковское сельское поселение»  полномочий по первичному воинскому учету на территориях, где отсутствуют военные комиссариаты за счет субвенции на 201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 расходные обязательства  Плотниковского сельского поселения по финансированию полномочий по первичному воинскому учету на территориях, где отсутствуют военные комиссариаты за счет субвенции на 2013 год в сумме 105600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оставлять отчет об использовании субвенции по установленной форме  ежеквартально до 10-го числа следующего за отчетным кварталом  в Финансовый отдел  Администрации Бакчарского района    бухгалтеру Администрации Плотниковского сельского поселения  (Максимова Н.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1112</dc:creator>
  <dc:description/>
  <dc:language>en-US</dc:language>
  <cp:lastModifiedBy>1112</cp:lastModifiedBy>
  <cp:lastPrinted>2013-02-26T17:48:00Z</cp:lastPrinted>
  <dcterms:modified xsi:type="dcterms:W3CDTF">2013-02-26T11:57:00Z</dcterms:modified>
  <cp:revision>2</cp:revision>
  <dc:subject/>
  <dc:title>Приложение №1 </dc:title>
</cp:coreProperties>
</file>