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ОТ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2.04.2024                                           п. Плотниково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 выгула домашних животных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лотниковское сельское поселение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 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еста для выгула домашних животных на территории муниципального образования «Плотников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выгул животного вне мест, разрешенных постановлением Администрации Плотниковского сельского поселения для выгул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Выгул с домашними животным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и парков, скверов, местах массового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и разместить настоящее постановление на официальном сайте муниципального образования «Плотниковское сельское поселение» в сети Интерн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Плотниковского сельского поселения                                            А.В. Синов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тников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02.04.2024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а для выгула домашних живот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</w:t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лотниковское сельское поселение»</w:t>
      </w:r>
    </w:p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лотнико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Окраина поселка, вдоль улицы Комсомольская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56,8582924 – 83,08413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одинс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Окраина села, вдоль ул. Новая</w:t>
            </w:r>
          </w:p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7,020379 – 82,926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пользовании или собственности владельца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lmgc">
    <w:name w:val="vlmgc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9:00Z</dcterms:created>
  <dc:creator>user</dc:creator>
  <dc:description/>
  <cp:keywords/>
  <dc:language>en-US</dc:language>
  <cp:lastModifiedBy>Управделами</cp:lastModifiedBy>
  <cp:lastPrinted>2024-04-09T16:19:00Z</cp:lastPrinted>
  <dcterms:modified xsi:type="dcterms:W3CDTF">2024-04-09T09:19:00Z</dcterms:modified>
  <cp:revision>2</cp:revision>
  <dc:subject/>
  <dc:title>АДМИНИСТРАЦИЯ</dc:title>
</cp:coreProperties>
</file>