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72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                                                                                                                    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стоимости услуг, предоставля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 по погреб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Плотниковское сельское поселение»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054,00 (Девять тысяч пятьдесят четыре) рублей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6 559,00 (Шесть тысяч пятьсот пятьдесят девять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путем размещения на официальном сайте Администрации Плотниковского сельского поселения в срок до 01 февраля 2022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Управляющему делами направить копии настоящего постановления в Пенсионный фонд Российской Федерации, Фонд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>
          <w:szCs w:val="24"/>
        </w:rPr>
        <w:t>4. Настоящее постановление вступает в силу с 1 февраля 2022 года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  <w:t>5. Считать утратившим силу постановление Администрации Плотниковского сельского поселения от 25.01.2021 г. № 3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Плотниковского сельского поселения</w:t>
        <w:tab/>
        <w:tab/>
        <w:t xml:space="preserve">                          Т.К. Чураев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от 27.01.2022 № 6</w:t>
      </w:r>
    </w:p>
    <w:p>
      <w:pPr>
        <w:pStyle w:val="Normal"/>
        <w:ind w:left="6946" w:hanging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58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8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81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05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Приложение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от 27.01.2022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4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54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6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559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4:00Z</dcterms:created>
  <dc:creator>Виктор Титаев</dc:creator>
  <dc:description/>
  <cp:keywords/>
  <dc:language>en-US</dc:language>
  <cp:lastModifiedBy>Управделами</cp:lastModifiedBy>
  <cp:lastPrinted>2022-01-27T09:34:00Z</cp:lastPrinted>
  <dcterms:modified xsi:type="dcterms:W3CDTF">2022-01-27T02:34:00Z</dcterms:modified>
  <cp:revision>2</cp:revision>
  <dc:subject/>
  <dc:title>АДМИНИСТРАЦИЯ  БАКЧАРСКОГО  РАЙОНА</dc:title>
</cp:coreProperties>
</file>