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9.2021                                            п.Плотниково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Об утверждении Программы комплексного развития систем коммунальной инфраструктуры муниципального образования «Плотниковское сельское поселение» на 2021 год и период до 2030 годы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атьей 179 Бюджетного кодекса Российской Федерации, Уставом муниципального образования «Плотниковское сельское поселение»,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Утвердить Программу комплексного развития систем коммунальной инфраструктуры муниципального образования «Плотниковское сельское поселение» на 2021 год и период до 2030 года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 Плотниковского сельского поселения                                          Т.К. Чурае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2:00Z</dcterms:created>
  <dc:creator>Вавиловка</dc:creator>
  <dc:description/>
  <cp:keywords/>
  <dc:language>en-US</dc:language>
  <cp:lastModifiedBy>Управделами</cp:lastModifiedBy>
  <cp:lastPrinted>2021-09-10T15:43:00Z</cp:lastPrinted>
  <dcterms:modified xsi:type="dcterms:W3CDTF">2021-09-10T08:56:00Z</dcterms:modified>
  <cp:revision>3</cp:revision>
  <dc:subject/>
  <dc:title>СОВЕТ ВАВИЛОВСКОГО СЕЛЬСКОГО ПОСЕЛЕНИЯ</dc:title>
</cp:coreProperties>
</file>