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90"/>
        <w:gridCol w:w="1702"/>
        <w:gridCol w:w="3225"/>
      </w:tblGrid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НИКОВСКОГО СЕЛЬСКОГО ПОСЕЛЕНИЯ</w:t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25.12.2023                          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Об утверждении карты рисков </w:t>
            </w:r>
            <w:r>
              <w:rPr/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4 год и ключевых показателей оценки эффективности функционирования антимонопольного комплаенса в Администрации Плотниковского сельского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  <w:t>№ 33</w:t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постановления Администрации Плотниковского сельского поселения от 21 мая 2021 года № 30 «</w:t>
            </w:r>
            <w:r>
              <w:rPr>
                <w:lang w:eastAsia="en-US"/>
              </w:rPr>
              <w:t>Об организации в Администрации Плотниковского сельского поселения системы внутреннего обеспечения соответствия требованиям антимонопольного законодательства»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Утвердить карту рисков нарушения антимонопольного законодательства Администрации Плотниковского сельского поселения на 2024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лан мероприятий («дорожная карта») по снижению рисков нарушения антимонопольного законодательства на 2024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Утвердить ключевые показатели оценки эффективности функционирования антимонопольного комплаенса в Администрации Плотников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4. Разместить настоящее постановление на официальном сайте муниципального образования «Плотников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 о. Главы Плотниковского сельского поселения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А.В. Синовец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>Администрации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5.12.2023г.   №</w:t>
      </w:r>
      <w:r>
        <w:rPr>
          <w:b w:val="false"/>
          <w:sz w:val="20"/>
        </w:rPr>
        <w:t xml:space="preserve"> 33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Плотниковского сельского поселения на 2024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1440"/>
        <w:gridCol w:w="3380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дминистративной процедуры при принятии решения о способе осуществления закупок (Нарушение ст. 15 Федерального закона от 26.07.2006 «О защите конкуренции» (далее – закон № 135-ФЗ) в результате неправомерного заключения контракта с единственным поставщи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ых закупок Администрации Бакчарского района,</w:t>
            </w:r>
          </w:p>
          <w:p>
            <w:pPr>
              <w:pStyle w:val="Normal"/>
              <w:rPr/>
            </w:pPr>
            <w:r>
              <w:rPr/>
              <w:t>Специалист Администрации Плотни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искриминационных или преимущественных условий для отдельных категорий хозяйствующих субъектов (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ключение в описание объекта закупки требований, влекущих за собой ограничение количества участников закуп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купок Администрации Бакчарского района,</w:t>
            </w:r>
          </w:p>
          <w:p>
            <w:pPr>
              <w:pStyle w:val="Normal"/>
              <w:rPr/>
            </w:pPr>
            <w:r>
              <w:rPr/>
              <w:t>Специалист  Администрации Плотников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шения при разработке проектов нормативных правовых акт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ативных правовых актов  предоставляющих необоснованные преимущества отдельным субъектам </w:t>
            </w:r>
          </w:p>
          <w:p>
            <w:pPr>
              <w:pStyle w:val="Normal"/>
              <w:rPr/>
            </w:pPr>
            <w:r>
              <w:rPr/>
              <w:t>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 (статья 15 Федерального закона от 26 июля 2006 г. № 135-ФЗ "О защите конкуренции" (далее - закон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, являющегося разработчиком прое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знание действующего законодатель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оценки регулирующего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 рабочих групп, проведения антикоррупционной экспертизы общественными институтами проектов, тексты которых выкладываются в обязательном порядке на сайт Администрации Плотник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лотников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рушения при предоставлении в пользование имущества и земельных участков составляющего муниципальную казну муниципального образования «Плотник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повлекшее за собой нарушение антимонопольного законодательства (создание преимуществ отдельному хозяйствующему субъекту статья 15 закона 135-ФЗ, заключение антиконкурентного соглашения статья 16 закона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 xml:space="preserve">- ненадлежащее проведение процед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отношении Администрации Бакчарского района, </w:t>
            </w:r>
          </w:p>
          <w:p>
            <w:pPr>
              <w:pStyle w:val="Normal"/>
              <w:rPr/>
            </w:pPr>
            <w:r>
              <w:rPr/>
              <w:t>Специалист Администрации Плотников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5.12.2023г.   №</w:t>
      </w:r>
      <w:r>
        <w:rPr>
          <w:b w:val="false"/>
          <w:sz w:val="20"/>
        </w:rPr>
        <w:t xml:space="preserve">  33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4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08"/>
        <w:gridCol w:w="4397"/>
        <w:gridCol w:w="3402"/>
        <w:gridCol w:w="1354"/>
        <w:gridCol w:w="1714"/>
      </w:tblGrid>
      <w:tr>
        <w:trPr>
          <w:trHeight w:val="7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и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 (документ, мероприятие, показател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ых закупок Администрации Бакчарского района, Специалист Администрации Плотник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в принятых и разрабатываемых нормативных правовых актах Администрации Плотников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нормативных правовых актов и проектов нормативных правовых актов на предмет соответствия антимонопольному законодательству; анализ ранее выявленных нарушений; мониторинг и анализ практики применения антимонопольного законодательства; совершенствование системы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Плотник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предоставлении в пользование имущества и земельных участков составляющего муниципальную казну муниципального образования «Плотниковское сельское поселение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; контроль за соблюдением требований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енных отношений Администрации Бакчарского района, специалист Администрации Плотни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лотнико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5.12.2023г.   №</w:t>
      </w:r>
      <w:r>
        <w:rPr>
          <w:b w:val="false"/>
          <w:sz w:val="20"/>
        </w:rPr>
        <w:t xml:space="preserve"> 33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/>
      </w:pPr>
      <w:r>
        <w:rPr/>
        <w:t>Ключевые показатели</w:t>
      </w:r>
    </w:p>
    <w:p>
      <w:pPr>
        <w:pStyle w:val="ConsPlusNormal"/>
        <w:jc w:val="center"/>
        <w:rPr/>
      </w:pPr>
      <w:r>
        <w:rPr/>
        <w:t>оценки эффективности функционирования</w:t>
      </w:r>
    </w:p>
    <w:p>
      <w:pPr>
        <w:pStyle w:val="ConsPlusNormal"/>
        <w:jc w:val="center"/>
        <w:rPr/>
      </w:pPr>
      <w:r>
        <w:rPr/>
        <w:t>антимонопольного комплаенса в Администрации Плотниковского сельского поселения</w:t>
      </w:r>
    </w:p>
    <w:p>
      <w:pPr>
        <w:pStyle w:val="ConsPlusNormal"/>
        <w:ind w:firstLine="567"/>
        <w:jc w:val="both"/>
        <w:rPr/>
      </w:pPr>
      <w:r>
        <w:rPr/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Плотниковского сельского поселения (далее – «Администрация»). </w:t>
      </w:r>
    </w:p>
    <w:p>
      <w:pPr>
        <w:pStyle w:val="ConsPlusNormal"/>
        <w:ind w:firstLine="567"/>
        <w:jc w:val="both"/>
        <w:rPr/>
      </w:pPr>
      <w:r>
        <w:rPr/>
        <w:t>Оценка достижения ключевых показателей проводится рабочей</w:t>
        <w:tab/>
        <w:t xml:space="preserve"> группой по вопросам эффективности функционирования антимонопольного комплаенса в Администрации Плотниковского сельского поселения, состав которой утверждается Постановлением Администрации Плотник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ConsPlusNormal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ConsPlusNormal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ConsPlusNormal"/>
        <w:ind w:firstLine="567"/>
        <w:jc w:val="both"/>
        <w:rPr/>
      </w:pPr>
      <w:r>
        <w:rPr/>
        <w:t>неэффективно – ниже 25 баллов.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дачи управлению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ешения, действия (бездействие) управления или его должностных лиц и ведущие к ограничению конкуренции, и поданные в органы прокуратуры, в случае принятия решения об удовлетворении указанных жалоб в установленном законодательств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«дорожной карты» по снижению комплаенс-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 выполнены части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 не выполне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явленных нарушений при анализе нормативных правовых актов и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 до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управления антимонопольному комплаен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18:00Z</dcterms:created>
  <dc:creator>Бакчарское поселение</dc:creator>
  <dc:description/>
  <cp:keywords/>
  <dc:language>en-US</dc:language>
  <cp:lastModifiedBy>Управделами</cp:lastModifiedBy>
  <cp:lastPrinted>2023-12-28T11:19:00Z</cp:lastPrinted>
  <dcterms:modified xsi:type="dcterms:W3CDTF">2023-12-28T04:19:00Z</dcterms:modified>
  <cp:revision>4</cp:revision>
  <dc:subject/>
  <dc:title>АДМИНИСТРАЦИЯ БАКЧАРСКОГО  РАЙОНА</dc:title>
</cp:coreProperties>
</file>