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НИКОВСКОГО СЕЛЬСКОГО ПОСЕЛЕНИЯ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70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и дополнений в постановление № 30 от 21.05.2021года «Об организации в Администрации Плотниковского сельского поселения системы внутреннего обеспечения соответствия требованиям антимонопольного законодательства </w:t>
            </w:r>
          </w:p>
          <w:p>
            <w:pPr>
              <w:pStyle w:val="Normal"/>
              <w:ind w:firstLine="70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 связи с приведением нормативного правового акта в соответствие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707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21"/>
              <w:jc w:val="both"/>
              <w:rPr/>
            </w:pPr>
            <w:r>
              <w:rPr/>
              <w:t xml:space="preserve">1. В постановлении 30 от 21.05.2021г. исключить пункты 4-6. </w:t>
            </w:r>
          </w:p>
          <w:p>
            <w:pPr>
              <w:pStyle w:val="ConsPlusTitle"/>
              <w:ind w:firstLine="521"/>
              <w:jc w:val="both"/>
              <w:rPr/>
            </w:pPr>
            <w:r>
              <w:rPr>
                <w:b w:val="false"/>
                <w:sz w:val="24"/>
                <w:szCs w:val="24"/>
              </w:rPr>
              <w:t>2. В приложении №1 «Положение об организации системы внутреннего обеспечения соответствия требованиям антимонопольного законодательства в Администрации Плотниковского сельского поселения» внести следующие изменения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6 подпункт а) исключить слова «…и о коллегиальном органе, осуществляющем оценку эффективности его функционирования… »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40" w:leader="none"/>
                <w:tab w:val="left" w:pos="960" w:leader="none"/>
                <w:tab w:val="left" w:pos="990" w:leader="none"/>
              </w:tabs>
              <w:ind w:left="0" w:firstLine="707"/>
              <w:jc w:val="both"/>
              <w:rPr/>
            </w:pPr>
            <w:r>
              <w:rPr/>
              <w:t xml:space="preserve">- в пункте 8 добавить подпункт «ж) </w:t>
            </w:r>
            <w:r>
              <w:rPr>
                <w:sz w:val="24"/>
                <w:szCs w:val="24"/>
              </w:rPr>
              <w:t>согласовывает доклад об антимонопольном комплаенсе.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9 слова «Функции главного специалиста по экономическому планированию…» заменить на «Функции специалиста по связям с общественностью экономическому планированию… 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9 исключить подпункт в) 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ункт д) считать в следующей редакции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 подготовка проекта доклада об антимонопольном комплаенсе и представление его Главе Плотниковского сельского поселения для согласования – ежегодно, до 20 февраля года, следующего за отчетным;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 xml:space="preserve"> </w:t>
            </w:r>
            <w:r>
              <w:rPr/>
              <w:t>- в пункте 9 подпункт е) слова «…в срок до 31 января года, следующим за отчетным..» заменить на слова «…в срок не позднее 31 декабря года, предшествующему году, на который планируются мероприятия…»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ункт 9 добавить подпункты: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«и) ознакомление с настоящим Положением </w:t>
            </w:r>
            <w:r>
              <w:rPr>
                <w:sz w:val="24"/>
                <w:szCs w:val="24"/>
                <w:lang w:eastAsia="en-US"/>
              </w:rPr>
              <w:t>муниципальных служащих и технических работников Администрации Плотниковского сельского поселения.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  <w:tab w:val="left" w:pos="840" w:leader="none"/>
                <w:tab w:val="left" w:pos="96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) организация обучения требованиям антимонопольного комплаенса муниципальных служащих и технических работников Администрации Плотниковского сельского поселения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) ознакомление с настоящим Положением гражданина Российской Федерации при поступлении на работу муниципальных служащих и технических работников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) подготовка сведений о выявленных конфликтах интересов в деятельности муниципальных служащих Администрации Плотниковского сельского поселения в части нарушения антимонопольного законодательства, а также предложения по их устранению.»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сключить пункты 10, 11, 12;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сключить пункт 14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>
                <w:lang w:eastAsia="en-US"/>
              </w:rPr>
              <w:t>- пункт 15 слова «</w:t>
            </w:r>
            <w:r>
              <w:rPr/>
              <w:t xml:space="preserve">Специалист по связям с общественностью Администрации Плотниковского сельского поселения в срок до 1 апреля текущего года направляют должностному лицу </w:t>
            </w:r>
            <w:r>
              <w:rPr>
                <w:lang w:eastAsia="en-US"/>
              </w:rPr>
              <w:t>…» заменить на слова «Должностное лицо составляет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>
                <w:lang w:eastAsia="en-US"/>
              </w:rPr>
              <w:t>- пункт 17 слова «</w:t>
            </w:r>
            <w:r>
              <w:rPr/>
              <w:t>Структурными подразделениями</w:t>
            </w:r>
            <w:r>
              <w:rPr>
                <w:lang w:eastAsia="en-US"/>
              </w:rPr>
              <w:t xml:space="preserve"> …» заменить на слова «Должностное лицо 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20 слова «… до 31 января года, следующим за отчетным..» заменить на слова «…не позднее 31 декабря года, предшествующему году, на который планируются мероприятия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23 слова «…Рабочей группой…» заменить на слова «…должностным лицом..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пункт 24 дополнить словами «…ежегодно, в срок до 15 февраля года, следующего за отчетным.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исключить пункт 25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пункт 26 изложить в следующей редакции «Доклад об антимонопольном комплаенсе ежегодно, в срок до 20 февраля года, следующего за отчетным, направляется в экономический отдел Администрации Бакчарского района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- в пункте 27 исключить слова «…утвержденный Рабочей группой, …»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ind w:firstLine="707"/>
              <w:jc w:val="both"/>
              <w:rPr/>
            </w:pPr>
            <w:r>
              <w:rPr/>
              <w:t>7. Обеспечить размещение настоящего постановления на официальном сайте муниципального образования «Плотниковское сельское поселение»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8. Управляющему делами обеспечить ознакомление с настоящим постановлением муниципальных служащих, технических работников Администрации Плотниковского сельского поселения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 xml:space="preserve">9. Настоящее постановление вступает в силу со дня его подписания. 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7"/>
              <w:jc w:val="both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Плотник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.К. Чураева</w:t>
            </w:r>
          </w:p>
        </w:tc>
      </w:tr>
    </w:tbl>
    <w:p>
      <w:pPr>
        <w:pStyle w:val="ConsPlusTitle"/>
        <w:jc w:val="center"/>
        <w:rPr/>
      </w:pPr>
      <w:r>
        <w:br w:type="page"/>
      </w:r>
      <w:r>
        <w:rPr/>
        <w:t xml:space="preserve"> 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3:00Z</dcterms:created>
  <dc:creator>Бакчарское поселение</dc:creator>
  <dc:description/>
  <cp:keywords/>
  <dc:language>en-US</dc:language>
  <cp:lastModifiedBy>Управделами</cp:lastModifiedBy>
  <cp:lastPrinted>2022-03-01T14:13:00Z</cp:lastPrinted>
  <dcterms:modified xsi:type="dcterms:W3CDTF">2022-03-01T07:13:00Z</dcterms:modified>
  <cp:revision>2</cp:revision>
  <dc:subject/>
  <dc:title>АДМИНИСТРАЦИЯ БАКЧАРСКОГО  РАЙОНА</dc:title>
</cp:coreProperties>
</file>