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1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№ </w:t>
            </w:r>
            <w:r>
              <w:rPr>
                <w:sz w:val="24"/>
              </w:rPr>
              <w:t>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ликвидации муниципального казённого учреждения    «Плотниковский сельский дом культур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ст.61 - 64 Гражданского кодекса Российской Федерации, п.4 ст.15 Федерального закона от 06.10.2003 N 131-ФЗ  "Об общих принципах организации местного самоуправления в Российской Федерации", Федеральным  законом от 08.08.2001 г № 129-ФЗ «О государственной регистрации  юридических лиц и индивидуальных предпринимателей»,  Решением Совета Плотниковского сельского поселения от 30.06.2006 №31 «Об утверждении Положения о порядке управления муниципальным имуществом  муниципального  образования  «Плотниковское сельское поселение», Уставом муниципального образования «Плотниковское сельское поселение» Бакчарского района Томской области, Решением Совета Плотниковского сельского поселения от 24.04.2015 №5 «Об утверждении Соглашения по передаче части полномочий по созданию условий для организации досуга и обеспечения жителей поселения услугами организаций культуры Администрацией Плотниковского сельского поселения Администрации Бакчарского район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Ликвидировать юридическое лицо – муниципальное казённое учреждение   «Плотниковский сельский дом культу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ть ликвидационную  комиссию  в    составе согласно приложению №1. 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план  мероприятий  по  ликвидации  юридического  лица муниципальное казённое учреждение   «Плотниковский сельский дом культуры»  согласно     приложению №2.</w:t>
      </w:r>
    </w:p>
    <w:p>
      <w:pPr>
        <w:pStyle w:val="Normal"/>
        <w:jc w:val="both"/>
        <w:rPr/>
      </w:pPr>
      <w:r>
        <w:rPr>
          <w:sz w:val="24"/>
          <w:szCs w:val="24"/>
        </w:rPr>
        <w:t>4. Председателю  ликвидационной  комиссии  (Грибов И.С.) незамедлительно  уведомить уполномоченный  орган для  внесения  в  Единый  государственный  реестр юридических  лиц сведения  о  том, что юридическое  лицо  находится  в  процессе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Руководителю муниципального казённого  учреждения культуры   «Плотниковский сельский дом культуры» в течение 3 рабочих дней уведомить  ОГКУ «Центр занятости населения Бакчарского района и г.Кедрового» и  работников о предстоящем увольнении в соответствии с п.1 ст.81 Трудового кодекса Российской Федерации, а также произвести своевременное увольнение работников в установленном Трудовым кодексом Российской Федерации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за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 xml:space="preserve">Опубликовать настоящее Постановление в газете «Бакчарская жизнь», разместить </w:t>
      </w:r>
      <w:r>
        <w:rPr>
          <w:rFonts w:eastAsia="Calibri"/>
          <w:bCs/>
          <w:sz w:val="24"/>
          <w:szCs w:val="24"/>
        </w:rPr>
        <w:t xml:space="preserve">на  официальном сайте </w:t>
      </w:r>
      <w:r>
        <w:rPr>
          <w:bCs/>
          <w:color w:val="000000"/>
          <w:kern w:val="2"/>
          <w:sz w:val="24"/>
          <w:szCs w:val="24"/>
        </w:rPr>
        <w:t>Плотниковского</w:t>
      </w:r>
      <w:r>
        <w:rPr>
          <w:rFonts w:eastAsia="Calibri"/>
          <w:bCs/>
          <w:sz w:val="24"/>
          <w:szCs w:val="24"/>
        </w:rPr>
        <w:t xml:space="preserve">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лотниковского сельского поселения                                                          И.С. Грибов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br/>
        <w:t xml:space="preserve">Плотник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4.2015  №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ликвидационной комиссии муниципального казённого  учреждения     «Плотниковский сельский дом культур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Грибов И.С., Глава Плотни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комиссии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одова М.Н., директор МКУ «Плотниковский сельский дом культур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раева М.Г., бухгалтер Администрации Плотниковского сельского по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br/>
        <w:t xml:space="preserve">Плотник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4.2015 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мероприятий по ликвидации  муниципального казённого  учреждения     «Плотниковский сельский дом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 исполне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ИФНС по ф.15001 с приложением постановления  о  ликвидации</w:t>
            </w:r>
            <w:r>
              <w:rPr>
                <w:b/>
              </w:rPr>
              <w:t xml:space="preserve"> </w:t>
            </w:r>
            <w:r>
              <w:rPr/>
              <w:t>муниципального казённого  учреждения     «Плотниковский сельски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- Учрежд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-х дневный  срок со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информации о ликвидации,  порядке и сроке заявления требований  кредиторами    Учреждения в журнале "Вестник государственной регист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5  рабочих дней с даты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нвентаризации  имущества 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календарных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 кредиторов о ликвид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документально подтвержденных требований кредиторов Учреждения в письменной фор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месяцев  с момента публикации увед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 промежуточного ликвидационного  баланса и направление его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срока предъявления требования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к получению дебиторской задолженности перед Учрежд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  принятия  настоящего постановления и до подачи заявления по форме Р16001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ередача следующих форм: ф 130(до передачи основных средств и материальных запасов и после передачи), ф 121, ф 127, ф 137,ф 125, ф 168, ф 169 и передача базы данных из программы по бухгалтерскому учету  «Парус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расчетов с внебюджетными фондами и с дебиторами, кредиторами с оформлением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2.02.2015 до истечения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годового  отчета  об  исполнении бюджета Плотниковского сельского  поселения, по МКУ «Плотниковский сельский дом культуры» за 2014 год в финансовый отдел (ф 130(до передачи основных средств и материальных запасов и после передачи), ф 121, ф 127, ф 137,ф 125, ф 168, ф 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течения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материальных  ценностей  в муниципальную казну Плотниковского  сельского поселения с оформлением актов передачи остатков нефинансовых  активов (основных средств и материальных запасов) и реестра передаваемого оста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-го месяца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 ликвидационного  баланса  и  направление  его  в  налоговые  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 расчетов  с 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деклараций во внебюджетные  фонды и ИФНС, статистические отчеты Учреждения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течения 90 календарный дней со дня принятия настоящего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правоустанавливающих и бухгалтерских  документов Учреждения в  арх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дачи 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ИФНС документов, предусмотренных  Федеральным законом и получение выписки о внесении записи о прекращении деятельности юридического лица в Единый государственный реестр юридических лиц, подача заявления по форме Р160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завершения процедуры ликвидаци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7:00Z</dcterms:created>
  <dc:creator>Грибов</dc:creator>
  <dc:description/>
  <cp:keywords/>
  <dc:language>en-US</dc:language>
  <cp:lastModifiedBy>Kuchugura</cp:lastModifiedBy>
  <cp:lastPrinted>2015-04-28T10:35:00Z</cp:lastPrinted>
  <dcterms:modified xsi:type="dcterms:W3CDTF">2015-04-28T03:37:00Z</dcterms:modified>
  <cp:revision>2</cp:revision>
  <dc:subject/>
  <dc:title>АДМИНИСТРАЦИЯ   ПЛОТНИКОВСКОГО   СЕЛЬСКОГО   ПОСЕЛЕНИЯ</dc:title>
</cp:coreProperties>
</file>