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.04.2015                                                                                                           № 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оведении комплекса весенне-</w:t>
        <w:br/>
        <w:t>летних работ по санитарной очистке</w:t>
        <w:br/>
        <w:t>и благоустройству населенных пунктов</w:t>
        <w:br/>
        <w:t xml:space="preserve">МО «Плотниковское сельское </w:t>
        <w:br/>
        <w:t>поселение» в 2015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лотниковского сельского поселения, руководствуясь Законом Томской области от 15.08.2002 года №61 «Об основах благоустройства территорий городов и других населенных пунктов в Томской области» (в ред. Кодекса Томской области об административных правонарушениях от 26.12.2008 года №295-ОЗ)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двухмесячник по благоустройству и улучшению санитарного состояния территорий населенных пунктов Плотниковского сельского поселения с 15 апреля по 15 июня 201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овать руководителям предприятий, учреждений, организаций независимо от организационно-правовых форм собственности, а также жителям населенных пунктов в установленные сроки принять активное участие по уборке дров, очистке от мусора прилегающих территорий, внутри дворовых территорий, жилых массивов, усадеб; ремонте дорог и тротуаров, переездов; обновлении фасадов зданий, малых архитектурных форм, озелене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 учреждений, организаций, частным предпринимателям, владельцам усадеб предписывается в срок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01 мая 2015 года убрать с прилегающих территорий дрова, строительные материалы, мусор и т.д.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15 июня 2015 года привести в надлежащий вид ограждения, фасады зданий и домов, отремонтировать частные подъездные пут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в период весенн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по пятницам еженед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становление Администрации Плотниковского сельского поселения от 14.04.2014 №25 «О проведении комплекса весенне-летних работ по санитарной очистке и благоустройству населенных пунктов МО «Плотниковское сельское поселение» в 2014 год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оль за соблюдением настоящего постановления возложить на управляющего делами (Кучугура Г.Ю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лотниковского сельского поселения                                                        И.С. Гриб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09.04.2015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ов Иван Семенович – Глава Плотниковского сельского поселения,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Кучугура Григорий Юрьевич –  управляющий делами</w:t>
      </w:r>
      <w:r>
        <w:rPr>
          <w:sz w:val="24"/>
        </w:rPr>
        <w:t xml:space="preserve">,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1. Чураева Мария Георгиевна – бухгалтер Администрации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влова Лидия Ивановна – председатель Совета ветеранов</w:t>
      </w:r>
    </w:p>
    <w:p>
      <w:pPr>
        <w:pStyle w:val="Normal"/>
        <w:rPr/>
      </w:pPr>
      <w:r>
        <w:rPr>
          <w:sz w:val="24"/>
          <w:szCs w:val="24"/>
        </w:rPr>
        <w:t>3. Никуленкина Светлана Алексеевна – фельдшер Плотниковской ФАП МБУЗ «Бакчарская ЦРБ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ьячкова Татьяна Николаевна – депутат Совета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родова Мария Николаевна – директор МКУ «Плотниковский СД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харов Василий Кузьмич – депутат Совета Плот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5:00Z</dcterms:created>
  <dc:creator>Kuchugura</dc:creator>
  <dc:description/>
  <cp:keywords/>
  <dc:language>en-US</dc:language>
  <cp:lastModifiedBy>Kuchugura</cp:lastModifiedBy>
  <cp:lastPrinted>2015-04-09T09:59:00Z</cp:lastPrinted>
  <dcterms:modified xsi:type="dcterms:W3CDTF">2015-04-09T03:00:00Z</dcterms:modified>
  <cp:revision>4</cp:revision>
  <dc:subject/>
  <dc:title>АДМИНИСТРАЦИЯ ПЛОТНИКОВСКОГО СЕЛЬСКОГО ПОСЕЛЕНИЯ</dc:title>
</cp:coreProperties>
</file>