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/>
              <w:t>10.02.2015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№ </w:t>
            </w:r>
            <w:r>
              <w:rPr/>
              <w:t>1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>
          <w:trHeight w:val="1288" w:hRule="atLeast"/>
        </w:trPr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О     средней   рыночной стоимости од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ого метра общей площади  жи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   Плотниковскому  сельскому поселению</w:t>
            </w:r>
          </w:p>
          <w:p>
            <w:pPr>
              <w:pStyle w:val="2"/>
              <w:ind w:right="33" w:hanging="0"/>
              <w:jc w:val="both"/>
              <w:rPr/>
            </w:pPr>
            <w:r>
              <w:rPr>
                <w:szCs w:val="24"/>
              </w:rPr>
              <w:t>на  2015    год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улучшения жилищных условий детей-сирот и детей, оставшихся без попечения родителей, а так же лиц из их числа, в рамках реализации закона Томской области  от 11.09.2007 года 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реднюю рыночную стоимость одного квадратного метра общей площади жилья по Плотниковскому сельскому поселению на 2015 год для расчета размера субсидий бюджету поселения в части расходов на приобретение жилых помещений для детей-сирот и детей, оставшихся без попечения родителей, а также лиц из их числа, не имеющих закрепленного жилого помещения, в размере - 28 620 (Двадцать восемь тысяч шестьсот двадцать) рубле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97"/>
      </w:tblGrid>
      <w:tr>
        <w:trPr/>
        <w:tc>
          <w:tcPr>
            <w:tcW w:w="6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8:00Z</dcterms:created>
  <dc:creator>Kuchugura</dc:creator>
  <dc:description/>
  <cp:keywords/>
  <dc:language>en-US</dc:language>
  <cp:lastModifiedBy>Kuchugura</cp:lastModifiedBy>
  <cp:lastPrinted>2015-03-10T17:42:00Z</cp:lastPrinted>
  <dcterms:modified xsi:type="dcterms:W3CDTF">2015-03-10T10:42:00Z</dcterms:modified>
  <cp:revision>3</cp:revision>
  <dc:subject/>
  <dc:title>АДМИНИСТРАЦИЯ ПЛОТНИКОВСКОГО СЕЛЬСКОГО ПОСЕЛЕНИЯ</dc:title>
</cp:coreProperties>
</file>