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1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овет Плотниковского  сельского поселения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85"/>
        <w:gridCol w:w="3799"/>
      </w:tblGrid>
      <w:tr>
        <w:trPr/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539"/>
              <w:rPr/>
            </w:pPr>
            <w:r>
              <w:rPr/>
              <w:t xml:space="preserve">Об утверждении отчета об исполнении бюджета муниципального образования «Плотниковское сельское поселение» за 2015 год» </w:t>
              <w:b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720" w:firstLine="420"/>
        <w:jc w:val="both"/>
        <w:rPr/>
      </w:pPr>
      <w:r>
        <w:rPr/>
        <w:t>В соответствии со ст. 42 Положения «О бюджетном процессе МО «Плотниковское                              сельское  поселение»,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</w:t>
      </w:r>
      <w:r>
        <w:rPr/>
        <w:t>Совет Плотниковского сельского 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тчет об исполнении  бюджета муниципального образования    «Плотниковское сельское поселение» за 2015 год по доходам в сумме </w:t>
      </w:r>
      <w:r>
        <w:rPr>
          <w:color w:val="000000"/>
        </w:rPr>
        <w:t xml:space="preserve">5162,577 </w:t>
      </w:r>
      <w:r>
        <w:rPr/>
        <w:t xml:space="preserve">тыс. руб., по расходам в сумме 4 973,957тыс.руб.,   финансовый результат- профицит в сумме 188,62 тыс.руб.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казатели исполнения бюджета МО «Плотниковское сельское поселение» согласно приложений 1,2,3,4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разместить на официальном сайте Плотни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                          Плотниковского сельского поселения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</w:t>
      </w:r>
      <w:r>
        <w:rPr/>
        <w:t>Плотниковского сельского поселения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7.05.2016 № 1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Плотниковское сельское поселение» по доходам за 2015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5 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5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3 02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,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6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,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2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2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1620"/>
        <w:gridCol w:w="900"/>
      </w:tblGrid>
      <w:tr>
        <w:trPr>
          <w:trHeight w:val="30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от 27.05.2016 № 10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 МО «Плотник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расходам за 2015 год в разрезе разделов и подраздел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й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65,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3,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tabs>
          <w:tab w:val="clear" w:pos="708"/>
          <w:tab w:val="left" w:pos="6229" w:leader="none"/>
        </w:tabs>
        <w:jc w:val="right"/>
        <w:rPr/>
      </w:pPr>
      <w:r>
        <w:rPr/>
        <w:t xml:space="preserve">от 27.05.2016 № 10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786" w:leader="none"/>
        </w:tabs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Плотниковское сельское поселение» по расходам за 2015 год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едомственной структуре расходов.</w:t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52"/>
        <w:gridCol w:w="1800"/>
        <w:gridCol w:w="1620"/>
        <w:gridCol w:w="126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План на 2015год, 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Исполнение,</w:t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5165,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4973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65,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73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7.05.2016 № 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лотниковского сельского поселения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202"/>
        <w:gridCol w:w="22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90 50 00 10 0000 1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 91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 917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2:00Z</dcterms:created>
  <dc:creator>1112</dc:creator>
  <dc:description/>
  <cp:keywords/>
  <dc:language>en-US</dc:language>
  <cp:lastModifiedBy>Plotadm</cp:lastModifiedBy>
  <cp:lastPrinted>2016-02-29T14:50:00Z</cp:lastPrinted>
  <dcterms:modified xsi:type="dcterms:W3CDTF">2016-08-29T04:50:00Z</dcterms:modified>
  <cp:revision>85</cp:revision>
  <dc:subject/>
  <dc:title/>
</cp:coreProperties>
</file>