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овет Плотниковского 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85"/>
        <w:gridCol w:w="3799"/>
      </w:tblGrid>
      <w:tr>
        <w:trPr/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 xml:space="preserve">Об утверждении отчета об исполнении бюджета муниципального образования «Плотниковское сельское поселение» за 2014 год» </w:t>
              <w:b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firstLine="420"/>
        <w:jc w:val="both"/>
        <w:rPr/>
      </w:pPr>
      <w:r>
        <w:rPr/>
        <w:t>В соответствии со ст. 42 Положения «О бюджетном процессе МО «Плотниковское                              сельское  поселение»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ет об исполнении  бюджета муниципального образования    «Плотниковское сельское поселение» за 2014 год по доходам в сумме 5 731,163 тыс. руб., по расходам в сумме 6 671,505 тыс.руб.,   финансовый результат- дефицит в сумме 940,342 тыс.руб.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казатели исполнения бюджета МО «Плотниковское сельское поселение» согласно приложений 1,2,3,4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разместить на официальном сайте Плотник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Главу                           Плотниковского сельского поселения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</w:t>
      </w:r>
      <w:r>
        <w:rPr/>
        <w:t>Плотниковского сельского поселения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24.04.2015    № 6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Плотниковское сельское поселение» по доходам за 2014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40"/>
        <w:gridCol w:w="144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Ф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4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3 02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4,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2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4,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10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Центра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10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1620"/>
        <w:gridCol w:w="900"/>
      </w:tblGrid>
      <w:tr>
        <w:trPr>
          <w:trHeight w:val="302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Плот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от 24.04.2015 № 6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 МО «Плотник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расходам за 2014 год в разрез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й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5,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высшего должностного лица 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47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67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24.04.2015 № 6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лотниковское сельское поселение» по расходам за 2014 год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52"/>
        <w:gridCol w:w="1800"/>
        <w:gridCol w:w="1620"/>
        <w:gridCol w:w="126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План на 2014 год, 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Исполнение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7247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6671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47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1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4.04.2015 № 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лотников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202"/>
        <w:gridCol w:w="22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0 50 00 10 0000 15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7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3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6:00Z</dcterms:created>
  <dc:creator>1112</dc:creator>
  <dc:description/>
  <cp:keywords/>
  <dc:language>en-US</dc:language>
  <cp:lastModifiedBy>Глава</cp:lastModifiedBy>
  <cp:lastPrinted>2015-04-27T12:37:00Z</cp:lastPrinted>
  <dcterms:modified xsi:type="dcterms:W3CDTF">2022-01-19T07:56:00Z</dcterms:modified>
  <cp:revision>2</cp:revision>
  <dc:subject/>
  <dc:title/>
</cp:coreProperties>
</file>