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511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center" w:pos="511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лотниковского 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079"/>
        <w:gridCol w:w="3376"/>
      </w:tblGrid>
      <w:tr>
        <w:trPr/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от 26.05.2014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№ </w:t>
            </w: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371"/>
      </w:tblGrid>
      <w:tr>
        <w:trPr/>
        <w:tc>
          <w:tcPr>
            <w:tcW w:w="4551" w:type="dxa"/>
            <w:tcBorders/>
          </w:tcPr>
          <w:p>
            <w:pPr>
              <w:pStyle w:val="Normal"/>
              <w:ind w:firstLine="539"/>
              <w:rPr/>
            </w:pPr>
            <w:r>
              <w:rPr/>
              <w:t xml:space="preserve">Об утверждении отчета об исполнении бюджета муниципального образования «Плотниковское сельское поселение» за 2013 год» </w:t>
              <w:br/>
              <w:t xml:space="preserve"> 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720" w:firstLine="420"/>
        <w:jc w:val="both"/>
        <w:rPr/>
      </w:pPr>
      <w:r>
        <w:rPr/>
        <w:t>В соответствии со ст. 42 Положения «О бюджетном процессе МО «Плотниковское                              сельское  поселение»,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Совет Плотниковского сельского 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отчет об исполнении  бюджета муниципального образования    «Плотниковское сельское поселение» за 2013 год по доходам в сумме 6712,65076 тыс. руб., по расходам в сумме 6755,11276 тыс.руб.,   финансовый результат- дефицит в сумме 42,462 тыс.руб. 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казатели исполнения бюджета МО «Плотниковское сельское поселение» согласно приложений 1,2,3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публиковать в  районной газете «Бакчарская жизнь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Главу                           Плотниковского сельского поселения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</w:t>
      </w:r>
      <w:r>
        <w:rPr/>
        <w:t>Плотниковского сельского поселения                                                            И.С. Грибов</w:t>
      </w:r>
    </w:p>
    <w:p>
      <w:pPr>
        <w:sectPr>
          <w:type w:val="nextPage"/>
          <w:pgSz w:w="11906" w:h="16838"/>
          <w:pgMar w:left="1701" w:right="851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tabs>
          <w:tab w:val="clear" w:pos="708"/>
          <w:tab w:val="left" w:pos="6229" w:leader="none"/>
        </w:tabs>
        <w:jc w:val="right"/>
        <w:rPr/>
      </w:pPr>
      <w:r>
        <w:rPr/>
        <w:t xml:space="preserve">от 26.05.2014  №8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 «Плотниковское сельское поселение» по доходам за 2013 год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440"/>
        <w:gridCol w:w="144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РФ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3 г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3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60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61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1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45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3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7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5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59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30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00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0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50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1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13 0299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14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0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14 06013 1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 и которые 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0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290,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4,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10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5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015 10 0000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9,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,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Прочие безвозмездные поступления в бюджет 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7,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2,65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Плотник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от 26.05.2014 №8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МО «Плотников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ходам за 2013 год в разрезе разделов и подразде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й классификации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1080"/>
        <w:gridCol w:w="720"/>
        <w:gridCol w:w="1440"/>
        <w:gridCol w:w="1440"/>
        <w:gridCol w:w="6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 из 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лот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6,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5,112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2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2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2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,7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016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203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3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33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71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957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1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92 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иных межбюджетных трансфертов </w:t>
            </w:r>
            <w:r>
              <w:rPr>
                <w:bCs/>
                <w:sz w:val="20"/>
                <w:szCs w:val="20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92 0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2 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иных межбюджетных трансфертов на  обеспечение безопасности жизнедеятельности на территории Томской области на 2013-2015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за счет средств 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,41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413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41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413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 в границах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15 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 за счет иных межбюджетных трансфертов   на </w:t>
            </w:r>
            <w:r>
              <w:rPr>
                <w:bCs/>
                <w:sz w:val="20"/>
                <w:szCs w:val="20"/>
              </w:rPr>
              <w:t xml:space="preserve"> дорожную деятельность в отношении автомобильных дорог местного значения, использование  автомобильных дорог и осуществление дорожной деятельности в соответствии с законодательством Российской федерации  (за счет средств областной субсид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15 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 за счет иных межбюджетных трансфертов   на </w:t>
            </w:r>
            <w:r>
              <w:rPr>
                <w:bCs/>
                <w:sz w:val="20"/>
                <w:szCs w:val="20"/>
              </w:rPr>
              <w:t xml:space="preserve"> дорожную деятельность в отношении автомобильных дорог местного значения, использование  автомобильных дорог и осуществление дорожной деятельности в соответствии с законодательством Российской федерации  (за счет средств областной субсид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 в границах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1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13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1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13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генеральных планов, правил землепользования и застройки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за счет иных межбюджетных трансфертов  на подготовку генеральных  планов, правил землепользования и застройк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90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2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23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91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2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23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2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23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 строительных конструкций производственных зданий котельных 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 0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 0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459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2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53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2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53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иных межбюджетных трансфертов </w:t>
            </w:r>
            <w:r>
              <w:rPr>
                <w:bCs/>
                <w:sz w:val="20"/>
                <w:szCs w:val="20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2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22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0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05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59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597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иных межбюджетных трансфертов </w:t>
            </w:r>
            <w:r>
              <w:rPr>
                <w:bCs/>
                <w:sz w:val="20"/>
                <w:szCs w:val="20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7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77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 иных платежей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по благоустройству (для Плотниковской СОШ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иных межбюджетных трансфертов </w:t>
            </w:r>
            <w:r>
              <w:rPr>
                <w:bCs/>
                <w:sz w:val="20"/>
                <w:szCs w:val="20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069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297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6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20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 иных платежей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6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0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за счет иных  межбюджетных трансфертов на 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щедоступных библиотек к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0 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за счет иных межбюджетных трансфертов на проведение мероприятий по подключению общедоступных библиотек у сети Интернет и развитие системы библиотечного дела с учетом задачи расширения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22 3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 3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иных межбюджетных трансфертов  на 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22 354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22 2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 2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 2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 2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5 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 и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5 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,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,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едоставления жилых помещений детям-сиротам по договорам найма специализированных жилых помещ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5 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 и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 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 субвенции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 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по обеспечению жилыми помещениями детей-сиро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5 3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 и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 3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за счет  иных межбюджетных трансфертов на  исполнение судебных актов по обеспечению 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 3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 помещением детей 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2 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 и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за счет  субвенции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жбюджетные трансферты   обще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5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1 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5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7866,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5,112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tabs>
          <w:tab w:val="clear" w:pos="708"/>
          <w:tab w:val="left" w:pos="6229" w:leader="none"/>
        </w:tabs>
        <w:jc w:val="right"/>
        <w:rPr/>
      </w:pPr>
      <w:r>
        <w:rPr/>
        <w:t xml:space="preserve">от 26.05.2014 №8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Плотниковское сельское поселение» по расходам за 2013 год 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едомственной структуре расходов.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552"/>
        <w:gridCol w:w="1800"/>
        <w:gridCol w:w="1620"/>
        <w:gridCol w:w="126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 xml:space="preserve">План на 2013 год, 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 xml:space="preserve">тыс.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Исполнение,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Администрация Плотнико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66,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55,1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66,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>
                <w:b/>
                <w:b/>
              </w:rPr>
            </w:pPr>
            <w:r>
              <w:rPr>
                <w:b/>
              </w:rPr>
              <w:t>6755,1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</w:tbl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sectPr>
          <w:type w:val="nextPage"/>
          <w:pgSz w:w="11906" w:h="16838"/>
          <w:pgMar w:left="1260" w:right="926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10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96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6:00Z</dcterms:created>
  <dc:creator>1112</dc:creator>
  <dc:description/>
  <cp:keywords/>
  <dc:language>en-US</dc:language>
  <cp:lastModifiedBy>1</cp:lastModifiedBy>
  <cp:lastPrinted>2014-05-26T12:32:00Z</cp:lastPrinted>
  <dcterms:modified xsi:type="dcterms:W3CDTF">2014-06-18T09:56:00Z</dcterms:modified>
  <cp:revision>5</cp:revision>
  <dc:subject/>
  <dc:title>Приложение</dc:title>
</cp:coreProperties>
</file>