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51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Совет Плотниковского 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171"/>
        <w:gridCol w:w="3574"/>
      </w:tblGrid>
      <w:tr>
        <w:trPr/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4.201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№</w:t>
            </w:r>
            <w:r>
              <w:rPr/>
              <w:t xml:space="preserve">8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5"/>
      </w:tblGrid>
      <w:tr>
        <w:trPr/>
        <w:tc>
          <w:tcPr>
            <w:tcW w:w="4693" w:type="dxa"/>
            <w:tcBorders/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Об утверждении отчета об исполнении местного бюджета муниципального образования «Плотниковское сельское поселение» за 2010 год»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42 Положения «О бюджетном процессе МО «Плотниковское                              сельское  поселение»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ет об исполнении  бюджета муниципального образования    «Плотниковское сельское поселение» за 2010 год по доходам в сумме 3639,8 тыс.руб., по расходам в сумме 3741,7 тыс.руб., дефицит в сумме 101,9 тыс.руб.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казатели исполнения бюджета МО «Плотниковское сельское поселение» согласно приложений 1,2,3,4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 районной газете «Бакчар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от 29.04.2011 № 8 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Плотниковское сельское поселение» по доходам за 2010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990"/>
        <w:gridCol w:w="1270"/>
        <w:gridCol w:w="1021"/>
        <w:gridCol w:w="90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0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10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участ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8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00 00000 00 0000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10 10 0000 1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3015 10 0000 15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  на  обеспечение жилыми помещениями детей-сирот, детей,    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в том числе: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а сбалансированность бюджетов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а организацию физкультурно-оздоровительной работы с насел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а приобретение книг для библиот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на содержание, реконструкцию и строительство внутрипоселковых  дорог и содержание  внутриквартальных территор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ремонт объектов коммунального  назначения в целях подготовки к  работе в зимний период 2010-2011г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введение новых систем оплаты труда работников муниципальных учреждений (культур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емонт аварийного участка тепловых сетей с водопроводом в сел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резервного фонда финансирования непредвиденных расходов Администрации 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440"/>
        <w:gridCol w:w="1260"/>
        <w:gridCol w:w="900"/>
      </w:tblGrid>
      <w:tr>
        <w:trPr>
          <w:trHeight w:val="302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Плот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04.2011 № 8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 МО «Плотник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сходам за 2010 год в разрез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й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ценка недвижимости, признание прав  и регулирование отношений по государстве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ыполнение других обязанностей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беспечение жилым помещением детей-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Иные межбюджетные трансферты, передаваемые бюджету муниципального района из бюджета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Плотниковского сельского поселения </w:t>
      </w:r>
    </w:p>
    <w:p>
      <w:pPr>
        <w:pStyle w:val="Normal"/>
        <w:jc w:val="right"/>
        <w:rPr/>
      </w:pPr>
      <w:r>
        <w:rPr/>
        <w:t xml:space="preserve">от 29.04.2011 № 8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лотниковское сельское поселение» по расходам за 2010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52"/>
        <w:gridCol w:w="1800"/>
        <w:gridCol w:w="1620"/>
        <w:gridCol w:w="126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План на 2010 год, 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Исполнение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3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3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от 29.04.2011 № 8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Сведения  об источниках финансирования дефицита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лотниковское сельское поселение» за 2010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600"/>
        <w:gridCol w:w="12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both"/>
              <w:rPr/>
            </w:pPr>
            <w:r>
              <w:rPr/>
              <w:t>Код админи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both"/>
              <w:rPr/>
            </w:pPr>
            <w:r>
              <w:rPr/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вида ист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Исполнение, тыс.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руб.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1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1:00Z</dcterms:created>
  <dc:creator>1112</dc:creator>
  <dc:description/>
  <cp:keywords/>
  <dc:language>en-US</dc:language>
  <cp:lastModifiedBy>Глава</cp:lastModifiedBy>
  <cp:lastPrinted>2011-04-29T11:36:00Z</cp:lastPrinted>
  <dcterms:modified xsi:type="dcterms:W3CDTF">2022-01-19T08:01:00Z</dcterms:modified>
  <cp:revision>2</cp:revision>
  <dc:subject/>
  <dc:title>Приложение</dc:title>
</cp:coreProperties>
</file>