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Информация о проверках, проведенных в Администрации Плотниковского сельского поселения за 2013 год.</w:t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16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Дат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Проверяющ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Специалист 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Результат проверки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8.02.20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Архивное управление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иселева Л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Батурина А.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Соблюдение обязательных требований состояния хранения, учета, комплектования и использования архивных документов, в том числе документов по личному состав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арушений не выявлен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7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13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Федеральная служба по ветеринарному и фитосанитарному надзору, Управление Россельхознадзора по Томской области, отделом государственного ветеринарного надзора и отделом земельного надз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Сердюкова Е.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Хаертдинов М.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лотникова Т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ценка соответствия осуществляемой деятельности обязательным требованиям законодательства РФ в  области ветеринарии, карантина растений, земельного контроля, принятие мер по недопущению нарушений обязательных требований законодательства Р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1.Приняты не все НПА, регулирующие деятельность органов МСУ по муниципальному земельному контролю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.Отсутствуют планы проверок юридических и физических лиц на 2012-2013 го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3.Организационная работа по вовлечению земель сельскохозяйственного назначения в сельскохозяйственное производство проводится в недостаточном объем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4.Свалки временного размещения ТБО должным образом не оформлены, в землю промышленности не переведены, являются сельхозугодия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6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Прокурату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Бакч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Давыденко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О предоставлении сведений о доходах, об имуществе и обязательствах имущественного характера муниципальных служащих Администрации Плотниковского сельского посел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Нарушений не выявл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09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правление надзорной деятельности ГУ МЧС России по Томской области, отделение надзорной деятельности Бакч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Дорон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роверка деятельности Администрации Плотниковского сельского поселения в части соблюдения требований пожарной безопасности в населенных пункт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не заложены в бюджет сельского поселения расходы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- на восстановление, ремонт и поддержание в исправном состоянии существующего пожарного водоснаб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на поддержку деятельности добровольных пожарных формирований, приобретение пожарно-технического сооружения</w:t>
            </w:r>
          </w:p>
        </w:tc>
      </w:tr>
    </w:tbl>
    <w:p>
      <w:pPr>
        <w:pStyle w:val="Style15"/>
        <w:spacing w:lineRule="atLeast" w:line="300" w:before="0" w:after="180"/>
        <w:textAlignment w:val="baseline"/>
        <w:rPr/>
      </w:pPr>
      <w:r>
        <w:rPr>
          <w:rStyle w:val="StrongEmphasis"/>
          <w:b w:val="false"/>
          <w:color w:val="444444"/>
          <w:shd w:fill="FFFFFF" w:val="clear"/>
        </w:rPr>
        <w:t>Администрацией Плотниковского сельского поселения проверок в отношении подведомственных учреждений не проводилось.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0:00Z</dcterms:created>
  <dc:creator>1</dc:creator>
  <dc:description/>
  <dc:language>en-US</dc:language>
  <cp:lastModifiedBy>1</cp:lastModifiedBy>
  <dcterms:modified xsi:type="dcterms:W3CDTF">2013-09-13T07:29:00Z</dcterms:modified>
  <cp:revision>4</cp:revision>
  <dc:subject/>
  <dc:title/>
</cp:coreProperties>
</file>