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лиц, замещающих муниципальные должности, их супруг (супругов) и несовершеннолетних детей за период с 01 января по 31 декабря 2019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3"/>
        <w:gridCol w:w="1517"/>
        <w:gridCol w:w="1506"/>
        <w:gridCol w:w="1574"/>
        <w:gridCol w:w="1434"/>
        <w:gridCol w:w="1673"/>
        <w:gridCol w:w="1667"/>
        <w:gridCol w:w="3026"/>
      </w:tblGrid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  <w:hyperlink w:anchor="Par53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ов Иван Семен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лотниковского сельского по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индивидуальная собственность; Кварти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пользование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-V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070,4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кчарского района, зам. Главы по социальным вопросам, начальник отдела социальной полит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, индивидуальная собственность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 собственность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itsubishi Lancer 1.6 4G18HS87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34 698.1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34:00Z</dcterms:created>
  <dc:creator>Kuchugura</dc:creator>
  <dc:description/>
  <dc:language>en-US</dc:language>
  <cp:lastModifiedBy>XTreme.ws</cp:lastModifiedBy>
  <dcterms:modified xsi:type="dcterms:W3CDTF">2020-04-21T03:34:00Z</dcterms:modified>
  <cp:revision>2</cp:revision>
  <dc:subject/>
  <dc:title/>
</cp:coreProperties>
</file>