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лиц, замещающих муниципальные должности, их супруг (супругов) и несовершеннолетних детей за период с 01 января по 31 декабря 2018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2"/>
        <w:gridCol w:w="1700"/>
        <w:gridCol w:w="1505"/>
        <w:gridCol w:w="1514"/>
        <w:gridCol w:w="1404"/>
        <w:gridCol w:w="1643"/>
        <w:gridCol w:w="1667"/>
        <w:gridCol w:w="2995"/>
      </w:tblGrid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  <w:hyperlink w:anchor="Par53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Сергей Ив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общая совместная собственность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ая собстве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CURA MD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093,0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Плотниковская сош», директо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, общая совместная собственность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 Квартира (пользование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50,3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нянкин Михаил Федо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пользование) Земельный участок (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 2191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28,9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работающа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 Земельный участок (пользование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шкина Ни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Плотниковская сош», воспита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общая совместная собственность Земельный участок общая совместная собственно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51,5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харов В.К., води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общая совместная собственность Земельный участок общая совместная собственно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D$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 spacio$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Юрий Семе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 собственность Земельный участок индивидуальная собственно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53,1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едр», продаве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 Земельный участок (пользование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ченко Александр Викто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КОУ «Плотниковская СОШ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ая собственность Земельный участок индивидуальная собственно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973,3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КОУ «Плотниковская СОШ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собственность Жилой дом (пользование) Земельный участок (пользование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58,9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 Земельный участок (пользование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 Земельный участок (пользование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ева Татьяна Константи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 Земельный участок общая долевая собственность Земельный участок (пользование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ый трактор СТ-12/1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40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ФХ Матвеев А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 Земельный участок общая долевая собственность Земельный участок (пользование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акова Ири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Бакчарская межпоселенческая централизованная библиотечная система Плотниковский Филиал №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26,7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Плотниковская сош», уч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ая собстве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ая собственно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63,1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2:00Z</dcterms:created>
  <dc:creator>Kuchugura</dc:creator>
  <dc:description/>
  <dc:language>en-US</dc:language>
  <cp:lastModifiedBy>XTreme.ws</cp:lastModifiedBy>
  <dcterms:modified xsi:type="dcterms:W3CDTF">2019-05-30T08:42:00Z</dcterms:modified>
  <cp:revision>2</cp:revision>
  <dc:subject/>
  <dc:title/>
</cp:coreProperties>
</file>