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за период с 0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2"/>
        <w:gridCol w:w="1700"/>
        <w:gridCol w:w="1505"/>
        <w:gridCol w:w="1514"/>
        <w:gridCol w:w="1404"/>
        <w:gridCol w:w="1643"/>
        <w:gridCol w:w="1667"/>
        <w:gridCol w:w="2995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Сергей Ивано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общая совместн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RA MD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51,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лотниковская сош», дирек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, общая совместн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Квартира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01,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янкин Михаил Фед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6,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шкина Н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лотниковская сош», воспит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 собственность Земельный участок общая совмест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1,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В.К., 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 собственность Земельный участок общая совмест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D$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spacio$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Юрий Семе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 Земельный участок индивидуаль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15,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др», продаве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Александр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Плотник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 Земельный участок индивидуаль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19,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Плотник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Жилой дом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1,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 Татьяна Конста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общая долевая собственность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трактор СТ-12/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Матвеев А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общая долевая собственность 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акчарская межпоселенческая централизованная библиотечная система Плотниковский Филиал №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09,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лотниковская сош», уч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 соб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72,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0:00Z</dcterms:created>
  <dc:creator>Kuchugura</dc:creator>
  <dc:description/>
  <dc:language>en-US</dc:language>
  <cp:lastModifiedBy>XTreme.ws</cp:lastModifiedBy>
  <dcterms:modified xsi:type="dcterms:W3CDTF">2018-04-28T03:00:00Z</dcterms:modified>
  <cp:revision>2</cp:revision>
  <dc:subject/>
  <dc:title/>
</cp:coreProperties>
</file>