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муниципальные должности, их супруг (супругов) и несовершеннолетних детей за период с 01 января по 31 декабря 2016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3"/>
        <w:gridCol w:w="1517"/>
        <w:gridCol w:w="1506"/>
        <w:gridCol w:w="1574"/>
        <w:gridCol w:w="1434"/>
        <w:gridCol w:w="1673"/>
        <w:gridCol w:w="1667"/>
        <w:gridCol w:w="3026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  <w:hyperlink w:anchor="Par5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 Иван Семен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лотниковского сельского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индивидуальная собственность; 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ользование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49,6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района, зам. Главы по социальным вопросам, начальник отдела социальной полит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, индивидуальная собственност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03,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7:00Z</dcterms:created>
  <dc:creator>Kuchugura</dc:creator>
  <dc:description/>
  <cp:keywords/>
  <dc:language>en-US</dc:language>
  <cp:lastModifiedBy>uprav</cp:lastModifiedBy>
  <dcterms:modified xsi:type="dcterms:W3CDTF">2017-05-11T08:47:00Z</dcterms:modified>
  <cp:revision>2</cp:revision>
  <dc:subject/>
  <dc:title/>
</cp:coreProperties>
</file>