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за период с 01 января по 31 декабря 2015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3"/>
        <w:gridCol w:w="1516"/>
        <w:gridCol w:w="1506"/>
        <w:gridCol w:w="1574"/>
        <w:gridCol w:w="1435"/>
        <w:gridCol w:w="1673"/>
        <w:gridCol w:w="1667"/>
        <w:gridCol w:w="3026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Наталья Никола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КОУ «Плотниковская СОШ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общая долевая собствен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27,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7 клас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, общая долевая собствен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янкин Михаил Федо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73,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гачева Валентина Пет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 собственность Земельный участок индивидуальная собствен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36,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Татьяна Никола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обственность Земельный участок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60,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обственность Земельный участок индивидуальная собствен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30,9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Александр Викто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«Плотниковская СОШ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 собственность Земельный участок индивидуальная собствен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09,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«Плотниковская СОШ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Жилой дом (пользование) Земельный участок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75,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(польз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асилий Кузьм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ов В.К., Глава КФ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собственность Земельный участок общая долевая собственность Гараж индивидуальная собственность Земельный участок (арен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-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-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м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м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30 мт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 м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-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зер ДЗ-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К </w:t>
            </w:r>
            <w:r>
              <w:rPr>
                <w:sz w:val="20"/>
                <w:szCs w:val="20"/>
                <w:lang w:val="en-US"/>
              </w:rPr>
              <w:t>LW</w:t>
            </w:r>
            <w:r>
              <w:rPr>
                <w:sz w:val="20"/>
                <w:szCs w:val="20"/>
              </w:rPr>
              <w:t xml:space="preserve"> 93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23,8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собственность Земельный участок (арен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8,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22:00Z</dcterms:created>
  <dc:creator>Kuchugura</dc:creator>
  <dc:description/>
  <cp:keywords/>
  <dc:language>en-US</dc:language>
  <cp:lastModifiedBy>uprav</cp:lastModifiedBy>
  <dcterms:modified xsi:type="dcterms:W3CDTF">2016-05-25T09:22:00Z</dcterms:modified>
  <cp:revision>4</cp:revision>
  <dc:subject/>
  <dc:title/>
</cp:coreProperties>
</file>