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12.2016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униципального образования «Плотниковское сельское  поселение»   на   2017   год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унктом 2 части 10 статьи 35 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7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6394,8297 тыс. руб., в том числе  налоговые  и  неналоговые  доходы  в  сумме 841,3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394,8297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2. Учесть в бюджете на 2017 год 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3. Утвердить распределение расходов  бюджета  сельского поселения на 2017год по разделам, подразделам, целевым статьям и  видам расходов классификации расходов бюджетов в  ведомственной структуре  расходов бюджета сельского поселения согласно приложению №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татья 4. Утвердить перечень главных  администраторов  доходов бюджета Плотниковского сельского поселения  и закрепляемые за ними виды доходов на 2017 год согласно приложению №3 .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татья 5.  Утвердить главных распорядителей  средств бюджета Плотниковского сельского поселения на 2017 год согласно приложению №4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татья 6. Утвердить   перечень  главных  администраторов  источников финансирования дефицита бюджета на 2017 год согласно приложению №5 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7. Установить верхний предел муниципального долга Плотниковского сельского поселения по состоянию на 1 января 2018 года в сумме 0 рублей, в том числе по муниципальным гарантиям в сумме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8. Установить  объем бюджетных ассигнований, направляемых на исполнение публичных нормативных обязательств  в 2017 году в сумме 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9.  Установить объем межбюджетных трансфертов, получаемых из других бюджетов бюджетной системы РФ согласно приложению №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10.  Установить объем межбюджетных трансфертов, предоставляемых другим бюджетом бюджетной системы РФ согласно приложению №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татья   1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твердить распределение бюджетных ассигнований на реализацию муниципальных программ муниципального образования «Плотниковское сельское поселение» согласно Приложению </w:t>
      </w:r>
      <w:r>
        <w:rPr/>
        <w:t xml:space="preserve">№ </w:t>
      </w:r>
      <w:r>
        <w:rPr>
          <w:lang w:val="ru-RU"/>
        </w:rPr>
        <w:t>8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color w:val="FF6600"/>
          <w:lang w:val="ru-RU"/>
        </w:rPr>
        <w:t xml:space="preserve">          </w:t>
      </w:r>
      <w:r>
        <w:rPr>
          <w:lang w:val="ru-RU"/>
        </w:rPr>
        <w:t>Статья 12. Установить, что нормативно - правовые акты, реализация которых в 2017 году приведёт к расходам сверх утверждённых настоящим решением, исполняются только при наличии соответствующих источников дополнительных поступлений в бюджет сельского поселения после внесения изменений в решение о бюджете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атья 13. Установить, что остатки средств на  едином  счете   бюджета сельского поселения на начало текущего финансового года, в объеме до 100 % могут направляться на покрытие временных кассовых разрывов, возникающих при исполнении бюджета, за исключением целевых межбюджетных трансфертов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атья </w:t>
      </w:r>
      <w:r>
        <w:rPr>
          <w:rFonts w:cs="Arial" w:ascii="Arial" w:hAnsi="Arial"/>
          <w:sz w:val="20"/>
          <w:szCs w:val="20"/>
          <w:lang w:val="ru-RU"/>
        </w:rPr>
        <w:t xml:space="preserve">14. </w:t>
      </w:r>
      <w:r>
        <w:rPr>
          <w:lang w:val="ru-RU"/>
        </w:rPr>
        <w:t xml:space="preserve">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года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с внесением  изменений в настоящее решение.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lang w:val="ru-RU"/>
        </w:rPr>
        <w:t xml:space="preserve">Статья  15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становить, что в 2017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ные  неотложные  расход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lang w:val="ru-RU"/>
        </w:rPr>
        <w:t>Статья 16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 17. Настоящее   Решение  вступает в силу  с 1 января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татья  18. Опубликовать настоящее Решение в газете «Бакчарская  жизнь» и разместить на сайте Плотниковского сельского поселения 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/>
      </w:pPr>
      <w:r>
        <w:rPr>
          <w:lang w:val="ru-RU"/>
        </w:rPr>
        <w:t xml:space="preserve">Плотниковского сельского поселения,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лотниковского сельского поселения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униципального образования "Плотниковское  сельское  поселение"  на 2017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56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1 02000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3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 03 02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кцизы по подакцизным товарам (продукции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05 03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06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28,0                           </w:t>
            </w:r>
          </w:p>
        </w:tc>
      </w:tr>
      <w:tr>
        <w:trPr>
          <w:trHeight w:val="7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5553,5297 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69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>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62,729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3,8817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6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44,4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97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а на имущество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1,62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5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485"/>
        <w:gridCol w:w="616"/>
        <w:gridCol w:w="1236"/>
      </w:tblGrid>
      <w:tr>
        <w:trPr>
          <w:trHeight w:val="180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от 27.12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7 год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2,7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9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3,2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22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62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 на 2015-2017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1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11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8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2 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88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2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2 844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5,0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ов по ремонту автомобильных дор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2S08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75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8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 Устойчивое развитие муниципального образования « Бакчарский район » Томской области на 2014-2017 годы и на период до 2020 года 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9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,60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13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1 600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14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2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2 80</w:t>
            </w:r>
            <w:r>
              <w:rPr>
                <w:rFonts w:cs="Arial CYR" w:ascii="Arial CYR" w:hAnsi="Arial CYR"/>
                <w:sz w:val="20"/>
                <w:szCs w:val="20"/>
              </w:rPr>
              <w:t>R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1,54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394,829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6 № 26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 Плотниковского сельского поселения  и закрепляемые за ними виды доходов бюджета на 2017 год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"/>
        <w:gridCol w:w="2832"/>
        <w:gridCol w:w="522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лотниковского  сельского поселения ИНН 7003003517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2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 ИНН 7003000675 КПП 700301001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акчар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</w:t>
      </w: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 №</w:t>
      </w:r>
      <w:r>
        <w:rPr>
          <w:sz w:val="20"/>
          <w:szCs w:val="20"/>
        </w:rPr>
        <w:t>26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Плотник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  <w:bCs/>
                <w:lang w:val="ru-RU"/>
              </w:rPr>
              <w:t>глав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главного распорядителя средств бюдже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90</w:t>
            </w:r>
            <w:r>
              <w:rPr>
                <w:lang w:val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Плотниковского сель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7.12.2016  № 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Плотниковского сельского поселения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2"/>
        <w:gridCol w:w="5503"/>
      </w:tblGrid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главных администраторов и закрепленных за ними видов источник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Плотник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 7003003517 КПП 7003010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1 05 02 01 10 000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 № 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3,5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6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4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3,8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7,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 проведение землеустроительных работ по описанию местоположения границ населенных пун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№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представляемых из бюджета  Плотниковского сельского поселения  другим бюджетам бюджетной системы  РФ на 2017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63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ение иных межбюджетных трансфертов из бюджета поселения на 2017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руб.</w:t>
            </w:r>
          </w:p>
        </w:tc>
      </w:tr>
      <w:tr>
        <w:trPr>
          <w:trHeight w:val="7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инансовое обеспечение части  полномочий, переданных для исполнения на уровень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1154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7660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отдельных функций по исполнению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409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 отдельных функций по  осуществлению муниципальных заказ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795,00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части полномочий по контролю за исполнением бюджета посе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</w:t>
      </w:r>
      <w:r>
        <w:rPr>
          <w:sz w:val="20"/>
          <w:szCs w:val="20"/>
        </w:rPr>
        <w:t>2016</w:t>
      </w:r>
      <w:r>
        <w:rPr>
          <w:sz w:val="20"/>
          <w:szCs w:val="20"/>
          <w:lang w:val="ru-RU"/>
        </w:rPr>
        <w:t xml:space="preserve"> №</w:t>
      </w:r>
      <w:r>
        <w:rPr>
          <w:sz w:val="20"/>
          <w:szCs w:val="20"/>
        </w:rPr>
        <w:t>26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бюджетных ассигнований на реализацию муниципальных программ МО «Плотниковское сельское поселение» на 2017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 «По вопросам обеспечения пожарной безопасности на территории Плотниковского сельского поселения на 2015-2017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ru-RU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3:00Z</dcterms:created>
  <dc:creator>Plotadm</dc:creator>
  <dc:description/>
  <cp:keywords/>
  <dc:language>en-US</dc:language>
  <cp:lastModifiedBy>Глава</cp:lastModifiedBy>
  <dcterms:modified xsi:type="dcterms:W3CDTF">2022-01-17T09:03:00Z</dcterms:modified>
  <cp:revision>2</cp:revision>
  <dc:subject/>
  <dc:title/>
</cp:coreProperties>
</file>