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0.10.2012        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Прием </w:t>
      </w:r>
    </w:p>
    <w:p>
      <w:pPr>
        <w:pStyle w:val="Normal"/>
        <w:rPr/>
      </w:pPr>
      <w:r>
        <w:rPr/>
        <w:t xml:space="preserve">заявлений и выдача документов о согласовании </w:t>
      </w:r>
    </w:p>
    <w:p>
      <w:pPr>
        <w:pStyle w:val="Normal"/>
        <w:rPr/>
      </w:pPr>
      <w:r>
        <w:rPr/>
        <w:t>переустройства и (или) перепланировки жилого</w:t>
      </w:r>
    </w:p>
    <w:p>
      <w:pPr>
        <w:pStyle w:val="Normal"/>
        <w:rPr/>
      </w:pPr>
      <w:r>
        <w:rPr/>
        <w:t xml:space="preserve">помещения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2.04.2014 №27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 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6"/>
          <w:szCs w:val="28"/>
        </w:rPr>
        <w:t xml:space="preserve">Настоящее постановление в целях официального опубликования (обнародования) разместить в местах для обнародования </w:t>
      </w:r>
      <w:r>
        <w:rPr>
          <w:color w:val="000000"/>
          <w:spacing w:val="3"/>
          <w:szCs w:val="28"/>
        </w:rPr>
        <w:t xml:space="preserve"> и на официальном сайте </w:t>
      </w:r>
      <w:r>
        <w:rPr>
          <w:bCs/>
          <w:szCs w:val="28"/>
        </w:rPr>
        <w:t>муниципального образования «Плотниковское сельское поселение» в сети Интернет</w:t>
      </w:r>
      <w:r>
        <w:rPr>
          <w:color w:val="0000FF"/>
          <w:szCs w:val="28"/>
        </w:rPr>
        <w:t>.</w:t>
      </w:r>
    </w:p>
    <w:p>
      <w:pPr>
        <w:pStyle w:val="Normal"/>
        <w:ind w:right="-49" w:firstLine="702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Плотниковского сельского поселения                                                         И.С.Грибов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лотников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>от 10.10.2012  №8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56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/>
        <w:t>1. 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>«Прием заявлений и выдача документов о согласовании переустройства и</w:t>
      </w:r>
      <w:r>
        <w:rPr>
          <w:spacing w:val="-2"/>
        </w:rPr>
        <w:t xml:space="preserve"> </w:t>
      </w:r>
      <w:r>
        <w:rPr/>
        <w:t xml:space="preserve">(или) перепланировки жилого помещения» </w:t>
      </w:r>
      <w:r>
        <w:rPr>
          <w:spacing w:val="-2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/>
        <w:t>Администрацией Плотниковского сельского поселения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(далее - Орган) </w:t>
      </w:r>
      <w:r>
        <w:rPr/>
        <w:t>муниципальной услуги</w:t>
      </w:r>
      <w:r>
        <w:rPr>
          <w:spacing w:val="-2"/>
        </w:rPr>
        <w:t xml:space="preserve">, </w:t>
      </w:r>
      <w:r>
        <w:rPr/>
        <w:t xml:space="preserve">а также порядок взаимодействия Органа с заявителями, </w:t>
      </w:r>
      <w:r>
        <w:rPr>
          <w:color w:val="000000"/>
        </w:rPr>
        <w:t>Управлением Федеральной службы государственной регистрации, кадастра и картографии по Томской области (Бакчарский район) (далее – Росреестр).</w:t>
      </w:r>
    </w:p>
    <w:p>
      <w:pPr>
        <w:pStyle w:val="Normal"/>
        <w:tabs>
          <w:tab w:val="clear" w:pos="708"/>
          <w:tab w:val="left" w:pos="1008" w:leader="none"/>
        </w:tabs>
        <w:ind w:left="227" w:hanging="0"/>
        <w:jc w:val="both"/>
        <w:rPr/>
      </w:pPr>
      <w:r>
        <w:rPr/>
        <w:tab/>
        <w:t xml:space="preserve">2. 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>разработан Органом на основании: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 части 1 статьи 13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распоряжения Администрации Томской области от 24.11.2011 № 1187-ра «Об утверждении порядка межведомственного информационного взаимодействия на территории Том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становления Администрации  Плотниковского сельского поселения от 28.02.2011 №14 «Об утверждении Порядка разработки и утверждения административных регламентов предоставления муниципальных услуг на территории МО «Плотниковское сельское поселение»;</w:t>
      </w:r>
    </w:p>
    <w:p>
      <w:pPr>
        <w:pStyle w:val="Normal"/>
        <w:ind w:firstLine="720"/>
        <w:jc w:val="both"/>
        <w:rPr/>
      </w:pPr>
      <w:r>
        <w:rPr/>
        <w:t>3. Заявителями являются физические лица, индивидуальные предприниматели и юридические лица, владеющие жилыми помещениями на праве собственности, пользующиеся жилыми помещениями на условиях аренды, найма, социального найма. Представитель предъявляет документ, удостоверяющий его личность, предоставляет (прилагает к заявлению) документ, подтверждающие полномочия на обращение с заявлением на выдачу документов о согласовании переустройства и (или) перепланировку жилого помещения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Место нахождения Органа: индекс 636210,  Томская область, Бакчарский район, п.Плотниково, улица Школьная, 4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Органа: понедельник – четверг с 09ч.00 мин. до 17ч.15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пятница с 09 ч.00 мин. до 17ч. 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обеденный перерыв с 13 ч.00 мин. до 14 ч.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39 436,  на сайте муниципального образования «Плотниковское сельское поселение»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plotnikovo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; на официальном сайте Администрации Бакчарского района в сети Интернет в разделе «Административная реформа» и в реестре муниципальных услуг, оказываемых на территории муниципального образования «Плотниковское 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посредством возможного взаимодействия многофункционального центра (далее – МФЦ).</w:t>
      </w:r>
    </w:p>
    <w:p>
      <w:pPr>
        <w:pStyle w:val="Normal"/>
        <w:ind w:firstLine="570"/>
        <w:jc w:val="both"/>
        <w:rPr/>
      </w:pPr>
      <w:r>
        <w:rPr/>
        <w:t xml:space="preserve">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Администрации Бакчарского района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униципального образования «Плотниковское сельское поселение» по адресу</w:t>
      </w:r>
      <w:r>
        <w:rPr>
          <w:color w:val="0000FF"/>
        </w:rPr>
        <w:t>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plotnikovo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b/>
        </w:rPr>
        <w:t>,</w:t>
      </w:r>
      <w:r>
        <w:rPr/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/>
        <w:t xml:space="preserve">и посредством возможного взаимодействия МФЦ, и при личном обращении в Администрацию Плотниковского сельского поселения, посредством электронной почты </w:t>
      </w:r>
      <w:hyperlink r:id="rId3">
        <w:r>
          <w:rPr>
            <w:rStyle w:val="InternetLink"/>
            <w:lang w:val="en-US"/>
          </w:rPr>
          <w:t>plot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2) Справочные телефоны Органа: (8 38 249) 39 436 Адрес официального сайта муниципального образования «Плотниковское сельское поселение»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plotnikovo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, </w:t>
      </w:r>
      <w:r>
        <w:rPr/>
        <w:t xml:space="preserve"> адрес электронной почты Органа: </w:t>
      </w:r>
      <w:hyperlink r:id="rId4">
        <w:r>
          <w:rPr>
            <w:rStyle w:val="InternetLink"/>
            <w:lang w:val="en-US"/>
          </w:rPr>
          <w:t>plot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3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/>
        <w:t>Инженер по земельным и имущественным отношениям Органа, ответственный за предоставление муниципальной услуги (далее - ответственный специалист)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ответственный специалист Органа осуществляет не более 20 минут. При ответе на обращение по телефону ответственный специалист, осуществляющий прием и информирование, сняв трубку, называет фамилию, занимаемую должность и наименование Органа. В конце информирования ответственный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Плотниковское сельское поселение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plotni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министрации Бакчарского район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81"/>
        <w:jc w:val="both"/>
        <w:rPr/>
      </w:pPr>
      <w:r>
        <w:rPr/>
        <w:t>5. Наименование муниципальной услуги: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481"/>
        <w:jc w:val="both"/>
        <w:rPr/>
      </w:pPr>
      <w:r>
        <w:rPr/>
        <w:t xml:space="preserve">6. Наименование Органа: Администрация Плотник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7. Результатом предоставления муниципальной услуги является согласование переустройства и (или) перепланировки жилого помещения или отказ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муниципальной услуги осуществляется в течение 45 дней со дн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- три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Конституция Российской Федерации (</w:t>
      </w:r>
      <w:r>
        <w:rPr>
          <w:lang w:eastAsia="ru-RU"/>
        </w:rPr>
        <w:t>"Российская газета", N 7, 21.01.2009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Жилищный кодекс Российской Федерации (</w:t>
      </w:r>
      <w:r>
        <w:rPr>
          <w:lang w:eastAsia="ru-RU"/>
        </w:rPr>
        <w:t>"Российская газета", N 1, 12.01.2005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Градостроительный кодекс Российской Федерации (</w:t>
      </w:r>
      <w:r>
        <w:rPr>
          <w:lang w:eastAsia="ru-RU"/>
        </w:rPr>
        <w:t>"Российская газета", N 290, 30.12.2004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lang w:eastAsia="ru-RU"/>
        </w:rPr>
        <w:t>"Российская газета", N 202, 08.10.2003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Госстроя РФ от 27.09.2003 №170 «Об утверждении правил и норм технической эксплуатации жилищного фонда» (</w:t>
      </w:r>
      <w:r>
        <w:rPr>
          <w:lang w:eastAsia="ru-RU"/>
        </w:rPr>
        <w:t>"Российская газета", N 214, 23.10.2003 (дополнительный выпуск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1.01.2006 № 25 «Об утверждении Правил пользования жилыми помещениями» (</w:t>
      </w:r>
      <w:r>
        <w:rPr>
          <w:lang w:eastAsia="ru-RU"/>
        </w:rPr>
        <w:t>"Российская газета", N 16, 27.01.2006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 Федерации от 28.04.2005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(</w:t>
      </w:r>
      <w:r>
        <w:rPr>
          <w:lang w:eastAsia="ru-RU"/>
        </w:rPr>
        <w:t>"Российская газета", N 95, 06.05.2005)</w:t>
      </w:r>
      <w:r>
        <w:rPr/>
        <w:t>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Устав муниципального образования «Плотниковское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0.1. 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о согласовании переустройства и (или) перепланировки жилого помещения по форме (приложение № 2 настоящего регламента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лотниковское сельское поселение»</w:t>
      </w:r>
      <w:r>
        <w:rPr>
          <w:rStyle w:val="InternetLink"/>
          <w:bCs/>
        </w:rPr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plotni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</w:rPr>
        <w:t>,</w:t>
      </w:r>
      <w:r>
        <w:rPr/>
        <w:t xml:space="preserve"> Администрации Бакчарского район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</w:rPr>
        <w:t xml:space="preserve"> , </w:t>
      </w:r>
      <w:r>
        <w:rPr>
          <w:rStyle w:val="InternetLink"/>
          <w:bCs/>
          <w:u w:val="none"/>
        </w:rPr>
        <w:t xml:space="preserve">может быть отправлена по просьбе заявителя на адрес его электронной почты. </w:t>
      </w:r>
      <w:r>
        <w:rPr>
          <w:rStyle w:val="InternetLink"/>
          <w:bCs/>
          <w:color w:val="000000"/>
          <w:u w:val="none"/>
        </w:rPr>
        <w:t>В бумажном виде форма заявления может быть получена непосредственно в Органе</w:t>
      </w:r>
      <w:r>
        <w:rPr>
          <w:rStyle w:val="InternetLink"/>
          <w:bCs/>
          <w:u w:val="non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право собственности заявителя на жилое помещение, не зарегистрированное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ителем является уполномоченный условиями договора социального найма или найма, или аренды на переустройство и (или) перепланировку жилого помещения наниматель, арендатор - договор социального найма или найма, или договор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10.2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11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12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Основания для отказа в предоставлении муниципальной услуги (ст. 27 Жилищ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заявителем</w:t>
      </w:r>
      <w:r>
        <w:rPr>
          <w:i/>
          <w:color w:val="000000"/>
        </w:rPr>
        <w:t xml:space="preserve"> </w:t>
      </w:r>
      <w:r>
        <w:rPr>
          <w:color w:val="000000"/>
        </w:rPr>
        <w:t>не представлены документы, предусмотренные п.10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из Росреестра получено </w:t>
      </w:r>
      <w:r>
        <w:rPr/>
        <w:t>уведомление об отсутствии в Едином государственном реестре прав на недвижимое имущество и сделок с ним запрашиваемых сведений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получено заключение органа по охране памятников архитектуры, истории и культуры о не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ы представлены в ненадлежащий Орган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проекта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4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  <w:t>15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/>
        <w:t>1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7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8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регистрируется управляющим делами в  Журнале регистрации входящих документов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0. </w:t>
      </w: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вход в кабинет ответственного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ind w:firstLine="709"/>
        <w:jc w:val="both"/>
        <w:rPr/>
      </w:pPr>
      <w:r>
        <w:rPr/>
        <w:t xml:space="preserve">2) прием заявителей осуществляется: в понедельник с 14 часов до 17 часов, в среду с 9 часов до 17 часов, в пятницу с 9 часов до 13 часов без предварительной записи в порядке очередности; </w:t>
      </w:r>
    </w:p>
    <w:p>
      <w:pPr>
        <w:pStyle w:val="Normal"/>
        <w:ind w:firstLine="709"/>
        <w:jc w:val="both"/>
        <w:rPr/>
      </w:pPr>
      <w:r>
        <w:rPr/>
        <w:t>3)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ответственного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/>
        <w:t>д)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/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5) рабочее место ответственного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1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/>
      </w:pPr>
      <w:r>
        <w:rPr/>
        <w:t>- в процессе консультирования;</w:t>
      </w:r>
    </w:p>
    <w:p>
      <w:pPr>
        <w:pStyle w:val="Normal"/>
        <w:ind w:firstLine="709"/>
        <w:jc w:val="both"/>
        <w:rPr/>
      </w:pPr>
      <w:r>
        <w:rPr/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при получении решения о согласовании переустройства и (или) перепланировки жилого помещения или копии распоряжения об отказе в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i/>
        </w:rPr>
        <w:t xml:space="preserve"> </w:t>
      </w:r>
      <w:r>
        <w:rPr/>
        <w:t>муниципальная</w:t>
      </w:r>
      <w:r>
        <w:rPr>
          <w:i/>
        </w:rPr>
        <w:t xml:space="preserve"> </w:t>
      </w:r>
      <w:r>
        <w:rPr/>
        <w:t>услуга может быть получена через МФЦ (п. 4 настоящего регламента).</w:t>
      </w:r>
    </w:p>
    <w:p>
      <w:pPr>
        <w:pStyle w:val="Normal"/>
        <w:ind w:firstLine="709"/>
        <w:jc w:val="both"/>
        <w:rPr/>
      </w:pPr>
      <w:r>
        <w:rPr/>
        <w:t>3) заявитель может получить информацию о ходе предоставления муниципальной услуги (при наличии возможности) при личном обращении к ответственному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ind w:firstLine="709"/>
        <w:jc w:val="both"/>
        <w:rPr/>
      </w:pPr>
      <w:r>
        <w:rPr/>
        <w:t>22. Иных требований, в том числе учитывающих особенности предоставления муниципальной услуги с использованием МФЦ не предусмотрены.</w:t>
      </w:r>
    </w:p>
    <w:p>
      <w:pPr>
        <w:pStyle w:val="Normal"/>
        <w:autoSpaceDE w:val="false"/>
        <w:ind w:left="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 на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 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документов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оформление распоряжения Администрации Плотниковского сельского поселения об отказе в согласовании</w:t>
      </w:r>
      <w:r>
        <w:rPr/>
        <w:t xml:space="preserve"> переустройства и (или) перепланировки жилого помещения и выдача его копии; </w:t>
      </w:r>
    </w:p>
    <w:p>
      <w:pPr>
        <w:pStyle w:val="Normal"/>
        <w:autoSpaceDE w:val="false"/>
        <w:ind w:firstLine="709"/>
        <w:jc w:val="both"/>
        <w:rPr>
          <w:rFonts w:cs="Calibri"/>
          <w:i/>
          <w:i/>
          <w:iCs/>
        </w:rPr>
      </w:pPr>
      <w:r>
        <w:rPr/>
        <w:t>5) завершение переустройства и (или) перепланировки жилого помещения подтверждается актом приемной комиссии (состав Комиссии утверждается  постановлением Администрации Плотниковского сельского поселения 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4. </w:t>
      </w:r>
      <w:r>
        <w:rPr/>
        <w:t>Блок-схема предоставления муниципальной услуги приведена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лотниковское сельское поселение»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/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лотниковское сельское поселение»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/>
        <w:t>3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Плотниковское сельское поселение»</w:t>
      </w:r>
      <w:r>
        <w:rPr>
          <w:rStyle w:val="InternetLink"/>
          <w:bCs/>
        </w:rPr>
        <w:t>,</w:t>
      </w:r>
      <w:r>
        <w:rPr/>
        <w:t xml:space="preserve"> путем заполнения формы заявления в электронной форме, указанных в п. 10.1 настоящего регламента, в электронной форме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представляется заявителем самостоятельно.</w:t>
      </w:r>
    </w:p>
    <w:p>
      <w:pPr>
        <w:pStyle w:val="Normal"/>
        <w:ind w:firstLine="709"/>
        <w:jc w:val="both"/>
        <w:rPr/>
      </w:pPr>
      <w:r>
        <w:rPr/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Плотниковское сельское поселение»</w:t>
      </w:r>
      <w:r>
        <w:rPr>
          <w:rStyle w:val="InternetLink"/>
          <w:bCs/>
        </w:rPr>
        <w:t>,</w:t>
      </w:r>
      <w:r>
        <w:rPr/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рабочего дня с момента регистрации заявления передает ее Главе Плотниковского сельского поселения, который в течение следующего рабочего дня определяет ответственного специалиста и передаёт через секретаря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/>
        <w:t>«Прием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/>
        <w:t>1) «Прием и регистрация заявления и документов на согласование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/>
        <w:t>а) основание для начала административной процедуры: поступление в Орган заявления по форме, согласно приложения № 2 настоящего регламента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, и документов, указанных в п. 10.1 настоящего регламента;</w:t>
      </w:r>
    </w:p>
    <w:p>
      <w:pPr>
        <w:pStyle w:val="Normal"/>
        <w:ind w:firstLine="709"/>
        <w:jc w:val="both"/>
        <w:rPr/>
      </w:pPr>
      <w:r>
        <w:rPr/>
        <w:t>б) приём и регистрация заявления заявителя, поданного на портале государственных и муниципальных услуг Томской области, в том числе через МФЦ,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/>
      </w:pPr>
      <w:r>
        <w:rPr/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ответственный специалист;</w:t>
      </w:r>
    </w:p>
    <w:p>
      <w:pPr>
        <w:pStyle w:val="Normal"/>
        <w:ind w:firstLine="709"/>
        <w:jc w:val="both"/>
        <w:rPr/>
      </w:pPr>
      <w:r>
        <w:rPr/>
        <w:t>-руководитель Органа;</w:t>
      </w:r>
    </w:p>
    <w:p>
      <w:pPr>
        <w:pStyle w:val="Normal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/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/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</w:rPr>
        <w:t xml:space="preserve"> </w:t>
      </w:r>
      <w:r>
        <w:rPr>
          <w:iCs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3) заявитель заполняет заявление по форме, прилагает необходимые документы, предусмотренные пунктом 10.1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</w:rPr>
      </w:pPr>
      <w:r>
        <w:rPr/>
        <w:t>4) ответственный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/>
        <w:t>5) ответственный специалист передаёт документы секретарю для регистрации;</w:t>
      </w:r>
    </w:p>
    <w:p>
      <w:pPr>
        <w:pStyle w:val="Normal"/>
        <w:ind w:firstLine="709"/>
        <w:jc w:val="both"/>
        <w:rPr/>
      </w:pPr>
      <w:r>
        <w:rPr/>
        <w:t>6)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/>
      </w:pPr>
      <w:r>
        <w:rPr/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/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заявлении в электронный Журнал регистрации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/>
        <w:t>2)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Cs/>
        </w:rPr>
        <w:t>3)</w:t>
      </w:r>
      <w:r>
        <w:rPr>
          <w:iCs/>
          <w:color w:val="FF0000"/>
        </w:rPr>
        <w:t xml:space="preserve"> </w:t>
      </w:r>
      <w:r>
        <w:rPr/>
        <w:t>«Рассмотрение заявления и документов о согласовании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>
          <w:iCs/>
        </w:rPr>
        <w:t>а) ответственный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ответственный специалист </w:t>
      </w:r>
      <w:r>
        <w:rPr/>
        <w:t xml:space="preserve">проверяет приложенные к заявлению документы заявителя </w:t>
      </w:r>
      <w:r>
        <w:rPr>
          <w:iCs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2 настоящего регламента;</w:t>
      </w:r>
    </w:p>
    <w:p>
      <w:pPr>
        <w:pStyle w:val="Normal"/>
        <w:ind w:firstLine="709"/>
        <w:jc w:val="both"/>
        <w:rPr/>
      </w:pPr>
      <w:r>
        <w:rPr/>
        <w:t>-при выявлении оснований для отказа в рассмотрении документов, ответственный специалист готовит ответ заявителю об отказе в рассмотрении документов с указание конкретных причин отказа и передаёт его секретарю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управляющий делами передаёт </w:t>
      </w:r>
      <w:r>
        <w:rPr/>
        <w:t>ответ с документами заявителя на подпись руководителю Органа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ответ с документами заявителя секретарю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б ответе заявителю, об </w:t>
      </w:r>
      <w:r>
        <w:rPr/>
        <w:t>отказе в рассмотрении документов</w:t>
      </w:r>
      <w:r>
        <w:rPr>
          <w:iCs/>
        </w:rPr>
        <w:t xml:space="preserve"> в электронный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Cs/>
        </w:rPr>
        <w:t>г) после поступления ответов на межведомственные запросы ответственный специалист проводит экспертизу представленных документов, по результатам которой определяет основания дл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оформления решения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и проекта распоряжения Администрации Плотниковского сельского поселения об отказе в согласовании переустройства и (или) перепланировки жилого помещения</w:t>
      </w:r>
      <w:r>
        <w:rPr>
          <w:iCs/>
        </w:rPr>
        <w:t xml:space="preserve"> по основаниям, указанным в пункте 13 настоящего регламента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) результат административной процедуры: </w:t>
      </w:r>
      <w:r>
        <w:rPr/>
        <w:t>рассмотрение заявления и документов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е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 xml:space="preserve">«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Плотниковского сельского поселения об отказе в согласовании</w:t>
      </w:r>
      <w:r>
        <w:rPr/>
        <w:t xml:space="preserve"> переустройства и (или) перепланировки жилого помещения»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а) при наличии оснований для согласования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оформляет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согласно приложению 5 настоящего регламента (далее - решение о согласовании переустройства) и передаёт его через управляющего делами на подпись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решение о согласовании переустройства управляющему делами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решение о согласовании переустройства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 </w:t>
      </w:r>
      <w:r>
        <w:rPr/>
        <w:t>решении, о согласовании переустройства</w:t>
      </w:r>
      <w:r>
        <w:rPr>
          <w:iCs/>
        </w:rPr>
        <w:t xml:space="preserve"> в Журнал регистрации исходящей корреспонденции, делает соответствующую пометку в электронном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решение о согласовании переустройства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;</w:t>
      </w:r>
    </w:p>
    <w:p>
      <w:pPr>
        <w:pStyle w:val="Normal"/>
        <w:ind w:firstLine="709"/>
        <w:jc w:val="both"/>
        <w:rPr/>
      </w:pPr>
      <w:r>
        <w:rPr/>
        <w:t>б) при наличии оснований для отказа в согласовании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готовит проект распоряжения Администрации Плотниковского сельского поселения об отказе в согласовании переустройства и (или) перепланировки жилого помещения с сопроводительным письмом для заявителя, визирует и передаёт через управляющего делами на подпись руководителя Орга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/>
      </w:pPr>
      <w:r>
        <w:rPr>
          <w:iCs/>
        </w:rPr>
        <w:t>- после подписания руководитель Органа передаёт распоряжение управляющему делами на регистрацию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после регистрации распоряжения  заверенную копию с сопроводительным письмом отправляет заявител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правляющий делами регистрирует сопроводительное письмо: </w:t>
      </w:r>
      <w:r>
        <w:rPr/>
        <w:t>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письме в 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копию распоряжения с сопроводительным письмом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четырех рабочих дн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) результат административной процедуры: </w:t>
      </w:r>
      <w:r>
        <w:rPr/>
        <w:t xml:space="preserve">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Плотниковского сельского поселения об отказе в согласовании</w:t>
      </w:r>
      <w:r>
        <w:rPr/>
        <w:t xml:space="preserve">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г) максимальная продолжительность административной процедуры: четыре рабочих дня;</w:t>
      </w:r>
    </w:p>
    <w:p>
      <w:pPr>
        <w:pStyle w:val="Normal"/>
        <w:ind w:firstLine="709"/>
        <w:jc w:val="both"/>
        <w:rPr/>
      </w:pPr>
      <w:r>
        <w:rPr/>
        <w:t>5) «Завершение переустройства и (или) перепланировки жилых помещений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завершение переустройства и (или) перепланировки жилых помещений подтверждается актом приемочной комиссии </w:t>
      </w:r>
      <w:r>
        <w:rPr>
          <w:iCs/>
        </w:rPr>
        <w:t>(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, акт-КС-11) согласно приложению № 6 настоящего регламен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ответственный специалист после подписания акта приемочной комиссии, в течение десяти дней направляет акт: </w:t>
      </w:r>
    </w:p>
    <w:p>
      <w:pPr>
        <w:pStyle w:val="Normal"/>
        <w:ind w:firstLine="709"/>
        <w:jc w:val="both"/>
        <w:rPr/>
      </w:pPr>
      <w:r>
        <w:rPr/>
        <w:t>- 1 экз. заявителю;</w:t>
      </w:r>
    </w:p>
    <w:p>
      <w:pPr>
        <w:pStyle w:val="Normal"/>
        <w:ind w:firstLine="709"/>
        <w:jc w:val="both"/>
        <w:rPr/>
      </w:pPr>
      <w:r>
        <w:rPr/>
        <w:t>- 1экз. в Росреестр;</w:t>
      </w:r>
    </w:p>
    <w:p>
      <w:pPr>
        <w:pStyle w:val="Normal"/>
        <w:ind w:firstLine="709"/>
        <w:jc w:val="both"/>
        <w:rPr/>
      </w:pPr>
      <w:r>
        <w:rPr/>
        <w:t>- 1 экз. в д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Административная процедура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/>
      </w:pPr>
      <w:r>
        <w:rPr/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/>
      </w:pPr>
      <w:r>
        <w:rPr/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Cs/>
        </w:rPr>
        <w:t xml:space="preserve">наименование государственных </w:t>
      </w:r>
      <w:r>
        <w:rPr/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/>
        <w:t>- Департамент по культуре Томской области;</w:t>
      </w:r>
    </w:p>
    <w:p>
      <w:pPr>
        <w:pStyle w:val="Normal"/>
        <w:ind w:firstLine="709"/>
        <w:jc w:val="both"/>
        <w:rPr/>
      </w:pPr>
      <w:r>
        <w:rPr/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/>
      </w:pPr>
      <w:r>
        <w:rPr/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/>
        <w:t xml:space="preserve">- текст запроса готовит ответственный специалист по типовой форме согласно приложению № 7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запрос: ставит исходящий номер и текущую дату. </w:t>
      </w:r>
      <w:r>
        <w:rPr>
          <w:iCs/>
        </w:rPr>
        <w:t>Заносит сведения о запросе в Журнал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</w:t>
      </w:r>
      <w:r>
        <w:rPr/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документирует факт направления запроса в </w:t>
      </w:r>
      <w:r>
        <w:rPr>
          <w:iCs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срок направления запроса управляющим делами: один рабочий день. Срок ожидания ответа </w:t>
      </w:r>
      <w:r>
        <w:rPr/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/>
      </w:pPr>
      <w:r>
        <w:rPr/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ответ запрос: ставит входящий номер и текущую дату. </w:t>
      </w:r>
      <w:r>
        <w:rPr>
          <w:iCs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) максимальная продолжительность административной процедуры: пять</w:t>
      </w:r>
      <w:r>
        <w:rPr>
          <w:iCs/>
          <w:color w:val="FF00FF"/>
        </w:rPr>
        <w:t xml:space="preserve"> </w:t>
      </w:r>
      <w:r>
        <w:rPr>
          <w:iCs/>
        </w:rPr>
        <w:t>рабочих дней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2.04.2014 №27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8. Формы контроля за исполнением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руководителем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/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</w:rPr>
        <w:t xml:space="preserve">, содержащие жалобы на решения, действия (бездействие) </w:t>
      </w:r>
      <w:r>
        <w:rPr/>
        <w:t>специалис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 руководителем Органа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Плотниковского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аспоряжения руководителя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руководителем Органа, а в случае, если проводится комиссионная проверка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color w:val="000000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ь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/>
        <w:t>-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2.04.2014 №27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29. Досудебное (внесудебное) обжалование заявителем решений и действий (бездействия) Органа, предоставляющего муниципальную услугу, а также их должностных лиц,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затребование с заявителями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 в Органа, предоставляющий муниципальную услугу, либо Главе Плотниковского сельского поселения. Жалобы на решения, принятые руководителем Органа, предоставляющего муниципальную услугу, либо Главы Плотни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Плотниковское сельское поселение»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я указанных жалоб, нормы статьи 29 не применяются.</w:t>
      </w:r>
    </w:p>
    <w:p>
      <w:pPr>
        <w:pStyle w:val="Normal"/>
        <w:suppressAutoHyphens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либо Главе Плотников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>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ием заявлений и выдача документов о согласовании переустройства и (или) перепланировки жилого поме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«Прием заявлений и выдача документов о согласовании переустройства и (или) перепланировки жилого помещ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месте нахождения, контактных телефонах, почтовых адресах, </w:t>
      </w:r>
      <w:r>
        <w:rPr/>
        <w:t>адресах Интернет - сайтов, электронной почты, графике работы Администрации Плотников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е Администрации Плотниковского 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Бакчарский район, поселок Плотниково, улица Школьная, 4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(38 249) 39 4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8 249) 39 549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36202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кчарский район, поселок Плотниково, ул. Школьная  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Интернет – официальный сайт Администрации Бакчар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йт муниципального образования «Плотниковское сельское поселение»,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u w:val="single"/>
              </w:rPr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kch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bCs/>
              </w:rPr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plotnik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рес электронной почты Администрации Плотник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plot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афик работы Администрации Плотник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0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15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09 ч.00 мин. до 17ч. 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обеденный перерыв с 13 ч.00 мин. до14 ч.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0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15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09 ч.00 мин. до 17ч. 00 мин.</w:t>
            </w:r>
          </w:p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  <w:t>обеденный перерыв с 13 ч.00 мин. до14 ч.0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jc w:val="right"/>
        <w:rPr/>
      </w:pPr>
      <w:r>
        <w:rPr/>
        <w:t>В Администрацию Плотниковского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  <w:t>ЗАЯВЛЕНИЕ</w:t>
      </w:r>
    </w:p>
    <w:p>
      <w:pPr>
        <w:pStyle w:val="Normal"/>
        <w:ind w:right="-185" w:firstLine="539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от 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85" w:firstLine="539"/>
        <w:jc w:val="both"/>
        <w:rPr>
          <w:i/>
          <w:i/>
        </w:rPr>
      </w:pPr>
      <w:r>
        <w:rPr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firstLine="539"/>
        <w:rPr/>
      </w:pPr>
      <w:r>
        <w:rPr/>
        <w:t>Местонахождения жилого помещения:___________________________________________________________________</w:t>
      </w:r>
    </w:p>
    <w:p>
      <w:pPr>
        <w:pStyle w:val="Normal"/>
        <w:ind w:left="2124" w:right="-1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vertAlign w:val="superscript"/>
        </w:rPr>
        <w:t>квартира (комната), подъезд, этаж)</w:t>
      </w:r>
    </w:p>
    <w:p>
      <w:pPr>
        <w:pStyle w:val="Normal"/>
        <w:ind w:right="-185" w:hanging="0"/>
        <w:rPr/>
      </w:pPr>
      <w:r>
        <w:rPr/>
        <w:t>Собственник (и) жилого помещения: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Прошу разрешить___________________________________________________________</w:t>
      </w:r>
    </w:p>
    <w:p>
      <w:pPr>
        <w:pStyle w:val="Normal"/>
        <w:ind w:left="2832" w:right="-185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ереустройство, перепланировку, переустройство и перепланировку нужное указать)</w:t>
      </w:r>
    </w:p>
    <w:p>
      <w:pPr>
        <w:pStyle w:val="Normal"/>
        <w:ind w:right="-185" w:hanging="0"/>
        <w:rPr/>
      </w:pPr>
      <w:r>
        <w:rPr/>
        <w:t>жилого помещения, занимаемого на основании______________________________________________________________________</w:t>
      </w:r>
    </w:p>
    <w:p>
      <w:pPr>
        <w:pStyle w:val="Normal"/>
        <w:ind w:left="2832" w:right="-185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рава собственности, договора найма,  договора аренды – нужное указать)</w:t>
      </w:r>
    </w:p>
    <w:p>
      <w:pPr>
        <w:pStyle w:val="Normal"/>
        <w:ind w:right="-185" w:hanging="0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right="-185" w:firstLine="539"/>
        <w:jc w:val="both"/>
        <w:rPr/>
      </w:pPr>
      <w:r>
        <w:rPr/>
        <w:t>Срок производства ремонтно-строительных работ с «__»_______201_г. по «__»________201_г.</w:t>
      </w:r>
    </w:p>
    <w:p>
      <w:pPr>
        <w:pStyle w:val="Normal"/>
        <w:ind w:right="-185" w:firstLine="539"/>
        <w:jc w:val="both"/>
        <w:rPr/>
      </w:pPr>
      <w:r>
        <w:rPr/>
        <w:t>Режим производства ремонтно-строительных работ с _____по _____часов в ______________дни.</w:t>
      </w:r>
    </w:p>
    <w:p>
      <w:pPr>
        <w:pStyle w:val="Normal"/>
        <w:ind w:right="-185" w:firstLine="539"/>
        <w:jc w:val="both"/>
        <w:rPr/>
      </w:pPr>
      <w:r>
        <w:rPr/>
        <w:tab/>
        <w:t>Обязуюсь: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85" w:firstLine="539"/>
        <w:jc w:val="both"/>
        <w:rPr/>
      </w:pPr>
      <w:r>
        <w:rPr/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85" w:firstLine="539"/>
        <w:jc w:val="both"/>
        <w:rPr/>
      </w:pPr>
      <w:r>
        <w:rPr/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 ___г. №____:</w:t>
      </w:r>
    </w:p>
    <w:p>
      <w:pPr>
        <w:pStyle w:val="Normal"/>
        <w:ind w:right="-185" w:firstLine="539"/>
        <w:rPr/>
      </w:pPr>
      <w:r>
        <w:rPr/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0"/>
        <w:gridCol w:w="2992"/>
        <w:gridCol w:w="1675"/>
        <w:gridCol w:w="24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Фамилия, имя, 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Документ, удостоверяющий  личность</w:t>
            </w:r>
          </w:p>
          <w:p>
            <w:pPr>
              <w:pStyle w:val="Normal"/>
              <w:ind w:right="-185" w:firstLine="539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Подп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85" w:firstLine="539"/>
              <w:rPr/>
            </w:pPr>
            <w:r>
              <w:rPr/>
            </w:r>
          </w:p>
          <w:p>
            <w:pPr>
              <w:pStyle w:val="Normal"/>
              <w:ind w:left="-180"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</w:tbl>
    <w:p>
      <w:pPr>
        <w:pStyle w:val="Normal"/>
        <w:ind w:right="-185" w:firstLine="539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rPr/>
      </w:pPr>
      <w:r>
        <w:rPr/>
        <w:t>____________________________________________________________на ______листах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помещения на _______листах;</w:t>
      </w:r>
    </w:p>
    <w:p>
      <w:pPr>
        <w:pStyle w:val="Normal"/>
        <w:rPr/>
      </w:pPr>
      <w:r>
        <w:rPr/>
        <w:t>3) технический паспорт переустраиваемого и (или) перепланируемого жилого помещения на______листах;</w:t>
      </w:r>
    </w:p>
    <w:p>
      <w:pPr>
        <w:pStyle w:val="Normal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листах;</w:t>
      </w:r>
    </w:p>
    <w:p>
      <w:pPr>
        <w:pStyle w:val="Normal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;</w:t>
      </w:r>
    </w:p>
    <w:p>
      <w:pPr>
        <w:pStyle w:val="Normal"/>
        <w:rPr/>
      </w:pPr>
      <w:r>
        <w:rPr/>
        <w:t>6) иные документы: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 представлены на приеме      «___» __________________201__г.</w:t>
        <w:tab/>
      </w:r>
    </w:p>
    <w:p>
      <w:pPr>
        <w:pStyle w:val="Normal"/>
        <w:rPr/>
      </w:pPr>
      <w:r>
        <w:rPr/>
        <w:t>Входящий номер регистрации заявления _____________________________</w:t>
      </w:r>
    </w:p>
    <w:p>
      <w:pPr>
        <w:pStyle w:val="Normal"/>
        <w:rPr/>
      </w:pPr>
      <w:r>
        <w:rPr/>
        <w:t>Выдана расписка в получении</w:t>
      </w:r>
    </w:p>
    <w:p>
      <w:pPr>
        <w:pStyle w:val="Normal"/>
        <w:rPr/>
      </w:pPr>
      <w:r>
        <w:rPr/>
        <w:t>документов           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№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Плотников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autoSpaceDE w:val="false"/>
        <w:ind w:firstLine="567"/>
        <w:jc w:val="both"/>
        <w:rPr/>
      </w:pPr>
      <w:r>
        <w:rPr/>
        <w:t>1. Заявление о переустройстве и (или) перепланировке жилого помещения .</w:t>
      </w:r>
    </w:p>
    <w:p>
      <w:pPr>
        <w:pStyle w:val="Normal"/>
        <w:autoSpaceDE w:val="false"/>
        <w:ind w:firstLine="567"/>
        <w:jc w:val="both"/>
        <w:rPr/>
      </w:pPr>
      <w:r>
        <w:rPr/>
        <w:t>2.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3. Технический паспорт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7. Доверенность (в случае представительства) на __________ лист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редставления муниципальной услуги 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217805</wp:posOffset>
                </wp:positionV>
                <wp:extent cx="361950" cy="53086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7.15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59055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79095" cy="504825"/>
                <wp:effectExtent l="16510" t="5715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05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5886450" cy="933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согласовании переустройства и (или) перепланировки жилого поме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0.6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согласовании переустройства и (или) перепланировки жилого поме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о согласовании переустройства и (или) перепланировки жилого помещ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 распоряжения Администрации Плотниковского  сельского поселения об отказе в согласова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о согласовании переустройства и (или) перепланировки жилого помещ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 распоряжения Администрации Плотниковского  сельского поселения об отказе в согласован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360"/>
        <w:jc w:val="center"/>
        <w:rPr>
          <w:bCs/>
        </w:rPr>
      </w:pPr>
      <w:r>
        <w:rPr>
          <w:bCs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rPr/>
      </w:pPr>
      <w:r>
        <w:rPr/>
        <w:t>(Бланк органа, осуществляющего согласование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РЕШ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вязи с обращением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2948" w:hanging="432"/>
        <w:jc w:val="center"/>
        <w:rPr/>
      </w:pPr>
      <w:r>
        <w:rPr/>
        <w:t>(ненужное за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адресу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410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на основании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перепланируемое жилое помещ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Дать согласие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6519" w:hanging="43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both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numPr>
          <w:ilvl w:val="0"/>
          <w:numId w:val="1"/>
        </w:numPr>
        <w:pBdr>
          <w:top w:val="single" w:sz="4" w:space="23" w:color="000000"/>
        </w:pBdr>
        <w:ind w:left="432" w:right="113" w:hanging="432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наименование структурного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осуществляющего согласование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numPr>
          <w:ilvl w:val="0"/>
          <w:numId w:val="1"/>
        </w:numPr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риложение №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приемочной комиссией выполненных работ по переустройству и (или) перепланировке жилого (нежил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Плотниково, ул. _________________________, дом N _______, помещение 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_______________________ _______________________________;</w:t>
      </w:r>
    </w:p>
    <w:p>
      <w:pPr>
        <w:pStyle w:val="ConsPlusNonformat"/>
        <w:ind w:left="1416" w:hanging="0"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представитель  управляющей  организации  либо ТСЖ, ЖСК (Ж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 представитель    проектной     организации    (архитектор-проектировщик ) в случае, если работы выполнялись по индивидуальному проек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строительной организации в случае, если работы выполнялись строительной организацией 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 и градостроительства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 результате  переустройства  и (или)  перепланировки жилого (нежилого) помещения, расположенного по адресу: .________________, ул. __________________, дом N ___________, помещение _________________________, собственником (нанимателем, арендатором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олнены следующие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устройство  и  (или)  перепланировка   жилого  (нежилого)  помещения осуществлена на основании решения о согласовании от «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устройство   и   (или)   перепланировка   осуществлена   подряд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а переустройство и (или) перепланировку разработ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устройство  и  (или) перепланировка  помещения осуществлены в сро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 окончание рабо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  основании   осмотра  объекта  и  ознакомления   с   соответствующей документацией  (перечисляются  приложенные  документы,  в том числе акты на скрытые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ъявленные  работы  по  переустройству  и  (или)  перепланировке  жилого (нежилого) помещения, расположенного по адресу: д.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, дом N___________, помещение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ь, не приним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: _____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:            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     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Приложение №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/>
      </w:pPr>
      <w:r>
        <w:rPr/>
        <w:t>Исх. № о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жведомственный запрос </w:t>
      </w:r>
    </w:p>
    <w:p>
      <w:pPr>
        <w:pStyle w:val="Normal"/>
        <w:jc w:val="center"/>
        <w:rPr/>
      </w:pPr>
      <w:r>
        <w:rPr/>
        <w:t>о предоставлении документов/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/>
      </w:pPr>
      <w:r>
        <w:rPr/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/>
      </w:pPr>
      <w:r>
        <w:rPr/>
        <w:t>следующие документы/информацию:</w:t>
        <w:tab/>
        <w:t>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/>
      </w:pPr>
      <w:r>
        <w:rPr/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</w:rPr>
      </w:pPr>
      <w:r>
        <w:rPr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/>
      </w:pPr>
      <w:r>
        <w:rPr/>
        <w:t>Дата</w:t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/>
          <w:sz w:val="20"/>
          <w:szCs w:val="20"/>
        </w:rPr>
        <w:t>(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mailto:vavilsp@tomsk.gov.ru" TargetMode="External"/><Relationship Id="rId4" Type="http://schemas.openxmlformats.org/officeDocument/2006/relationships/hyperlink" Target="mailto:vavilsp@tomsk.gov.ru" TargetMode="External"/><Relationship Id="rId5" Type="http://schemas.openxmlformats.org/officeDocument/2006/relationships/hyperlink" Target="http://www.spplotnikovo.tomsk.ru/" TargetMode="External"/><Relationship Id="rId6" Type="http://schemas.openxmlformats.org/officeDocument/2006/relationships/hyperlink" Target="http://www.bakchar.tomsk.ru/" TargetMode="External"/><Relationship Id="rId7" Type="http://schemas.openxmlformats.org/officeDocument/2006/relationships/hyperlink" Target="http://www.spplotnikovo.tomsk.ru/" TargetMode="External"/><Relationship Id="rId8" Type="http://schemas.openxmlformats.org/officeDocument/2006/relationships/hyperlink" Target="http://www.bakchar.tomsk.ru/" TargetMode="External"/><Relationship Id="rId9" Type="http://schemas.openxmlformats.org/officeDocument/2006/relationships/hyperlink" Target="http://www.bakchar.tomsk.ru/" TargetMode="External"/><Relationship Id="rId10" Type="http://schemas.openxmlformats.org/officeDocument/2006/relationships/hyperlink" Target="http://www.spplotnikovo.tomsk.ru/" TargetMode="External"/><Relationship Id="rId11" Type="http://schemas.openxmlformats.org/officeDocument/2006/relationships/hyperlink" Target="mailto:vavilsp@tomsk.gov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7:00Z</dcterms:created>
  <dc:creator>user</dc:creator>
  <dc:description/>
  <cp:keywords/>
  <dc:language>en-US</dc:language>
  <cp:lastModifiedBy>1</cp:lastModifiedBy>
  <cp:lastPrinted>2012-10-15T10:58:00Z</cp:lastPrinted>
  <dcterms:modified xsi:type="dcterms:W3CDTF">2014-04-25T09:26:00Z</dcterms:modified>
  <cp:revision>6</cp:revision>
  <dc:subject/>
  <dc:title>АДМИНИСТРАЦИЯ ПЛОТНИКОВСКОГО СЕЛЬСКОГО ПОСЕЛЕНИЯ</dc:title>
</cp:coreProperties>
</file>