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9.202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едседателях постоянных комиссий Совета Плот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опрос об избрании председателей постоянных комиссий Совета Плотниковского сельского поселения, проведя процедуру открытого голос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контрольно-правовой комиссии Совета Плотниковского сельского поселения пятого созыва избрать Козлитина Михаила Анатольевича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социально-экономической комиссии Совета Плотниковского сельского поселения пятого созыва избрать Беляева Сергея Иванович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лотниковского сельского поселения                          А.В. Л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Т.К. Ч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6:00Z</dcterms:created>
  <dc:creator>Грибов</dc:creator>
  <dc:description/>
  <cp:keywords/>
  <dc:language>en-US</dc:language>
  <cp:lastModifiedBy>Управделами</cp:lastModifiedBy>
  <cp:lastPrinted>2022-12-23T14:36:00Z</cp:lastPrinted>
  <dcterms:modified xsi:type="dcterms:W3CDTF">2022-12-23T07:36:00Z</dcterms:modified>
  <cp:revision>2</cp:revision>
  <dc:subject/>
  <dc:title>Совет Плотниковского сельского поселения</dc:title>
</cp:coreProperties>
</file>