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.09.2022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формировании списочного состава постоянных комиссий Совета Плот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опрос об утверждении списочного состава постоянных комиссий Совета Плотниковского сельского поселения, учитывая пожелания депутатов, проведя процедуру открытого голосо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лотник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Утвердить списочный состав постоянных комиссий Совета Плотниковского сельского поселения: </w:t>
        <w:br/>
        <w:t xml:space="preserve">      1) Контрольно- правовая комиссия : Павлов Юрий Семенови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Кривошеева Марина Михайлов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Козлитин Михаил Анато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) Социально-экономическая комиссия: Иванова Мария Кузьминич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Паршакова Ирина Владимиров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Беляев Сергей Иванови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Ларченко Александр Викторови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лотниковского сельского поселения                            А.В. Ларченк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  Т.К. Чур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S Mincho;Yu Gothic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34:00Z</dcterms:created>
  <dc:creator>Грибов</dc:creator>
  <dc:description/>
  <cp:keywords/>
  <dc:language>en-US</dc:language>
  <cp:lastModifiedBy>Управделами</cp:lastModifiedBy>
  <cp:lastPrinted>2022-12-23T14:34:00Z</cp:lastPrinted>
  <dcterms:modified xsi:type="dcterms:W3CDTF">2022-12-23T07:34:00Z</dcterms:modified>
  <cp:revision>2</cp:revision>
  <dc:subject/>
  <dc:title>Совет Плотниковского сельского поселения</dc:title>
</cp:coreProperties>
</file>