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.09.202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формировании постоянных комиссий Совета Плот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опрос о формировании постоянных комиссий Совета Плотник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две постоянные комиссии Совета Плотниковского сельского поселения пятого созыва и утвердить их наименования: контрольно-правовая, социально-экономическая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численный состав постоянных комиссий Совета Плотниковского сельского поселения:</w:t>
        <w:br/>
        <w:t>контрольно-правовая 3 депутата;</w:t>
        <w:br/>
        <w:t>социально-экономическая 4 депу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лотниковского сельского поселения                          А.В. Ларчен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Т.К. Чур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Yu Gothic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9:00Z</dcterms:created>
  <dc:creator>Грибов</dc:creator>
  <dc:description/>
  <cp:keywords/>
  <dc:language>en-US</dc:language>
  <cp:lastModifiedBy>Управделами</cp:lastModifiedBy>
  <cp:lastPrinted>2022-12-23T14:29:00Z</cp:lastPrinted>
  <dcterms:modified xsi:type="dcterms:W3CDTF">2022-12-23T07:29:00Z</dcterms:modified>
  <cp:revision>2</cp:revision>
  <dc:subject/>
  <dc:title>Совет Плотниковского сельского поселения</dc:title>
</cp:coreProperties>
</file>