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0.09.2022                                                                                                       № 1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.Плотников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седа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лот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вопрос об избрании председателя, заместителя председателя и секретаря Совета Плотниковского сельского поселения, проведя процедуру открытого голосова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едателем Совета Плотниковского сельского поселения пятого созыва избрать Ларченко Александра Викторович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ем председателя Совета Плотниковского сельского поселения пятого созыва избрать Павлова Юрия Семенович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кретарем Совета Плотниковского сельского поселения пятого созыва избрать Паршакову Ирину Владими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лотниковского сельского поселения                        А.В. Л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Плотниковского сельского поселения                                                  Т.К. Чураева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8:00Z</dcterms:created>
  <dc:creator>user</dc:creator>
  <dc:description/>
  <cp:keywords/>
  <dc:language>en-US</dc:language>
  <cp:lastModifiedBy>Управделами</cp:lastModifiedBy>
  <cp:lastPrinted>2022-12-23T14:28:00Z</cp:lastPrinted>
  <dcterms:modified xsi:type="dcterms:W3CDTF">2022-12-23T07:28:00Z</dcterms:modified>
  <cp:revision>2</cp:revision>
  <dc:subject/>
  <dc:title>ПЛОТНИКОВСКАЯ  СЕЛЬСКАЯ АДМИНИСТРАЦИЯ</dc:title>
</cp:coreProperties>
</file>