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t xml:space="preserve">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А ПЛОТНИКО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TextBody"/>
        <w:rPr/>
      </w:pPr>
      <w:r>
        <w:rPr/>
        <w:br/>
        <w:t xml:space="preserve">                                                                                                                     № проект </w:t>
      </w:r>
    </w:p>
    <w:p>
      <w:pPr>
        <w:pStyle w:val="TextBody"/>
        <w:jc w:val="center"/>
        <w:rPr/>
      </w:pPr>
      <w:r>
        <w:rPr/>
        <w:t>п.Плотниково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Административного регламента</w:t>
        <w:br/>
        <w:t xml:space="preserve">муниципальной услуги по предоставлению информации </w:t>
      </w:r>
    </w:p>
    <w:p>
      <w:pPr>
        <w:pStyle w:val="Normal"/>
        <w:rPr/>
      </w:pPr>
      <w:r>
        <w:rPr/>
        <w:t>о порядке предоставления жилищно-коммунальных</w:t>
      </w:r>
    </w:p>
    <w:p>
      <w:pPr>
        <w:pStyle w:val="Normal"/>
        <w:rPr/>
      </w:pPr>
      <w:r>
        <w:rPr/>
        <w:t>услуг населению на территории муниципального</w:t>
      </w:r>
    </w:p>
    <w:p>
      <w:pPr>
        <w:pStyle w:val="Normal"/>
        <w:rPr/>
      </w:pPr>
      <w:r>
        <w:rPr/>
        <w:t>образования «Плотник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/>
        <w:br/>
        <w:t xml:space="preserve">              </w:t>
      </w:r>
    </w:p>
    <w:p>
      <w:pPr>
        <w:pStyle w:val="Normal"/>
        <w:autoSpaceDE w:val="false"/>
        <w:ind w:firstLine="706"/>
        <w:jc w:val="both"/>
        <w:rPr/>
      </w:pPr>
      <w:r>
        <w:rPr/>
        <w:t>В  соответствии с Федеральным законом РФ от 06.10.2003 № 131-ФЗ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Федеральным  законом от 02.05.2006 N 59-ФЗ «О порядке рассмотрения обращений граждан Российской Федерации», </w:t>
      </w:r>
      <w:r>
        <w:rPr/>
        <w:t xml:space="preserve">Законом Томской области от 11.01.2007 N 5-ОЗ "Об обращениях граждан в государственные органы Томской области и органы местного самоуправления", </w:t>
      </w:r>
      <w:r>
        <w:rPr>
          <w:bCs/>
          <w:szCs w:val="28"/>
        </w:rPr>
        <w:t>Постановлением 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 xml:space="preserve">1. Утвердить  Административный регламент    муниципальной услуги по предоставлению информации о порядке предоставления жилищно-коммунальных услуг населению  на территории муниципального образования  «Плотниковское сельское поселение».   </w:t>
        <w:br/>
        <w:t xml:space="preserve">     2. Постановление вступает в силу с момента официального обнародования.</w:t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Плотниковского</w:t>
      </w:r>
    </w:p>
    <w:p>
      <w:pPr>
        <w:pStyle w:val="TextBody"/>
        <w:jc w:val="left"/>
        <w:rPr/>
      </w:pPr>
      <w:r>
        <w:rPr/>
        <w:t>сельского поселения                                                                                   И.С.Гриб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563"/>
      </w:tblGrid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Приложение  к                                                                                                постановлению главы                                                                                                 Плотниковского сельского поселения   от   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на территории Плотниковского  сельского поселе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Предоставление информации о порядке предоставления жилищно-коммунальных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луг населению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дминистративный регламент предоставления информации о порядке предоставления жилищно-коммунальных услуг населению (далее - Регламент) разработан в целях оптимизации и доступности муниципальной услуги предоставления информации о порядке предоставления жилищно-коммунальных услуг населению (далее - муниципальная услуга), определяет сроки и последовательность действий должностных лиц Администрации Плотниковского сельского поселения при осуществлении полномочий по предоставлению муниципальной услуги.</w:t>
      </w:r>
    </w:p>
    <w:p>
      <w:pPr>
        <w:pStyle w:val="TextBodyIndent"/>
        <w:rPr/>
      </w:pPr>
      <w:r>
        <w:rPr/>
        <w:t xml:space="preserve">2. Настоящий Регламент разработан в соответствии с Федеральным законом               от 27.07.2010 № 210-ФЗ «Об организации предоставления государственных                             и муниципальных услуг», Постановлением главы   Плотниковского сельского поселения от 02.11.2010 г. № 55 «Об утверждении Плана перехода на предоставление муниципальных услуг в электронном виде на территории Плотниковского сельского поселения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II. СТАНДАРТ ПРЕДОСТАВЛЕНИЯ МУНИЦИПАЛЬНОЙ УСЛУГИ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 Наименование муниципальной услуги: предоставление информации о порядке предоставления жилищно-коммунальных услуг населению</w:t>
      </w:r>
    </w:p>
    <w:p>
      <w:pPr>
        <w:pStyle w:val="Normal"/>
        <w:ind w:firstLine="708"/>
        <w:jc w:val="both"/>
        <w:rPr/>
      </w:pPr>
      <w:r>
        <w:rPr/>
        <w:t>4. Муниципальная услуга предоставляется Администрацией Плотниковского сельского поселения (далее – Администрацией поселения).</w:t>
      </w:r>
    </w:p>
    <w:p>
      <w:pPr>
        <w:pStyle w:val="Normal"/>
        <w:ind w:firstLine="708"/>
        <w:jc w:val="both"/>
        <w:rPr/>
      </w:pPr>
      <w:r>
        <w:rPr/>
        <w:t xml:space="preserve">Процедура предоставления муниципальной услуги осуществляется уполномоченным специалистом Администрации поселения ( далее - специалистом)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 Результатом предоставления муниципальной услуги является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708"/>
        <w:jc w:val="both"/>
        <w:rPr/>
      </w:pPr>
      <w:r>
        <w:rPr/>
        <w:t>а) при устном обращении (по телефону, личный прием) - устный ответ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) при письменном обращении - письменный ответ, направленный через почту России;</w:t>
      </w:r>
    </w:p>
    <w:p>
      <w:pPr>
        <w:pStyle w:val="Normal"/>
        <w:ind w:firstLine="708"/>
        <w:jc w:val="both"/>
        <w:rPr/>
      </w:pPr>
      <w:r>
        <w:rPr/>
        <w:t xml:space="preserve">в) при обращении в электронном виде ( по электронной почте, через  официальный сайт Администрации Бакчарского района Томской области – соответственно ответ по электронной почте  и информация на странице сайт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kch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, раздел  «Административные регламент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Срок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а) при устном обращении (по телефону, личный прием) – 15 минут;</w:t>
      </w:r>
    </w:p>
    <w:p>
      <w:pPr>
        <w:pStyle w:val="Normal"/>
        <w:ind w:firstLine="708"/>
        <w:jc w:val="both"/>
        <w:rPr/>
      </w:pPr>
      <w:r>
        <w:rPr/>
        <w:t>б) в случае письменного запроса в 30- дневный срок с даты поступления запроса в Администрацию;</w:t>
      </w:r>
    </w:p>
    <w:p>
      <w:pPr>
        <w:pStyle w:val="Normal"/>
        <w:ind w:firstLine="708"/>
        <w:jc w:val="both"/>
        <w:rPr/>
      </w:pPr>
      <w:r>
        <w:rPr/>
        <w:t xml:space="preserve">в) при обращении в электронном виде ( по электронной почте,  на официальный сайт Администрации Бакчарского района Томской области)  в течение 10 календарных дней со дня получения электронной почты, открытия сайта. </w:t>
      </w:r>
    </w:p>
    <w:p>
      <w:pPr>
        <w:pStyle w:val="Normal"/>
        <w:autoSpaceDE w:val="false"/>
        <w:ind w:firstLine="706"/>
        <w:jc w:val="both"/>
        <w:rPr/>
      </w:pPr>
      <w:r>
        <w:rPr/>
        <w:t>7. Муниципальная услуга предоставляется на основан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>Гражданского кодекса Российской Федерации;</w:t>
      </w:r>
    </w:p>
    <w:p>
      <w:pPr>
        <w:pStyle w:val="Normal"/>
        <w:autoSpaceDE w:val="false"/>
        <w:ind w:firstLine="706"/>
        <w:jc w:val="both"/>
        <w:rPr/>
      </w:pPr>
      <w:r>
        <w:rPr/>
        <w:t>Федерального закона РФ от 06.10.2003 № 131-ФЗ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а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706"/>
        <w:jc w:val="both"/>
        <w:rPr/>
      </w:pPr>
      <w:r>
        <w:rPr/>
        <w:t xml:space="preserve">Устава муниципального образования «Плотниковское  сельское поселение»; </w:t>
      </w:r>
    </w:p>
    <w:p>
      <w:pPr>
        <w:pStyle w:val="Normal"/>
        <w:ind w:firstLine="706"/>
        <w:jc w:val="both"/>
        <w:rPr/>
      </w:pPr>
      <w:r>
        <w:rPr>
          <w:szCs w:val="22"/>
        </w:rPr>
        <w:t>Положения о порядке сбора и вывоза    бытовых отходов и мусора на территории муниципального образования «Плотниковское сельское поселение», утвержденное решением Совета Плотниковского сельского поселения от 27.11.2006 № 43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i/>
          <w:szCs w:val="36"/>
        </w:rPr>
        <w:tab/>
      </w:r>
    </w:p>
    <w:p>
      <w:pPr>
        <w:pStyle w:val="Normal"/>
        <w:autoSpaceDE w:val="false"/>
        <w:ind w:firstLine="706"/>
        <w:jc w:val="both"/>
        <w:rPr/>
      </w:pPr>
      <w:r>
        <w:rPr/>
        <w:t>8. 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  <w:t>Для получения информации заявителем предоставляется лично или направляется почтовым отправлением, электронной почтой, через  сайт  запрос о предоставлении информации (приложение № 1).</w:t>
      </w:r>
    </w:p>
    <w:p>
      <w:pPr>
        <w:pStyle w:val="Normal"/>
        <w:autoSpaceDE w:val="false"/>
        <w:ind w:firstLine="706"/>
        <w:jc w:val="both"/>
        <w:rPr/>
      </w:pPr>
      <w:r>
        <w:rPr/>
        <w:t>В запросе указываются сведения о заявителе, в том числе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а) фамилия, имя, отчество физического лица,  почтовый адрес, адрес электронной почты для направления ответа на запрос номер телефона, по которому можно связаться с заявителем; </w:t>
      </w:r>
    </w:p>
    <w:p>
      <w:pPr>
        <w:pStyle w:val="Normal"/>
        <w:autoSpaceDE w:val="false"/>
        <w:ind w:firstLine="706"/>
        <w:jc w:val="both"/>
        <w:rPr/>
      </w:pPr>
      <w:r>
        <w:rPr/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autoSpaceDE w:val="false"/>
        <w:ind w:firstLine="706"/>
        <w:jc w:val="both"/>
        <w:rPr/>
      </w:pPr>
      <w:r>
        <w:rPr/>
        <w:t>в) подпись заявителя, при подаче запроса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/>
      </w:pPr>
      <w:r>
        <w:rPr/>
        <w:t xml:space="preserve">9. Перечень оснований для отказа  в приеме документов:  </w:t>
      </w:r>
    </w:p>
    <w:p>
      <w:pPr>
        <w:pStyle w:val="Normal"/>
        <w:autoSpaceDE w:val="false"/>
        <w:ind w:firstLine="706"/>
        <w:jc w:val="both"/>
        <w:rPr/>
      </w:pPr>
      <w:r>
        <w:rPr/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б) 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) невозможность прочесть запрос; </w:t>
      </w:r>
    </w:p>
    <w:p>
      <w:pPr>
        <w:pStyle w:val="Normal"/>
        <w:autoSpaceDE w:val="false"/>
        <w:ind w:firstLine="706"/>
        <w:jc w:val="both"/>
        <w:rPr/>
      </w:pPr>
      <w:r>
        <w:rPr/>
        <w:t>г) отсутствует подпись заявителя в письменном запросе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 Основание для отказа в предоставлении муниципальной услуги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основания, перечисленные  п.9 настоящего Регламент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 запрашиваемая заявителем информация не относится к информации предоставление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Муниципальная услуга предоставляется на бесплатной основ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3. Срок регистрации запроса заявителя о предоставлении муниципальной услуги предусмотрен при письменном обращении и составляет до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 Требования к помещениям, в которых предоставляется муниципальная услуга.</w:t>
      </w:r>
    </w:p>
    <w:p>
      <w:pPr>
        <w:pStyle w:val="Normal"/>
        <w:ind w:firstLine="540"/>
        <w:rPr/>
      </w:pPr>
      <w:r>
        <w:rPr/>
        <w:t>14.1.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14.2. Помещение для предоставления муниципальной услуги размещается на первом этаже зд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3. Места предоставления муниципальной услуги оборудованы:</w:t>
      </w:r>
    </w:p>
    <w:p>
      <w:pPr>
        <w:pStyle w:val="Normal"/>
        <w:ind w:firstLine="708"/>
        <w:jc w:val="both"/>
        <w:rPr/>
      </w:pPr>
      <w:r>
        <w:rPr/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08"/>
        <w:jc w:val="both"/>
        <w:rPr/>
      </w:pPr>
      <w:r>
        <w:rPr/>
        <w:t>б) средствами пожаротушения и средствами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в) местами общего пользования (туалетными комнатам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4. Места ожидания оборудованы стульями,  скамь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 Для посетителей оборудованы письменные столы с ручкой и бумаг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6.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Требования к порядку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Информация о месте нахождения, графике работы, справочных телефонах Администрации поселения:</w:t>
      </w:r>
    </w:p>
    <w:p>
      <w:pPr>
        <w:pStyle w:val="Normal"/>
        <w:ind w:firstLine="708"/>
        <w:jc w:val="both"/>
        <w:rPr/>
      </w:pPr>
      <w:r>
        <w:rPr/>
        <w:t>Администрация поселения расположена по адресу: Томская область, Бакчарский район, п.Плотниково, ул.Школьная, д.4.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письменных запросов и документов: 636210, Томская обл., Бакчарский район, п.Плотниково, ул.Школьная, д.4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700"/>
        <w:gridCol w:w="252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работы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приема граждан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четверг:  с 09.00 до 17.15; 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09.00 до 17.00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ерерыв на обед</w:t>
            </w:r>
            <w:r>
              <w:rPr>
                <w:b/>
              </w:rPr>
              <w:t xml:space="preserve">:  </w:t>
            </w:r>
            <w:r>
              <w:rPr/>
              <w:t>с 13.00 до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-пятница:  с 09.00 до 13.0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8-249)-</w:t>
            </w:r>
          </w:p>
          <w:p>
            <w:pPr>
              <w:pStyle w:val="Normal"/>
              <w:jc w:val="both"/>
              <w:rPr/>
            </w:pPr>
            <w:r>
              <w:rPr/>
              <w:t>3 94 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бинет  ,</w:t>
            </w:r>
          </w:p>
          <w:p>
            <w:pPr>
              <w:pStyle w:val="Normal"/>
              <w:rPr/>
            </w:pPr>
            <w:r>
              <w:rPr/>
              <w:t>(управляющий дел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четверг:</w:t>
            </w:r>
          </w:p>
          <w:p>
            <w:pPr>
              <w:pStyle w:val="Normal"/>
              <w:rPr/>
            </w:pPr>
            <w:r>
              <w:rPr/>
              <w:t>с 9.00 до 17.00;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9.00 до 17.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ыв на обе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3.00 до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 четверг:</w:t>
            </w:r>
          </w:p>
          <w:p>
            <w:pPr>
              <w:pStyle w:val="Normal"/>
              <w:rPr/>
            </w:pPr>
            <w:r>
              <w:rPr/>
              <w:t>с 09.00 до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8-249)-</w:t>
            </w:r>
          </w:p>
          <w:p>
            <w:pPr>
              <w:pStyle w:val="Normal"/>
              <w:rPr/>
            </w:pPr>
            <w:r>
              <w:rPr/>
              <w:t>3 94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бинет 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2. Адрес официального сайта Администрации Бакчарского района, содержащий информацию о предоставлении муниципальной услуги, адрес электронной почты Администрации поселения:</w:t>
      </w:r>
    </w:p>
    <w:p>
      <w:pPr>
        <w:pStyle w:val="Normal"/>
        <w:ind w:firstLine="708"/>
        <w:jc w:val="both"/>
        <w:rPr/>
      </w:pPr>
      <w:r>
        <w:rPr/>
        <w:t xml:space="preserve">а) адрес электронной почты Администрации Плотниковского сельского поселения: </w:t>
      </w:r>
      <w:r>
        <w:rPr>
          <w:lang w:val="en-US"/>
        </w:rPr>
        <w:t>plot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б) официальный сайт Администрации Бакчарского района в сети Интернет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kch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, раздел  «Административные регла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3.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ремени приема и выдачи документов; о ходе исполн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15.3.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Плотниковского сельского поселения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ОСТАВ,  ПОСЛЕДОВАТЕЛЬНОСТЬ И СРОКИ ВЫПОЛНЕНИЯ,  АДМИНИСТРАТИВНЫХ ПРОЦЕДУР,  ТРЕБОВАНИЯ К ПОРЯДКУ ИХ ВЫПОЛНЕНИЯ.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before="82" w:after="0"/>
        <w:ind w:right="10" w:firstLine="708"/>
        <w:jc w:val="both"/>
        <w:rPr/>
      </w:pPr>
      <w:r>
        <w:rPr/>
        <w:t>16. </w:t>
      </w:r>
      <w:r>
        <w:rPr>
          <w:rStyle w:val="FontStyle20"/>
          <w:b w:val="false"/>
        </w:rPr>
        <w:t>Предоставление муниципальной услуги при устном обращении получателя муниципальной услуги (по телефону, личный прие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1"/>
        </w:rPr>
        <w:t xml:space="preserve">           </w:t>
      </w:r>
      <w:r>
        <w:rPr>
          <w:rStyle w:val="FontStyle21"/>
        </w:rPr>
        <w:t>а) о</w:t>
      </w:r>
      <w:r>
        <w:rPr/>
        <w:t>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 специалист, ответственный за предоставление информации, уточняет, какую информацию хочет получить заявитель и определяет, относится ли указанный запрос к информированию о предоставление информации о порядке предоставления жилищно-коммунальных услуг населению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)  специалист, ответственный за предоставление информации отвечает на поставленные заявителем вопросы о 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708"/>
        <w:jc w:val="both"/>
        <w:rPr/>
      </w:pPr>
      <w:r>
        <w:rPr/>
        <w:t>г) 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 результатом выполнения административной процедуры является предоставление получателю устной информации о  порядке предоставления жилищно-коммунальных услуг насе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7. Предоставление муниципальной услуги при письменном обращении получателя муниципальной услуги.</w:t>
      </w:r>
    </w:p>
    <w:p>
      <w:pPr>
        <w:pStyle w:val="Normal"/>
        <w:ind w:firstLine="708"/>
        <w:jc w:val="both"/>
        <w:rPr/>
      </w:pPr>
      <w:r>
        <w:rPr/>
        <w:t>17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</w:t>
      </w:r>
      <w:r>
        <w:rPr>
          <w:rStyle w:val="FontStyle21"/>
        </w:rPr>
        <w:t>получение Администрацией поселения запроса о предоставлении муниципальной услуги  в  виде  почтового   отправления,  личной сдаче запроса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Плотник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7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Плотниковского сельского поселения в течение дня, следующего за днем поступления запроса,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Плотников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7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Плот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Плотниковского сельского поселения к специалисту ответственному за делопроизводство, он вносит запись в Журнал регистрации заявлений граждан фамилию, имя 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5. Предоставление информации на запрос либо отказ в предоставлении муниципальной услуги. 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прос не содержит (или содержит не в полном объеме) сведения, наличие которых необходимо для предоставления  муниципальной услуги либо, запрашиваемая заявителем информация не относится к информации о  порядке предоставления жилищно-коммунальных услуг населению, специалист  подготавливает  уведомление об отказе  в предоставлении муниципальной услуги (далее - уведомление) с указанием оснований отказа, перечисленными в п.10 настоящего Регламента;</w:t>
      </w:r>
    </w:p>
    <w:p>
      <w:pPr>
        <w:pStyle w:val="Normal"/>
        <w:autoSpaceDE w:val="false"/>
        <w:ind w:firstLine="706"/>
        <w:jc w:val="both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Плот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Плотник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Один экземпляр ответа  отправляется его заявителю, второй экземпляр передается  управляющему делами  для снятия с контроля  исполнение запроса, третий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>д) ответ либо уведомление могут быть выданы заявителю лично под роспись, либо отправлены почтой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25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>ж) результатом административной процедуры по предоставлению информации на запрос является  направление заявителю информации либо уведомления об отказе в ее предоставлении;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8. 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18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открытие и </w:t>
      </w:r>
      <w:r>
        <w:rPr>
          <w:rStyle w:val="FontStyle21"/>
        </w:rPr>
        <w:t>получение по электронной почте, через официальный сайт Администрации Бакчарского района  запроса о предоставлении муниципальной услуги специалистом, ответственным за делопроизводство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Плотник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8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Плотниковского сельского поселения в течении дня, следующего за днем поступления запроса,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Плотников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8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Плот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Плотниковского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прос не содержит (или содержит не в полном объеме) сведения, наличие которых необходимо для предоставления  муниципальной услуги либо, запрашиваемая заявителем информация не относится к информации о  порядке предоставления жилищно-коммунальных услуг населению, специалист  подготавливает  уведомление об отказе  в предоставлении муниципальной услуги (далее - уведомление);</w:t>
      </w:r>
    </w:p>
    <w:p>
      <w:pPr>
        <w:pStyle w:val="Normal"/>
        <w:autoSpaceDE w:val="false"/>
        <w:ind w:firstLine="706"/>
        <w:jc w:val="both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5 календарных дней со дня поступления запроса в Администрацию поселения и представляет на подпись Главе Плот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Плотник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2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Один экземпляр ответа  передается  управляющему делами  для снятия с контроля  исполнение запроса, второй 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 xml:space="preserve">д) в течении 2 дней ответ либо уведомление специалистом, ответственным за оказание муниципальной услуги направляются  заявителю </w:t>
      </w:r>
      <w:r>
        <w:rPr>
          <w:rStyle w:val="FontStyle21"/>
        </w:rPr>
        <w:t>по электронной почте , в случае получения запроса по электронной почте, или размещаются на официальном сайте Администрации Бакчарского района, в случае получения запроса через сайт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9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ж) результатом административной процедуры по предоставлению информации на запрос является направление заявителю информации либо уведомления об отказе в ее предоставлении; </w:t>
      </w:r>
    </w:p>
    <w:p>
      <w:pPr>
        <w:pStyle w:val="Normal"/>
        <w:ind w:firstLine="708"/>
        <w:jc w:val="both"/>
        <w:rPr/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9. Блок-схема предоставления муниципальной услуги приведена в приложении     № 2   к настояще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ФОРМЫ КОНТРОЛЯ</w:t>
      </w:r>
    </w:p>
    <w:p>
      <w:pPr>
        <w:pStyle w:val="Normal"/>
        <w:jc w:val="center"/>
        <w:rPr/>
      </w:pPr>
      <w:r>
        <w:rPr/>
        <w:t>ЗА ИСПОЛНЕНИЕМ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08"/>
        <w:jc w:val="both"/>
        <w:rPr/>
      </w:pPr>
      <w:r>
        <w:rPr/>
        <w:t>Перечень должностных лиц, периодичность осуществления текущего контроля устанавливаются Главой Плотн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08"/>
        <w:jc w:val="both"/>
        <w:rPr/>
      </w:pPr>
      <w:r>
        <w:rPr/>
        <w:t>21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08"/>
        <w:jc w:val="both"/>
        <w:rPr/>
      </w:pPr>
      <w:r>
        <w:rPr/>
        <w:t>22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Заявители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24. Заявители могут направить письменное обращение на имя Главы Плотниковского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  </w:t>
      </w:r>
    </w:p>
    <w:p>
      <w:pPr>
        <w:pStyle w:val="Normal"/>
        <w:ind w:firstLine="708"/>
        <w:jc w:val="both"/>
        <w:rPr/>
      </w:pPr>
      <w:r>
        <w:rPr/>
        <w:t>25. Обращение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/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в) существо обжалуем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8"/>
        <w:jc w:val="both"/>
        <w:rPr/>
      </w:pPr>
      <w:r>
        <w:rPr/>
        <w:t>Дополнительно в обращении указываются причины несогласия с обжалуемым решением, действием (бездействием), основания, подтверждающие, что нарушены  права заявителя.</w:t>
      </w:r>
    </w:p>
    <w:p>
      <w:pPr>
        <w:pStyle w:val="Normal"/>
        <w:ind w:firstLine="708"/>
        <w:jc w:val="both"/>
        <w:rPr/>
      </w:pPr>
      <w:r>
        <w:rPr/>
        <w:t>Обращение подписывается подавшим его физическим лицом. Срок рассмотрения обращения не может превышать тридцати дней со дня его регистрации.</w:t>
      </w:r>
    </w:p>
    <w:p>
      <w:pPr>
        <w:pStyle w:val="Normal"/>
        <w:ind w:firstLine="708"/>
        <w:jc w:val="both"/>
        <w:rPr/>
      </w:pPr>
      <w:r>
        <w:rPr/>
        <w:t>26. По результатам рассмотрения обращения Глава Плотников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8"/>
        <w:jc w:val="both"/>
        <w:rPr/>
      </w:pPr>
      <w:r>
        <w:rPr/>
        <w:t>27. Обращения граждан рассматриваются в соответствии с Федеральным законом от 02.05.2006 N 59-ФЗ "О порядке рассмотрения обращений граждан Российской Федерации" и Законом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ind w:firstLine="708"/>
        <w:jc w:val="both"/>
        <w:rPr/>
      </w:pPr>
      <w:r>
        <w:rPr/>
        <w:t>28. Продолжительность рассмотрения обращений не должна превышать тридцати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/>
        <w:t>В случае если по обращению требуется провести служебное расследование, проверку или обследование, срок его рассмотрения может быть продлен, но не более чем на тридцать дней по решению Главы Плотниковского сельского поселения. О продлении срока рассмотрения обращения физическое или юридическое лицо уведомляется письменно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29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/>
        <w:t>30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</w:t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ind w:firstLine="992"/>
        <w:jc w:val="right"/>
        <w:rPr/>
      </w:pPr>
      <w:r>
        <w:rPr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81"/>
        <w:gridCol w:w="4536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rPr/>
            </w:pPr>
            <w:r>
              <w:rPr/>
              <w:t xml:space="preserve">Главе Плотни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</w:tc>
      </w:tr>
      <w:tr>
        <w:trPr>
          <w:trHeight w:val="2392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 заявителя, почтовый адрес, телеф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</w:t>
        <w:br/>
        <w:t>о предоставлении информац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 порядке предоставления жилищно-коммунальных  услуг насел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.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6"/>
        </w:rPr>
      </w:pPr>
      <w:r>
        <w:rPr>
          <w:rFonts w:cs="Times New Roman"/>
          <w:spacing w:val="2"/>
          <w:sz w:val="24"/>
          <w:szCs w:val="26"/>
        </w:rPr>
      </w:r>
    </w:p>
    <w:p>
      <w:pPr>
        <w:pStyle w:val="Normal"/>
        <w:rPr>
          <w:spacing w:val="2"/>
        </w:rPr>
      </w:pPr>
      <w:r>
        <w:rPr>
          <w:spacing w:val="2"/>
        </w:rPr>
        <w:t>Информацию следует: ____</w:t>
      </w:r>
      <w:r>
        <w:rPr>
          <w:spacing w:val="2"/>
          <w:u w:val="single"/>
        </w:rPr>
        <w:t xml:space="preserve">выдать на руки,                отправить по почте               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(ненужное зачеркнуть)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_____________________                                                          «_____» _____________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физического лица)                                                                     </w:t>
      </w:r>
      <w:r>
        <w:rPr>
          <w:rFonts w:cs="Times New Roman" w:ascii="Times New Roman" w:hAnsi="Times New Roman"/>
          <w:sz w:val="24"/>
        </w:rPr>
        <w:t>(д</w:t>
      </w:r>
      <w:r>
        <w:rPr>
          <w:rFonts w:cs="Times New Roman" w:ascii="Times New Roman" w:hAnsi="Times New Roman"/>
          <w:spacing w:val="2"/>
          <w:sz w:val="24"/>
        </w:rPr>
        <w:t>ата подачи запроса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</w:t>
      </w:r>
    </w:p>
    <w:p>
      <w:pPr>
        <w:pStyle w:val="Normal"/>
        <w:ind w:firstLine="992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ЛОК-СХЕ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щей структуры по представлению муниципальной услуги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«Предоставление информации о порядке предоставления жилищно-коммунальных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луг населению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орядке предоставления жилищно-коммунальных  услуг насе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орядке предоставления жилищно-коммунальных  услуг населе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3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орядке предоставления жилищно-коммунальных 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орядке предоставления жилищно-коммунальных  услуг насел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>о порядке предоставления жилищно-коммунальных 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>о порядке предоставления жилищно-коммунальных 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/>
      </w:pPr>
      <w:r>
        <w:rPr/>
        <w:t xml:space="preserve">               </w:t>
      </w:r>
      <w:r>
        <w:rPr/>
        <w:softHyphen/>
        <w:t xml:space="preserve">           </w:t>
      </w:r>
    </w:p>
    <w:tbl>
      <w:tblPr>
        <w:tblW w:w="2100" w:type="pct"/>
        <w:jc w:val="left"/>
        <w:tblInd w:w="54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pacing w:val="2"/>
                <w:szCs w:val="26"/>
                <w:lang w:val="en-US"/>
              </w:rPr>
            </w:pPr>
            <w:r>
              <w:rPr>
                <w:spacing w:val="2"/>
                <w:szCs w:val="26"/>
                <w:lang w:val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6"/>
          <w:lang w:val="en-US"/>
        </w:rPr>
        <w:softHyphen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17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92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char.tomsk.ru/" TargetMode="External"/><Relationship Id="rId3" Type="http://schemas.openxmlformats.org/officeDocument/2006/relationships/hyperlink" Target="http://www.bakchar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3:00Z</dcterms:created>
  <dc:creator>User</dc:creator>
  <dc:description/>
  <dc:language>en-US</dc:language>
  <cp:lastModifiedBy>1</cp:lastModifiedBy>
  <cp:lastPrinted>2010-12-09T14:36:00Z</cp:lastPrinted>
  <dcterms:modified xsi:type="dcterms:W3CDTF">2010-12-09T08:39:00Z</dcterms:modified>
  <cp:revision>5</cp:revision>
  <dc:subject/>
  <dc:title>ТОМСКАЯ ОБЛАСТЬ</dc:title>
</cp:coreProperties>
</file>