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2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№ 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120"/>
      </w:tblGrid>
      <w:tr>
        <w:trPr>
          <w:trHeight w:val="1541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лотниковского сельского поселения от 01.04.2021 № 18 «Об утверждении Положения о создании патрульных, патрульно-манёвренных групп, состава патрульных, патрульно-маневренных групп на территории муниципального образования «Плотниковское сельское поселение» на период пожароопасного сезона.</w:t>
            </w:r>
          </w:p>
          <w:p>
            <w:pPr>
              <w:pStyle w:val="Normal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9749" w:type="dxa"/>
            <w:gridSpan w:val="4"/>
            <w:tcBorders/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4 года N 69-ФЗ "О пожарной безопасности",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становлении Администрации Плотниковского сельского поселения от 01.04.2021 № 18 «Об утверждении Положения о создании патрульных, патрульно-манёвренных групп, состава патрульных, патрульно-маневренных групп на территории муниципального образования «Плотниковское сельское поселение» на период пожароопасного сезона внести следующие изменения: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8 изложить в следующей редакции согласно приложению № 1 к настоящему постановлению.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ожение № 9 изложить в следующей редакции согласно приложению № 2 к настоящему постановлению. </w:t>
            </w:r>
          </w:p>
          <w:p>
            <w:pPr>
              <w:pStyle w:val="23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 xml:space="preserve">2. Разместить настоящее постановление на официальном сайте Администрации Плотниковского   сельского поселе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отниковского сельского поселе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.В. Криво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22.04.2025 № 24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СОСТАВ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ульных </w:t>
      </w:r>
      <w:r>
        <w:rPr>
          <w:sz w:val="24"/>
          <w:szCs w:val="24"/>
        </w:rPr>
        <w:t xml:space="preserve">групп на территории </w:t>
      </w:r>
      <w:r>
        <w:rPr>
          <w:sz w:val="24"/>
          <w:szCs w:val="24"/>
          <w:lang w:val="ru-RU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56"/>
        <w:gridCol w:w="16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созданных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енный состав групп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труль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97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 группы (количество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вид основной деятельности, сот.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оснащение группы</w:t>
            </w:r>
          </w:p>
        </w:tc>
      </w:tr>
      <w:tr>
        <w:trPr>
          <w:trHeight w:val="1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д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исов А.А., не работает, (сот. 89095465448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Денисова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населенного пункта (сот. 89234457838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2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2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2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влов Ю.С., пенсионер, (сот. 89009234895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Чураев А.П., ИП КФХ Матвеев А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т. 8909540383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рьянов О.С., сторож Плотниковская СОШ, (сот. 8961096973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тицин А.К., пенсионер, (сот. 89609722543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4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-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4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1 шт.;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22.04.2025 № 24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атрульно-</w:t>
      </w:r>
      <w:r>
        <w:rPr>
          <w:sz w:val="24"/>
          <w:szCs w:val="24"/>
          <w:lang w:val="ru-RU"/>
        </w:rPr>
        <w:t xml:space="preserve">маневренных групп 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Плотниковского сельского поселения</w:t>
      </w:r>
    </w:p>
    <w:p>
      <w:pPr>
        <w:pStyle w:val="24"/>
        <w:shd w:fill="auto" w:val="clear"/>
        <w:spacing w:lineRule="exact" w:line="3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694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созданных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енный состав групп,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трульно-маневр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6"/>
        <w:gridCol w:w="1704"/>
        <w:gridCol w:w="2698"/>
        <w:gridCol w:w="2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ый состав группы (количество люде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мильный 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вид основной деятельности, сот. телефо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иков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куленкин С.В., участковый леснич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т. 89609779324)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раев Д.А.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П КФХ, (сот. 89528033337)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злитин М.А., пенсионер, (сот. 89095422005)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яев С.И., ИП Захаров, (сот. 89095459587)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твеев А.Н.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П КФХ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т. 89528970477);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юхрин В.В., ПАО «ТРК», (сот. 89234206703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лесные огнетушители-6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подвоза воды-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-4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6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-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6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-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950A22157E9C607A6003F50lBYFF" TargetMode="External"/><Relationship Id="rId3" Type="http://schemas.openxmlformats.org/officeDocument/2006/relationships/hyperlink" Target="consultantplus://offline/ref=5CDBC021697DE84DD89B124D052209C522FA56A42354E9C607A6003F50lBY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0:00Z</dcterms:created>
  <dc:creator>Ольга</dc:creator>
  <dc:description/>
  <cp:keywords/>
  <dc:language>en-US</dc:language>
  <cp:lastModifiedBy>Glava</cp:lastModifiedBy>
  <cp:lastPrinted>2025-04-22T14:43:00Z</cp:lastPrinted>
  <dcterms:modified xsi:type="dcterms:W3CDTF">2025-04-22T08:26:00Z</dcterms:modified>
  <cp:revision>3</cp:revision>
  <dc:subject/>
  <dc:title>Администрация - ___экз</dc:title>
</cp:coreProperties>
</file>